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124" w:hanging="0"/>
        <w:rPr/>
      </w:pPr>
      <w:r>
        <w:rPr/>
        <w:t xml:space="preserve">    </w:t>
      </w:r>
      <w:r>
        <w:rPr/>
        <w:t xml:space="preserve">U C H W A Ł A     Nr VI / 47/2007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Rady Miejskiej w Mogielnicy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dnia   27 lutego 2007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  w sprawie najniższego wynagrodzenia w pierwszej  kategori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zaszeregowania określonego w tabeli  miesięcznych stawek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wynagrodzenia zasadniczego i określenia  wartości jednego punkt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w złotych, w  systemie wynagradzania pracowników zatrudni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w publicznych  placówkach oświatowych nie  będąc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auczyciela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 § 2  ust.2 i  § 3 Rozporządzenia Rady Ministrów z dnia 26 lipca 2000 r w sprawie wynagrodzenia i wymagań kwalifikacyjnych  pracowników samorządowych zatrudnionych w jednostkach organizacyjnych  samorządu  terytorialnego (Dz.U.Nr 61 poz.708 z 2000 r  z późn. zmianą Dz.U.Nr  146 poz.1222 z 2005 r  - 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.</w:t>
      </w:r>
    </w:p>
    <w:p>
      <w:pPr>
        <w:pStyle w:val="Normal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 w uchwale Nr V/58/2003 z dnia 28 kwietnia 2003 r otrzymuje brzm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Ustala się najniższe wynagrodzenie zasadnicze w pierwszej kategorii zaszeregowania określone w tabeli miesięcznych stawek wynagrodzenia zasadniczego dla pracowników zatrudnionych w publicznych placówkach oświatowych nie będących nauczycielami na terenie miasta i gminy Mogielnica w wysokości  750,00 zł  (słownie:  siedemset pięćdziesiąt złotyc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§ 2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uchwałę Nr XL / 323/2006  z dnia 19 maja 2006  r w sprawie wprowadzenia zmiany do uchwały  Nr V/58/2003  z dnia 28 kwietnia 2003 r  w sprawie najniższego wynagrodzenia  w pierwszej kategorii zaszeregowania określonego w tabeli miesięcznych stawek wynagrodzenia zasadniczego  i określenia wartości jednego punktu w złotych  w systemie wynagradzania pracowników zatrudnionych w publicznych placówkach oświatowych nie będących nauczycielami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 Burmistrzowi Gminy i Miasta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§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obowiązuje od  01 stycznia 2007 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6:00Z</dcterms:created>
  <dc:creator>Użytkownik</dc:creator>
  <dc:description/>
  <dc:language>en-US</dc:language>
  <cp:lastModifiedBy>Użytkownik</cp:lastModifiedBy>
  <cp:lastPrinted>2006-05-12T14:09:00Z</cp:lastPrinted>
  <dcterms:modified xsi:type="dcterms:W3CDTF">2007-06-22T09:50:00Z</dcterms:modified>
  <cp:revision>3</cp:revision>
  <dc:subject/>
  <dc:title/>
</cp:coreProperties>
</file>