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U C H W A Ł A  Nr III/ 36  /2006 </w:t>
      </w:r>
    </w:p>
    <w:p>
      <w:pPr>
        <w:pStyle w:val="Heading1"/>
        <w:ind w:firstLine="708"/>
        <w:rPr/>
      </w:pPr>
      <w:r>
        <w:rPr/>
        <w:t xml:space="preserve">            </w:t>
      </w:r>
      <w:r>
        <w:rPr/>
        <w:t>RADY MIEJSKIEJ W MOGIELNICY</w:t>
      </w:r>
    </w:p>
    <w:p>
      <w:pPr>
        <w:pStyle w:val="Heading1"/>
        <w:ind w:firstLine="708"/>
        <w:rPr/>
      </w:pPr>
      <w:r>
        <w:rPr/>
        <w:tab/>
        <w:t xml:space="preserve">        z dnia 28 grudnia 2006 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poparcia postulatów Związku Sadowników RP  w Liście otwartym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do Prezydenta Rzeczypospolitej Pol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 art.18 ust.1 ustawy o samorządzie gminnym z dnia 8 marca 1990 r  ( tekst jednolity z 2001 Dz.U.Nr 142 poz.1591 z późn.zmianami) </w:t>
      </w:r>
    </w:p>
    <w:p>
      <w:pPr>
        <w:pStyle w:val="Normal"/>
        <w:rPr>
          <w:sz w:val="28"/>
        </w:rPr>
      </w:pPr>
      <w:r>
        <w:rPr>
          <w:sz w:val="28"/>
        </w:rPr>
        <w:t>Rada Miejska w Mogielnicy uchwala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ejska w Mogielnicy popiera postulaty Związku Sadowników Rzeczypospolitej Polskiej  sformułowane w Liście otwartym 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23 czerwca 2006 r  - stanowiącym załącznik do niniejszej uchwały - skierowanym do: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ezydenta  RP  Lecha Kaczyńskiego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emiera RP  Jarosława Kaczyńskieg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icepremiera RP, Ministra Spraw Wewnętrznych i Administracji Ludwika Dor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cepremiera RP, Ministra Rolnictwa i Rozwoju Wsi Andrzeja Lepper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nister Spraw Zagranicznych Anny Fotyg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inister Pracy i Polityki  Społecznej  Anny Kala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i Przewodniczącemu  Rady Miejskiej w Mogielni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§ 3.</w:t>
      </w:r>
    </w:p>
    <w:p>
      <w:pPr>
        <w:pStyle w:val="TextBody"/>
        <w:rPr/>
      </w:pPr>
      <w:r>
        <w:rPr/>
        <w:t xml:space="preserve">Uchwała wchodzi w życie z dniem podjęcia i wyma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      </w:t>
      </w:r>
      <w:r>
        <w:rPr/>
        <w:t xml:space="preserve">inż. Jarosław Zawali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Miejska w Mogielnicy jest głęboko przekonana o słuszności działań podjętych przez Związek Sadowników  RP  gdyż Gmina i Miasto Mogielnica leży w zagłębiu sadowniczym powiatu Grójeckiego. </w:t>
      </w:r>
    </w:p>
    <w:p>
      <w:pPr>
        <w:pStyle w:val="Normal"/>
        <w:rPr/>
      </w:pPr>
      <w:r>
        <w:rPr>
          <w:b/>
          <w:bCs/>
        </w:rPr>
        <w:t>Postulaty Związku mają na celu wprowadzenie rozwiązań prawnych umożliwiających zatrudnienie cudzoziemców w rolnictwie (głównie obywateli zza wschodniej granicy z Ukrainą, Białorusią czy Rosją) w taki sposób  aby służyły polskim producentom i rozwiązały problem braku rąk do pracy w rolnictwie.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Użytkownik</dc:creator>
  <dc:description/>
  <dc:language>en-US</dc:language>
  <cp:lastModifiedBy>Użytkownik</cp:lastModifiedBy>
  <cp:lastPrinted>2007-01-02T14:04:00Z</cp:lastPrinted>
  <dcterms:modified xsi:type="dcterms:W3CDTF">2007-03-22T11:25:00Z</dcterms:modified>
  <cp:revision>2</cp:revision>
  <dc:subject/>
  <dc:title/>
</cp:coreProperties>
</file>