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sz w:val="28"/>
        </w:rPr>
        <w:t xml:space="preserve">U C H W A Ł A   Nr III/ 32 /2006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 xml:space="preserve">     RADY MIEJSKIEJ W MOGIELNICY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 xml:space="preserve">  z dnia 28 grudnia 2006 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:  określenia wysokości diet oraz zwrotu kosztów podróży Radnym,  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Sołtysom i Przewodniczącym Zarządów Komitetów Osiedlow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:</w:t>
      </w:r>
    </w:p>
    <w:p>
      <w:pPr>
        <w:pStyle w:val="Normal"/>
        <w:rPr>
          <w:sz w:val="28"/>
        </w:rPr>
      </w:pPr>
      <w:r>
        <w:rPr>
          <w:sz w:val="28"/>
        </w:rPr>
        <w:t xml:space="preserve">- art.25 ust.4, 6 i 10 oraz art.37b ust.1 i 2 ustawy o samorządzie gminnym  z dn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8 marca 1990 r (tekst jednolity z 2001 r Dz.U.nr 142 poz.1591 z późn. zm.)</w:t>
      </w:r>
    </w:p>
    <w:p>
      <w:pPr>
        <w:pStyle w:val="Normal"/>
        <w:rPr/>
      </w:pPr>
      <w:r>
        <w:rPr>
          <w:sz w:val="28"/>
        </w:rPr>
        <w:t xml:space="preserve">- Rozporządzenia Ministra Spraw Wewnętrznych i Administracji z dn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1 lipca  2000 r w sprawie sposobu ustalania należności z tytułu zwrotu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kosztów podróży służbowych radnych gminy (Dz.U.Nr 66 poz.800 z 2000 r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 późn.zm. )  - Rada Miejska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§ 1.</w:t>
      </w:r>
    </w:p>
    <w:p>
      <w:pPr>
        <w:pStyle w:val="Normal"/>
        <w:rPr>
          <w:sz w:val="28"/>
        </w:rPr>
      </w:pPr>
      <w:r>
        <w:rPr>
          <w:sz w:val="28"/>
        </w:rPr>
        <w:t xml:space="preserve">Ustala się dietę oraz zwrot kosztów podróży Radnym za udział w Sesjach w wysokości  trzech diet przysługujących pracownikom  za czas krajowej podróży służbowej  (wg stawek obowiązujących w dniu posiedzenia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§ 2. </w:t>
      </w:r>
    </w:p>
    <w:p>
      <w:pPr>
        <w:pStyle w:val="Normal"/>
        <w:rPr>
          <w:sz w:val="28"/>
        </w:rPr>
      </w:pPr>
      <w:r>
        <w:rPr>
          <w:sz w:val="28"/>
        </w:rPr>
        <w:t>Ustala się dietę oraz zwrot kosztów podróży służbowych Radnym za udział w posiedzeniach Komisji Rady w wysokości czterech diet przysługujących pracownikom za czas krajowej podróży służbowej (wg stawek obowiązujących w dniu posiedzenia)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§ 3. </w:t>
      </w:r>
    </w:p>
    <w:p>
      <w:pPr>
        <w:pStyle w:val="Normal"/>
        <w:rPr>
          <w:sz w:val="28"/>
        </w:rPr>
      </w:pPr>
      <w:r>
        <w:rPr>
          <w:sz w:val="28"/>
        </w:rPr>
        <w:t xml:space="preserve">Radny uczestniczący w posiedzeniu Komisji, w której nie jest członkiem, </w:t>
      </w:r>
    </w:p>
    <w:p>
      <w:pPr>
        <w:pStyle w:val="Normal"/>
        <w:rPr>
          <w:sz w:val="28"/>
        </w:rPr>
      </w:pPr>
      <w:r>
        <w:rPr>
          <w:sz w:val="28"/>
        </w:rPr>
        <w:t xml:space="preserve">na wyraźne zaproszenie Przewodniczącego tej Komisji, otrzymuje dietę w wysokości ustalonej w § 2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§ 4. </w:t>
      </w:r>
    </w:p>
    <w:p>
      <w:pPr>
        <w:pStyle w:val="Normal"/>
        <w:rPr>
          <w:sz w:val="28"/>
        </w:rPr>
      </w:pPr>
      <w:r>
        <w:rPr>
          <w:sz w:val="28"/>
        </w:rPr>
        <w:t>Ustala się dietę oraz zwrot kosztów podróży Sołtysom i Przewodniczącym Zarządów Komitetów Osiedlowych za udział w sesjach Rady Miejskiej w wysokości półtorej (1,5)  diety przysługującej pracownikom za czas krajowej podróży służbowej (wg stawek obowiązujących w dniu posiedzenia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§ 5. </w:t>
      </w:r>
    </w:p>
    <w:p>
      <w:pPr>
        <w:pStyle w:val="Normal"/>
        <w:rPr>
          <w:sz w:val="28"/>
        </w:rPr>
      </w:pPr>
      <w:r>
        <w:rPr>
          <w:sz w:val="28"/>
        </w:rPr>
        <w:t xml:space="preserve">1. Radnemu przysługuje zwrot kosztów podróży służbowej, gdy podróż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służbowa odbywana jest w celu realizacji zadania mającego  bezpośredn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wiązek z wykonywaniem mandatu poza siedzibą Rady Miejskiej, na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odstawie polecenia wyjazdu wystawionego przez Przewodniczącego Rady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Miejskiej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 Przewodniczącemu Rady Miejskiej polecenie wyjazdu   służbowego wydaje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astępca Przewodniczącego Rad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§ 6. </w:t>
      </w:r>
    </w:p>
    <w:p>
      <w:pPr>
        <w:pStyle w:val="Normal"/>
        <w:rPr>
          <w:sz w:val="28"/>
        </w:rPr>
      </w:pPr>
      <w:r>
        <w:rPr>
          <w:sz w:val="28"/>
        </w:rPr>
        <w:t xml:space="preserve">Wykonanie uchwały powierza się Burmistrzowi Gminy i Miasta , Przewodniczącemu Rady Miejskiej i Zastępcy Przewodniczącego Rady Miejskiej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§ 7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aci moc uchwały Rady Miejskiej:</w:t>
      </w:r>
    </w:p>
    <w:p>
      <w:pPr>
        <w:pStyle w:val="Normal"/>
        <w:rPr>
          <w:sz w:val="28"/>
        </w:rPr>
      </w:pPr>
      <w:r>
        <w:rPr>
          <w:sz w:val="28"/>
        </w:rPr>
        <w:t xml:space="preserve">1. Nr III/30/2002 z dnia 30 grudnia 2002 w sprawie określenia wysokości diet oraz zwrotu kosztów podróży Radnym, Sołtysom, Przewodniczącym Zarządów Komitetów osiedlowych. </w:t>
      </w:r>
    </w:p>
    <w:p>
      <w:pPr>
        <w:pStyle w:val="Normal"/>
        <w:rPr>
          <w:sz w:val="28"/>
        </w:rPr>
      </w:pPr>
      <w:r>
        <w:rPr>
          <w:sz w:val="28"/>
        </w:rPr>
        <w:t xml:space="preserve">2. Nr XIII/139/2004 z dnia 16 lutego 2004 r w sprawie wprowadzenia zmiany do uchwały Nr III/30/2002 r  z dnia 300 grudnia 2002 r w sprawie określenia wysokości diet oraz zwrotu kosztów podróży Radnym, Sołtysom, Przewodniczącym Zarządów Komitetów Osiedlowych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§ 8.</w:t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z dniem podjęcia  z mocą obowiązującą od </w:t>
      </w:r>
    </w:p>
    <w:p>
      <w:pPr>
        <w:pStyle w:val="Normal"/>
        <w:rPr>
          <w:sz w:val="28"/>
        </w:rPr>
      </w:pPr>
      <w:r>
        <w:rPr>
          <w:sz w:val="28"/>
        </w:rPr>
        <w:t xml:space="preserve">27 listopada 2006 r i wymaga publikacji na tablicy ogłoszeń Urzęd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</w:r>
      <w:r>
        <w:rPr/>
        <w:t xml:space="preserve">Przewodniczący Rady Miejskiej 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 xml:space="preserve">    </w:t>
      </w:r>
      <w:r>
        <w:rPr/>
        <w:t xml:space="preserve">inż. Jarosław Zawalic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9:35:00Z</dcterms:created>
  <dc:creator>Użytkownik</dc:creator>
  <dc:description/>
  <dc:language>en-US</dc:language>
  <cp:lastModifiedBy>Użytkownik</cp:lastModifiedBy>
  <cp:lastPrinted>2007-01-02T11:21:00Z</cp:lastPrinted>
  <dcterms:modified xsi:type="dcterms:W3CDTF">2007-03-22T09:35:00Z</dcterms:modified>
  <cp:revision>2</cp:revision>
  <dc:subject/>
  <dc:title/>
</cp:coreProperties>
</file>