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2124" w:hanging="0"/>
        <w:rPr/>
      </w:pPr>
      <w:r>
        <w:rPr/>
        <w:t xml:space="preserve">  </w:t>
      </w:r>
      <w:r>
        <w:rPr>
          <w:b/>
          <w:bCs/>
        </w:rPr>
        <w:t xml:space="preserve">U C H W A Ł A    Nr  III/ 23  /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8"/>
        </w:rPr>
        <w:t xml:space="preserve">RADY  MIEJSKIEJ W  MOGIELNI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z dnia 28 grudnia 2006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wprowadzenia zmiany w Statucie Gminy i Miasta Mogielni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18 ust.2 pkt.1 ustawy z dnia 8 marca 1990 r  o samorządzie gminnym  (tekst jednolity z 2001 Dz.U.Nr 142 poz.1591 z późn. zmianami) – 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prowadza się następującą zmianę w Statucie Gminy i Miasta Mogielnica uchwalonego uchwałą Nr IV/42/2003 z dnia 27 marca 2003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 § 36   pkt. 4 otrzymuje brzm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„</w:t>
      </w:r>
      <w:r>
        <w:rPr>
          <w:b/>
          <w:bCs/>
          <w:sz w:val="28"/>
        </w:rPr>
        <w:t xml:space="preserve">4. W skład Komisji  nie powinno wchodzić więcej niż 6 radnych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Przewodniczącemu Rady Miejskiej i Burmistrzowi Gminy i Miasta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podlega publikacji w Dzienniku Urzędowym Województwa Mazowiec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po upływie 14 dni o dnia jej ogłoszenia w Dzienniku Urzędowym Województwa Mazowiec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 inż. Jarosław Zawali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36:00Z</dcterms:created>
  <dc:creator>Użytkownik</dc:creator>
  <dc:description/>
  <dc:language>en-US</dc:language>
  <cp:lastModifiedBy>Użytkownik</cp:lastModifiedBy>
  <cp:lastPrinted>2006-12-29T12:16:00Z</cp:lastPrinted>
  <dcterms:modified xsi:type="dcterms:W3CDTF">2007-01-25T08:30:00Z</dcterms:modified>
  <cp:revision>5</cp:revision>
  <dc:subject/>
  <dc:title>-</dc:title>
</cp:coreProperties>
</file>