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szCs w:val="26"/>
        </w:rPr>
      </w:pPr>
      <w:r>
        <w:rPr/>
        <w:tab/>
        <w:tab/>
        <w:t xml:space="preserve">        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U C H W A Ł A   Nr   XXXIV /217/2008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Rady Miejskiej w Mogielnicy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z dnia 19 grudnia 2008 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:   Regulaminu  określającego niektóre zasady wynagradzania za pracę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oraz zasady przyznawania nauczycielom  zatrudnionym w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oświatowych  jednostkach organizacyjnych na  terenie Gminy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Miasta Mogielnica oraz dodatków do wynagrodzeń i  nagró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: art.30 ust.6 i 6a, art.54. ust. 7 ustawy z dnia 26 stycznia 1982 r Karta Nauczyciela ( tekst jednolity Dz. U. z 2006 r Nr  97 poz.674  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Rozporządzenia MEN z dnia 31 stycznia 2005 r w sprawie wysokości </w:t>
      </w:r>
    </w:p>
    <w:p>
      <w:pPr>
        <w:pStyle w:val="TextBody"/>
        <w:jc w:val="both"/>
        <w:rPr/>
      </w:pPr>
      <w:r>
        <w:rPr>
          <w:sz w:val="26"/>
          <w:szCs w:val="26"/>
        </w:rPr>
        <w:t>minimalnych stawek wynagrodzenia zasadniczego nauczycieli, ogólnych  warunków przyznawania dodatków do wynagrodzenia zasadniczego oraz wynagradzania za pracę w dniu wolnym od pracy  (Dz. U. Nr 22 poz. 181 z 2005 r  z późn. zm.) , w uzgodnieniu ze związkami zawodowymi działającymi w oświacie  , uchwala się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Rada Miejska w Mogielnicy </w:t>
        <w:br/>
        <w:t xml:space="preserve">       </w:t>
        <w:tab/>
        <w:tab/>
        <w:tab/>
        <w:tab/>
        <w:t xml:space="preserve">  uchwala się co następuje :</w:t>
      </w:r>
      <w:r>
        <w:rPr>
          <w:sz w:val="26"/>
          <w:szCs w:val="26"/>
        </w:rPr>
        <w:tab/>
        <w:br/>
        <w:br/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§ 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la się  Regulamin wynagradzania nauczycieli , zatrudnionych w szkołach i placówkach oświatowych prowadzonych przez Gminę  Mogielnica , stanowiący załącznik do niniejszej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§ 2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Burmistrzowi Gminy i Miasta w Mogielnicy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rPr/>
      </w:pPr>
      <w:r>
        <w:rPr>
          <w:sz w:val="26"/>
          <w:szCs w:val="26"/>
        </w:rPr>
        <w:t xml:space="preserve">Uchyla się uchwałę Rady Miejskiej w Mogielnicy Nr XIX/118/2008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stycznia 2008 w sprawie „Regulaminu określającego niektóre zasady wynagrodzenia za pracę oraz zasady przyznawania nauczycielom zatrudnionym w oświatowych jednostkach organizacyjnych na terenie Gminy i Miasta Mogielnica oraz dodatków do wynagrodzeń i nagród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§ 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Uchwała podlega ogłoszeniu w Dzienniku Urzędowym Województwa </w:t>
        <w:br/>
        <w:t xml:space="preserve">   Mazowiec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2.Uchwała  wchodzi w życie z  dniem 1 stycznia 2009r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                 </w:t>
      </w:r>
      <w:r>
        <w:rPr>
          <w:sz w:val="20"/>
          <w:szCs w:val="20"/>
        </w:rPr>
        <w:t xml:space="preserve">Przewodniczący Rady Miejskiej w Mogielnicy </w:t>
        <w:br/>
        <w:t xml:space="preserve">        </w:t>
        <w:tab/>
        <w:tab/>
        <w:tab/>
        <w:tab/>
        <w:tab/>
        <w:tab/>
        <w:tab/>
        <w:tab/>
        <w:t xml:space="preserve">          inż. Jarosław Zawalich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56" w:hanging="2124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24" w:hanging="2124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2124" w:firstLine="708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sz w:val="32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6:00Z</dcterms:created>
  <dc:creator>Użytkownik</dc:creator>
  <dc:description/>
  <cp:keywords/>
  <dc:language>en-US</dc:language>
  <cp:lastModifiedBy>Jakub Laskowski</cp:lastModifiedBy>
  <cp:lastPrinted>2008-12-22T10:11:00Z</cp:lastPrinted>
  <dcterms:modified xsi:type="dcterms:W3CDTF">2009-01-02T14:13:00Z</dcterms:modified>
  <cp:revision>4</cp:revision>
  <dc:subject/>
  <dc:title/>
</cp:coreProperties>
</file>