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 xml:space="preserve">U C H W A Ł A    Nr  XXVIII (260) 200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Rady Miejskiej w Mogielni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Z dnia 27 czerwca 2005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rozpatrzenia skargi  na decyzję Burmistrza  Gminy i Miast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Mogielnica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Na podstawie art. 18 ust.2 pkt.15 ustawy o samorządzie gminnym z dnia 8 marca 1990 r  (tekst jednolity z 2001 r Dz.U.Nr 142 poz.1591 z późn. zmianami)</w:t>
      </w:r>
    </w:p>
    <w:p>
      <w:pPr>
        <w:pStyle w:val="Normal"/>
        <w:rPr>
          <w:sz w:val="28"/>
        </w:rPr>
      </w:pPr>
      <w:r>
        <w:rPr>
          <w:sz w:val="28"/>
        </w:rPr>
        <w:t>W związku z art. 2139 kpa – Rada Miejska w Mogielnicy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1.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Skargę Pani Haliny Sobczak zam. Stamirowice  na decyzję Burmistrza Gminy i Miasta  Mogielnica z dnia 26.11.2004 r   odmawiającego umorzenia II raty podatku od środków transportowych za 2004 r od pojazdu marki Star RAE 3187  - </w:t>
      </w:r>
      <w:r>
        <w:rPr>
          <w:b/>
          <w:bCs/>
          <w:sz w:val="28"/>
        </w:rPr>
        <w:t>uznać za niezasadn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2. </w:t>
      </w:r>
    </w:p>
    <w:p>
      <w:pPr>
        <w:pStyle w:val="Normal"/>
        <w:rPr/>
      </w:pPr>
      <w:r>
        <w:rPr>
          <w:sz w:val="28"/>
        </w:rPr>
        <w:t>Wykonanie uchwały powierza się  Burmistrzowi Gminy i Miasta w Mogielni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3. 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 i wymaga publikacji na tablicy ogłoszeń Urzęd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zasadnienie:</w:t>
      </w:r>
    </w:p>
    <w:p>
      <w:pPr>
        <w:pStyle w:val="Normal"/>
        <w:rPr>
          <w:sz w:val="28"/>
        </w:rPr>
      </w:pPr>
      <w:r>
        <w:rPr>
          <w:sz w:val="28"/>
        </w:rPr>
        <w:t>Rada Miejska  zapoznała się ze złożoną Przez Panią  Halinę  Sobczak  skargą do Wojewody Mazowieckiego  na decyzję  Burmistrza Gminy i Miasta w Mogielnicy  z dnia 26.11.2004 r odmawiającego  umorzenia podatku od ośrodków transportowych za 2004 r  od pojazdu marki Star RAE 3187 .</w:t>
      </w:r>
    </w:p>
    <w:p>
      <w:pPr>
        <w:pStyle w:val="Normal"/>
        <w:rPr>
          <w:sz w:val="28"/>
        </w:rPr>
      </w:pPr>
      <w:r>
        <w:rPr>
          <w:sz w:val="28"/>
        </w:rPr>
        <w:t>A następnie zapoznała się z  dokumentami:</w:t>
      </w:r>
    </w:p>
    <w:p>
      <w:pPr>
        <w:pStyle w:val="Normal"/>
        <w:rPr/>
      </w:pPr>
      <w:r>
        <w:rPr>
          <w:sz w:val="28"/>
        </w:rPr>
        <w:t xml:space="preserve">- Decyzją odmowną Burmistrza w sprawie umorzenia II raty podatku od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środków transportowych za 2004 rok. </w:t>
      </w:r>
    </w:p>
    <w:p>
      <w:pPr>
        <w:pStyle w:val="Normal"/>
        <w:rPr>
          <w:sz w:val="28"/>
        </w:rPr>
      </w:pPr>
      <w:r>
        <w:rPr>
          <w:sz w:val="28"/>
        </w:rPr>
        <w:t xml:space="preserve">- Decyzją Samorządowego Kolegium Odwoławczego w Radomiu z dnia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8.01.2005 r  .</w:t>
      </w:r>
    </w:p>
    <w:p>
      <w:pPr>
        <w:pStyle w:val="Normal"/>
        <w:rPr>
          <w:sz w:val="28"/>
        </w:rPr>
      </w:pPr>
      <w:r>
        <w:rPr>
          <w:sz w:val="28"/>
        </w:rPr>
        <w:t xml:space="preserve">- złożoną w dniu 11.02.2004 r  Deklarację  na podatek od środk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ransportowych na rok 2004  wypełnioną ,  podpisaną i złożoną osobiście prze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- 2 -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Panią Halinę Sobczak  w  Urzędzie GiM czym dała wyraz i świadectwo dobrowolnego poddania się obowiązku podatkowemu,  fakt posiadania i użytkowania pojazdu, kontynuując tym samym działania  męża , który zmarł w 2001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nadto z wyjaśnień złożonych przez Burmistrza wynika, że:</w:t>
      </w:r>
    </w:p>
    <w:p>
      <w:pPr>
        <w:pStyle w:val="Normal"/>
        <w:rPr>
          <w:sz w:val="28"/>
        </w:rPr>
      </w:pPr>
      <w:r>
        <w:rPr>
          <w:sz w:val="28"/>
        </w:rPr>
        <w:t xml:space="preserve">- osobiście , w rozmowie prosił Panią Halinę Sobczak, by jak najszybci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rzeprowadziła postępowanie spadkowe, dla własnego dobra i dzieci . </w:t>
      </w:r>
    </w:p>
    <w:p>
      <w:pPr>
        <w:pStyle w:val="Normal"/>
        <w:rPr>
          <w:sz w:val="28"/>
        </w:rPr>
      </w:pPr>
      <w:r>
        <w:rPr>
          <w:sz w:val="28"/>
        </w:rPr>
        <w:t xml:space="preserve">- Podatek od środków transportowych  od pojazdu  marki Star RAE 3187 by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łacony na bieżąco do I półrocza 2004 r (włącznie),</w:t>
      </w:r>
    </w:p>
    <w:p>
      <w:pPr>
        <w:pStyle w:val="Normal"/>
        <w:rPr>
          <w:sz w:val="28"/>
        </w:rPr>
      </w:pPr>
      <w:r>
        <w:rPr>
          <w:sz w:val="28"/>
        </w:rPr>
        <w:t xml:space="preserve">- brak możliwości podstemplowania przeglądu technicznego pojazdu w związku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z brakiem miejsca w dowodzie rejestracyjnym  spowodował, że Pani Hali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Sobczak zaniechała płacenia podatku  z w/w pojazdu,  wówczas powstała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zaległość  w kwocie 400 zł za II półrocze 2004 r  , której   termin  płatnoś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upłynął  dnia 16.09.2004 r ,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Rada popiera opinię Komisji Rewizyjnej, że:</w:t>
      </w:r>
    </w:p>
    <w:p>
      <w:pPr>
        <w:pStyle w:val="Normal"/>
        <w:rPr>
          <w:sz w:val="28"/>
        </w:rPr>
      </w:pPr>
      <w:r>
        <w:rPr>
          <w:sz w:val="28"/>
        </w:rPr>
        <w:t xml:space="preserve">- Burmistrz Gminy i Miasta podejmując Decyzję o  odmowie  umorze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zaległego podatku kierował się ustawowym obowiązkiem realizacji dochod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gminy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urmistrz działał na podstawie Ordynacji Podatkowej (ustawa z dnia    29.08.1997r. Dz.U. z dnia 13.11.1997r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w przypadku, gdy Pani Halina Sobczak podejmie działania zmierzające d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zeprowadzenia postępowania spadkowego  proponuje się by Pan Burmistrz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Gminy i Miasta pomógł  finansowo w ich przeprowadzeniu poprzez: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zwolnienie od opłat skarbowych  od wydawanych dokumentów w tutejszym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Urzędzie. Opłata sądowa  od spraw spadkowych  wynosi 20 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- Rada dostrzega problemy rodzinne Pani Haliny Sobczak, ale jest głęboko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rzekonana, że zwolnienie z opłaty ww. podatku nie rozwiązuje problemu a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wręcz go pogłębia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Z korespondencji Pani Haliny Sobczak  wnioskującej o umorzenie podatku za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II półrocze 2004 r  nie wynika  fakt, że podejmie działania spadkowe by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uniknąć kłopotów przy następnej racie podatk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5:50:00Z</dcterms:created>
  <dc:creator>Użytkownik</dc:creator>
  <dc:description/>
  <dc:language>en-US</dc:language>
  <cp:lastModifiedBy>Użytkownik</cp:lastModifiedBy>
  <cp:lastPrinted>2005-06-30T10:50:00Z</cp:lastPrinted>
  <dcterms:modified xsi:type="dcterms:W3CDTF">2005-07-22T08:47:00Z</dcterms:modified>
  <cp:revision>14</cp:revision>
  <dc:subject/>
  <dc:title/>
</cp:coreProperties>
</file>