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  NR. XXVIII (258)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 Miejskiej w  Mogielni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7 czerwca 200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upoważnienia Burmistrza Gminy i Miasta w Mogielnicy do nabycia na rzecz Gminy nakładów poniesionych na budowę pawilonu handlowego położonego w m. Mogieln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18 ust.2 pkt.9 lit. a  ustawy z dnia 8 marca 1990r. o samorządzie gminnym (tekst jednolity z 2001r Dz. U. Nr 142 poz. 1591)</w:t>
      </w:r>
    </w:p>
    <w:p>
      <w:pPr>
        <w:pStyle w:val="Heading3"/>
        <w:rPr/>
      </w:pPr>
      <w:r>
        <w:rPr/>
        <w:t>Rada Miejska w Mogielnicy uchwala co następuje:</w:t>
      </w:r>
    </w:p>
    <w:p>
      <w:pPr>
        <w:pStyle w:val="Heading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poważnia Burmistrza Gminy i Miasta w Mogielnicy do nabycia na rzecz Gminy nakładów poniesionych na budowę pawilonu handlowego znajdującego się na działce nr. 1034 o pow. 0,3461 ha w m. Mogielnica ul. Rynek stanowiącej własność Skarbu Państwa, a będącej w użytkowaniu Urzędu Gminy i Miasta Mogiel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bycie nakładów poniesionych na budowę pawilonu handlowego parterowego o pow. zabudowy 66.70m</w:t>
      </w:r>
      <w:r>
        <w:rPr>
          <w:vertAlign w:val="superscript"/>
        </w:rPr>
        <w:t>2</w:t>
      </w:r>
      <w:r>
        <w:rPr/>
        <w:t xml:space="preserve"> rok budowy 1964 następuje od Pani Aliny Lipiec zam. Mogielnica ul. Rynek 6 właścicielki pawilonu handlowego za cenę nie wyższą niż ustaloną w operacie szacunk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powierza się Burmistrzowi Gminy i Miasta Mogiel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wchodzi w życie z dniem podjęcia i podlega ogłoszeniu na tablicy ogłoszeń Urzędu</w:t>
      </w:r>
      <w:r>
        <w:rPr/>
        <w:t>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5:51:00Z</dcterms:created>
  <dc:creator>Użytkownik</dc:creator>
  <dc:description/>
  <dc:language>en-US</dc:language>
  <cp:lastModifiedBy>Robert Lipiec</cp:lastModifiedBy>
  <cp:lastPrinted>2005-06-30T11:40:00Z</cp:lastPrinted>
  <dcterms:modified xsi:type="dcterms:W3CDTF">2005-07-22T08:46:00Z</dcterms:modified>
  <cp:revision>5</cp:revision>
  <dc:subject/>
  <dc:title>UCHWAŁA NR</dc:title>
</cp:coreProperties>
</file>