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U C H W A Ł A    NR XXVIII (257)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z dnia 27 czerwca 2005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wyrażenia poparcia dla uchwały Rady Miejskiej w Kluczborku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w sprawie wystąpienia z wnioskiem do Trybunału Konstytucyjn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a podstawie art.18 ust.1 ustawy z dnia 8 marca 1990 r o samorządzie gminnym (tekst jednolity z 2001 r Dz.U.Nr 142 poz.1591 z późniejszymi zmianami  - Rada Miejska w Mogielnicy, uchwala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ab/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dziela poparcia dla stanowiska  Rady Miejskiej w Kluczborku  wyrażonego w uchwale tej Rady   Nr  XXXVII/416/05  z dnia 27.04.2005 r w sprawie wystąpienia z wnioskiem do Trybunału Konstytucyjnego o stwierdzenie niezgodności art.7 ustawy z dnia 16 grudnia 2004 r w sprawie zmiany ustawy o systemie oświaty  oraz ustawy o podatku dochodowym od osób fizycznych (Dz.U.Nr 281, poz.2781) w zakresie, w którym ustala dzień 1 stycznia 2005 r jako datę wejścia w życie art.1 powołanej wyżej ustawy z dnia  z dnia 16 grudnia 2004 r w zakresie, w jakim nakłada na organy samorządu gminnego nowe zadania publiczne   </w:t>
      </w:r>
    </w:p>
    <w:p>
      <w:pPr>
        <w:pStyle w:val="Normal"/>
        <w:rPr>
          <w:sz w:val="28"/>
        </w:rPr>
      </w:pPr>
      <w:r>
        <w:rPr>
          <w:sz w:val="28"/>
        </w:rPr>
        <w:t>W art.90f, art.90m, art.90o ust.4 – 6 , art.90p ust.1oraz art.90s ust.1 ustawy z dnia 7 września 1991 r o systemie oświaty (Dz.U z 2996 r Nr 67, poz.329 z póxn.zm.)  z art.2 Konstytucji Rzeczypospolitej Polskiej (Dz.U.Nr 78, poz.483, sprost. Dz.U. z 2001 r Nr 28, poz.319)  ze względu na brak odpowiedniej  vacatio leg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ab/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Gminy i Miasta Mogiel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ę otrzymuje Rada Miejska w Kluczbor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- 2  - </w:t>
      </w:r>
    </w:p>
    <w:p>
      <w:pPr>
        <w:pStyle w:val="Normal"/>
        <w:ind w:left="49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4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wymaga publikacji na tablicy ogłoszeń  Urzęd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zasadnienie:</w:t>
      </w:r>
    </w:p>
    <w:p>
      <w:pPr>
        <w:pStyle w:val="Normal"/>
        <w:rPr>
          <w:sz w:val="28"/>
        </w:rPr>
      </w:pPr>
      <w:r>
        <w:rPr>
          <w:sz w:val="28"/>
        </w:rPr>
        <w:t xml:space="preserve">Nowelizacja ustawy o systemie oświaty nałożyła na samorządy gminne nowe zadania z zakresu pomocy materialnej dla uczniów. </w:t>
      </w:r>
    </w:p>
    <w:p>
      <w:pPr>
        <w:pStyle w:val="Normal"/>
        <w:rPr>
          <w:sz w:val="28"/>
        </w:rPr>
      </w:pPr>
      <w:r>
        <w:rPr>
          <w:sz w:val="28"/>
        </w:rPr>
        <w:t xml:space="preserve">Ogłoszenie ustawy nastąpiło po zakończeniu pracy nad projektem uchwały budżetowej. </w:t>
      </w:r>
    </w:p>
    <w:p>
      <w:pPr>
        <w:pStyle w:val="Normal"/>
        <w:rPr>
          <w:sz w:val="28"/>
        </w:rPr>
      </w:pPr>
      <w:r>
        <w:rPr>
          <w:sz w:val="28"/>
        </w:rPr>
        <w:t xml:space="preserve">Poparcie dla uchwały Rady Miejskiej w Kluczborku leży w interesie jednostki samorządowej z nadzieją, że zwiększy szanse wniosku w Trybunale Konstytucyjny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49:00Z</dcterms:created>
  <dc:creator>Użytkownik</dc:creator>
  <dc:description/>
  <dc:language>en-US</dc:language>
  <cp:lastModifiedBy>Użytkownik</cp:lastModifiedBy>
  <cp:lastPrinted>2005-06-29T09:50:00Z</cp:lastPrinted>
  <dcterms:modified xsi:type="dcterms:W3CDTF">2005-06-30T06:43:00Z</dcterms:modified>
  <cp:revision>6</cp:revision>
  <dc:subject/>
  <dc:title>-</dc:title>
</cp:coreProperties>
</file>