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 C H W A Ł A  Nr.  XXVIII(254)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 w Mogielni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27 czerwca  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sprawie : upoważnienia Burmistrza Gminy i Miasta do przekazania   nawierzchni </w:t>
      </w:r>
    </w:p>
    <w:p>
      <w:pPr>
        <w:pStyle w:val="TextBody"/>
        <w:rPr/>
      </w:pPr>
      <w:r>
        <w:rPr/>
        <w:tab/>
        <w:t xml:space="preserve">        asfaltowej  na drodze powiatowej nr 34137  Brzostowiec – Michałowice </w:t>
      </w:r>
    </w:p>
    <w:p>
      <w:pPr>
        <w:pStyle w:val="TextBody"/>
        <w:rPr/>
      </w:pPr>
      <w:r>
        <w:rPr/>
        <w:tab/>
        <w:t xml:space="preserve">        we wsi Ślepow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Na podstawie art. 18 ust. 1 ustawy z dnia 8 marca 1990r o samorządzie gminnym ( Dz.U.Nr 142, poz. 1591 z 2001r. – tekst jednolity z późniejszymi zmianami)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oważnia się  Burmistrza  Gminy i Miasta w Mogielnicy do przekazania  Powiatowemu Zarządowi Dróg w Grójcu nawierzchni asfaltowej  na drodze powiatowej nr 34137   zgodnie z protokółem P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chwała wchodzi w życie z dniem podjęcia i podlega  publikacji na tablicy ogłoszeń Urzędu.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00:00Z</dcterms:created>
  <dc:creator>Użytkownik Urząd Gminy i Mias</dc:creator>
  <dc:description/>
  <dc:language>en-US</dc:language>
  <cp:lastModifiedBy>Użytkownik</cp:lastModifiedBy>
  <cp:lastPrinted>2005-06-20T14:43:00Z</cp:lastPrinted>
  <dcterms:modified xsi:type="dcterms:W3CDTF">2005-07-22T08:44:00Z</dcterms:modified>
  <cp:revision>3</cp:revision>
  <dc:subject/>
  <dc:title>U C H W A Ł A  Nr </dc:title>
</cp:coreProperties>
</file>