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 2/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iejskiej Komisji Wyborczej w Mogielnic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 dnia 15 października 2010 r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>w sprawie ustalenia harmonogramu pełnienia dyżurów Miejskiej Komisji Wyborczej w Mogielnicy powołanej do przeprowadzenia wyborów do Rady Miejskiej w Mogielnicy zarządzonych na dzień 21 listopada 2010 roku.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Na podstawie art. 12 ust.1 pkt.3 w związku z art. 17 ust. 6 i 7 ustawy z dnia 16 lipca 1998 r. Ordynacja wyborcza do rad gmin, rad powiatów i sejmików województw (Dz.U. z 2003 roku Nr 159, poz. 1547 z późn. zmianami) oraz uchwały Państwowej komisji Wyborczej z dnia 27 września 2010 r. w sprawie wytycznych do terytorialnych Komisji wyborczych dotyczących wykonywania zadań do dnia głosowania w wyborach do rad gmin, rad powiatów i sejmików województw, Rady miasta st. Warszawy oraz w wyborach bezpośrednich wójtów, burmistrzów i prezydentów miast zarządzonych na dzień 21 listopada 2010 roku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  <w:t>uchwala się, co następuje:</w:t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center"/>
        <w:rPr/>
      </w:pPr>
      <w:r>
        <w:rPr>
          <w:rFonts w:cs="Times"/>
          <w:b w:val="false"/>
        </w:rPr>
        <w:t>§</w:t>
      </w:r>
      <w:r>
        <w:rPr>
          <w:b w:val="false"/>
        </w:rPr>
        <w:t xml:space="preserve"> 1</w:t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>Ustala się harmonogram pracy Miejskiej Komisji Wyborczej w Mogielnicy stanowiący załącznik Nr 1 do niniejszej uchwały.</w:t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center"/>
        <w:rPr/>
      </w:pPr>
      <w:r>
        <w:rPr>
          <w:rFonts w:cs="Times"/>
          <w:b w:val="false"/>
        </w:rPr>
        <w:t>§</w:t>
      </w:r>
      <w:r>
        <w:rPr>
          <w:b w:val="false"/>
        </w:rPr>
        <w:t xml:space="preserve"> 2</w:t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>Uchwała wchodzi w życie z dniem podjęcia i podlega  umieszczeniu na tablicy ogłoszeń w Urzędzie i w Biuletynie Informacji Publicznej.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Przewodniczący</w:t>
        <w:tab/>
        <w:tab/>
        <w:tab/>
        <w:tab/>
        <w:tab/>
        <w:tab/>
        <w:tab/>
        <w:t xml:space="preserve">                   Miejskiej Komisji Wyborczej</w:t>
        <w:tab/>
        <w:tab/>
        <w:tab/>
        <w:tab/>
        <w:tab/>
        <w:tab/>
        <w:tab/>
        <w:tab/>
        <w:t>/-/ Henryka P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00Z</dcterms:created>
  <dc:creator>MGOK</dc:creator>
  <dc:description/>
  <cp:keywords/>
  <dc:language>en-US</dc:language>
  <cp:lastModifiedBy>MGOK</cp:lastModifiedBy>
  <cp:lastPrinted>2010-10-15T09:02:00Z</cp:lastPrinted>
  <dcterms:modified xsi:type="dcterms:W3CDTF">2010-10-17T05:57:00Z</dcterms:modified>
  <cp:revision>3</cp:revision>
  <dc:subject/>
  <dc:title>Uchwała Nr  3/09</dc:title>
</cp:coreProperties>
</file>