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XXXIV/ 282 /2005   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21  listopada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ustalenia stawki podatku rolnego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art. 18  ust. 2 pkt. 8  ustawy z dnia 8 marca  1990 roku o samorządzie gminnym / tekst jednolity; Dz. U.  nr 142  z 2001 r , poz.1591, z późn. .zm./ art. 6 ust. 3 ustawy o podatku rolnym / tekst  jednolity Dz. U. Nr 94  poz. 431  z 1993 r  z późn. zm./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Komunikat Prezesa GUS  z 17 października 2005r. w sprawie średniej ceny żyta  za okres pierwszych trzech  kwartałów  zamieszczony w M. P.  Nr 62, poz. 867, z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tku rolnego na 2006 rok przyjmuje się cenę żyta ogłoszoną  przez Prezesa  GUS tj. kwotę  27,88 zł  za 1q. tz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stawka podatku  dla 1 ha  przeliczeniowego w gospodarstwie rolnym wynosić będzie  69,70 zł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stawka podatku  dla  1 ha fizycznego użytków rolnych  o powierzchni  poniżej 1 ha  wynosić będzie  139,40 zł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nia się z podatku rolnego grunty Ochotniczych Straży  Poża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w terminie 14 dni  od dnia ogłoszenia  w Dzienniku Urzędowym Województwa Mazowieckiego z mocą obowiązującą od 1 stycznia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47:00Z</dcterms:created>
  <dc:creator>MP2</dc:creator>
  <dc:description/>
  <dc:language>en-US</dc:language>
  <cp:lastModifiedBy>x</cp:lastModifiedBy>
  <dcterms:modified xsi:type="dcterms:W3CDTF">2003-11-26T10:01:00Z</dcterms:modified>
  <cp:revision>7</cp:revision>
  <dc:subject/>
  <dc:title>U C H W A Ł A  Nr </dc:title>
</cp:coreProperties>
</file>