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U C H W A Ł A  Nr XXII/135/2008</w:t>
        <w:br/>
        <w:t xml:space="preserve">                                           Rady Miejskiej w Mogielnicy</w:t>
        <w:br/>
        <w:t xml:space="preserve"> </w:t>
        <w:tab/>
        <w:tab/>
        <w:tab/>
        <w:t xml:space="preserve">                z dnia 3 kwietnia 2008 roku</w:t>
        <w:br/>
      </w:r>
      <w:r>
        <w:rPr>
          <w:sz w:val="26"/>
          <w:szCs w:val="26"/>
        </w:rPr>
        <w:br/>
        <w:br/>
        <w:t xml:space="preserve">w sprawie :  ustalenia planu sieci oraz granic obwodu publicznych szkół </w:t>
        <w:br/>
        <w:t xml:space="preserve">                    podstawowych przez Gminę Mogielnica.</w:t>
        <w:br/>
        <w:br/>
        <w:br/>
        <w:t xml:space="preserve">Na podstawie art.17 ust. 4 ustawy z dnia 7 września 1991 r. o systemie oświaty </w:t>
        <w:br/>
        <w:t>( Dz. U. z 2004 r. Nr 256, poz. 2572 z póź. zm. ),</w:t>
        <w:br/>
        <w:t xml:space="preserve"> </w:t>
        <w:br/>
        <w:t xml:space="preserve"> </w:t>
        <w:tab/>
        <w:tab/>
        <w:tab/>
        <w:tab/>
      </w:r>
      <w:r>
        <w:rPr>
          <w:b/>
          <w:bCs/>
          <w:sz w:val="26"/>
          <w:szCs w:val="26"/>
        </w:rPr>
        <w:t>Rada Miejska w Mogielnicy</w:t>
        <w:br/>
        <w:t xml:space="preserve">   </w:t>
        <w:tab/>
        <w:tab/>
        <w:tab/>
        <w:tab/>
        <w:t xml:space="preserve">     uchwala co następuje : </w:t>
        <w:br/>
        <w:br/>
        <w:t xml:space="preserve"> </w:t>
        <w:tab/>
        <w:tab/>
        <w:tab/>
        <w:tab/>
        <w:tab/>
        <w:tab/>
        <w:t xml:space="preserve">§ 1 </w:t>
        <w:br/>
      </w:r>
      <w:r>
        <w:rPr>
          <w:sz w:val="26"/>
          <w:szCs w:val="26"/>
        </w:rPr>
        <w:t>Ustala się następujący plan sieci publicznych szkół podstawowych prowadzonych przez Gminę i Miasto Mogielnica :</w:t>
        <w:br/>
        <w:br/>
        <w:t xml:space="preserve">1. Publiczna Szkoła Podstawowa im. I  Marszałka Polski Józefa Piłsudskiego w </w:t>
        <w:br/>
        <w:t xml:space="preserve">    Mogielnicy.</w:t>
        <w:br/>
        <w:br/>
        <w:t xml:space="preserve">2. Publiczna Szkoła Podstawowa w Brzostowcu. </w:t>
        <w:br/>
        <w:br/>
        <w:t>3. Publiczna Szkoła Podstawowa w Borowem.</w:t>
        <w:br/>
        <w:br/>
        <w:t>4. Publiczna Szkoła Podstawowa w Michałowicach i Publiczne Przedszkole w</w:t>
        <w:br/>
        <w:t xml:space="preserve">    Michałowicach.</w:t>
        <w:br/>
        <w:br/>
        <w:t xml:space="preserve"> </w:t>
        <w:tab/>
        <w:tab/>
        <w:tab/>
        <w:tab/>
        <w:tab/>
        <w:tab/>
        <w:t>§ 2</w:t>
        <w:br/>
        <w:t xml:space="preserve">Ustala się następujące granice obwodów publicznych szkół podstawowych wymienionych w § 1 : </w:t>
        <w:br/>
        <w:br/>
        <w:t xml:space="preserve"> 1. Obwód Publicznej Szkoły podstawowej im. I Marszałka Polski Józefa </w:t>
        <w:br/>
        <w:t xml:space="preserve">     Piłsudskiego w Mogielnicy obejmuje  :</w:t>
        <w:br/>
        <w:br/>
        <w:t xml:space="preserve">     Mogielnica – ulice : Wolska, Przy Kościółku, Mostowa, Krzyżowa, Przylesie,</w:t>
        <w:br/>
        <w:t xml:space="preserve">  </w:t>
        <w:tab/>
        <w:tab/>
        <w:tab/>
        <w:t xml:space="preserve">        Osiedle Belwder, Modrzewiowa, Sosnowa, Lipowa,  </w:t>
        <w:br/>
        <w:t xml:space="preserve">  </w:t>
        <w:tab/>
        <w:tab/>
        <w:tab/>
        <w:t xml:space="preserve">        Kasztanowa, Warszawska, Plac Dół, Grójecka, Stegny,</w:t>
        <w:br/>
        <w:t xml:space="preserve">  </w:t>
        <w:tab/>
        <w:tab/>
        <w:tab/>
        <w:t xml:space="preserve">        Al. Ks. Zagańczyka, Krakowskie Przedmieście, </w:t>
        <w:br/>
        <w:t xml:space="preserve">  </w:t>
        <w:tab/>
        <w:tab/>
        <w:tab/>
        <w:t xml:space="preserve">        Nowomiejska, Szkolna, Kościelna, Plac Poświętne, </w:t>
        <w:br/>
        <w:t xml:space="preserve">                                      3 Maja, Ogrodowa, Przejazd, Dziarnowska, Polna, </w:t>
        <w:br/>
        <w:t xml:space="preserve">  </w:t>
        <w:tab/>
        <w:tab/>
        <w:tab/>
        <w:t xml:space="preserve">       Rudna Droga, Rynek, Zielewska. </w:t>
        <w:br/>
        <w:br/>
        <w:br/>
        <w:t xml:space="preserve">     wsie :                      Cegielnia, Dąbrowa, Dalboszek, Dziunin, Dobiecin, </w:t>
        <w:br/>
        <w:t xml:space="preserve">  </w:t>
        <w:tab/>
        <w:tab/>
        <w:tab/>
        <w:t xml:space="preserve">      Dylew, Gracjanów, Główczyn, Główczyn Towarzystwo, </w:t>
        <w:br/>
        <w:t xml:space="preserve">    </w:t>
        <w:tab/>
        <w:tab/>
        <w:tab/>
        <w:t xml:space="preserve">      Górki- Izabelin, Jastrzębia, Jastrzebia Stara, Kaplin,</w:t>
        <w:br/>
        <w:t xml:space="preserve">        </w:t>
        <w:tab/>
        <w:tab/>
        <w:tab/>
        <w:t xml:space="preserve">      Kozietuły, Kozietuły Nowe, Odcinki Dylewskie, </w:t>
        <w:br/>
        <w:t xml:space="preserve">  </w:t>
        <w:tab/>
        <w:tab/>
        <w:tab/>
        <w:t xml:space="preserve">      Pawłowice, Popowice, Główczyn, Marysin, Otaląż, </w:t>
        <w:br/>
        <w:t xml:space="preserve">  </w:t>
        <w:tab/>
        <w:tab/>
        <w:tab/>
        <w:t xml:space="preserve">      Otalążka, </w:t>
        <w:br/>
        <w:br/>
        <w:t xml:space="preserve">   2. Obwód Publicznej Szkoły Podstawowej w Brzostowcu, obejmuj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br/>
        <w:t xml:space="preserve">       wsie : Brzostowiec, Wężowiec, Wólka Gostomska, Pączew, Ługowice. </w:t>
        <w:br/>
        <w:br/>
        <w:t xml:space="preserve">  3.  Obwód Publicznej Szkoły Podstawowej w Borowem, obejmuje : </w:t>
        <w:br/>
        <w:t xml:space="preserve">       wsie : Borowe, Dziarnów, Dębnowola.</w:t>
        <w:br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 Obwód Publicznej Szkoły Podstawowej w Michałowicach i Publicznego   </w:t>
        <w:br/>
        <w:t xml:space="preserve">        Przedszkola w Michałowicach obejmuje wsie :</w:t>
        <w:br/>
        <w:t xml:space="preserve">      </w:t>
        <w:br/>
        <w:t xml:space="preserve">       Michałowice, Stamirowice, Tomczyce, Świdno, Stryków, Ślepowola, </w:t>
        <w:br/>
        <w:t xml:space="preserve">        Ulaski Gostomskie. </w:t>
        <w:br/>
        <w:t xml:space="preserve">  </w:t>
        <w:br/>
        <w:t xml:space="preserve">   </w:t>
        <w:tab/>
        <w:tab/>
        <w:tab/>
        <w:tab/>
        <w:tab/>
        <w:tab/>
        <w:t xml:space="preserve">  § 3</w:t>
        <w:br/>
        <w:br/>
        <w:t>Wykonanie uchwały powierza się Burmistrzowi Gminy i Miasta Mogielnica.</w:t>
        <w:br/>
        <w:br/>
        <w:t xml:space="preserve"> </w:t>
        <w:tab/>
        <w:tab/>
        <w:tab/>
        <w:tab/>
        <w:tab/>
        <w:tab/>
        <w:t xml:space="preserve">  § 4</w:t>
        <w:br/>
        <w:t>Z dniem 1 września 2008 r, tracą moc uchwały :</w:t>
        <w:br/>
        <w:br/>
        <w:t>1. Uchwała Nr VI /80/99  Rady Miejskiej w Mogielnicy z dnia 12 marca 1999 r w</w:t>
        <w:br/>
        <w:t xml:space="preserve">    sprawie określenia  obwodu Publicznej Szkoły podstawowej im. I Marszałka </w:t>
        <w:br/>
        <w:t xml:space="preserve">    Polski Józefa Piłsudskiego w Mogielnicy.</w:t>
        <w:br/>
        <w:br/>
        <w:t>2. Uchwała Nr VI/ 82/99  Rady Miejskiej w Mogielnicy z dnia 12 marca 1999 r.</w:t>
        <w:br/>
        <w:t xml:space="preserve">    w sprawie określenia Obwodu Publicznej Szkoły Podstawowej w Brzostowcu.</w:t>
        <w:br/>
        <w:br/>
        <w:t>3. Uchwała Nr VI/ 90/99  Rady Miejskiej w Mogielnicy z dnia 12 marca 1999 r.</w:t>
        <w:br/>
        <w:t xml:space="preserve">    w sprawie określenia Obwodu Publicznej Szkoły Podstawowej w Borowem.</w:t>
        <w:br/>
      </w:r>
    </w:p>
    <w:p>
      <w:pPr>
        <w:pStyle w:val="TextBody"/>
        <w:rPr/>
      </w:pPr>
      <w:r>
        <w:rPr>
          <w:sz w:val="26"/>
          <w:szCs w:val="26"/>
        </w:rPr>
        <w:t>4. Uchwała Nr VI/ 85/99  Rady Miejskiej w Mogielnicy z dnia 12 marca 1999 r.</w:t>
        <w:br/>
        <w:t xml:space="preserve">    w sprawie określenia Obwodu Publicznej Szkoły Podstawowej w    </w:t>
        <w:br/>
        <w:t xml:space="preserve">    Michałowicach.</w:t>
        <w:br/>
        <w:br/>
        <w:t>5. Uchwała Nr VI/ 88/99  Rady Miejskiej w Mogielnicy z dnia 12 marca 1999 r.</w:t>
        <w:br/>
        <w:t xml:space="preserve">    w sprawie określenia Obwodu Publicznej Szkoły Podstawowej w    </w:t>
        <w:br/>
        <w:t xml:space="preserve">    Kozietułach.</w:t>
        <w:br/>
        <w:br/>
        <w:t xml:space="preserve">     </w:t>
        <w:tab/>
        <w:tab/>
        <w:tab/>
        <w:tab/>
        <w:tab/>
        <w:t xml:space="preserve">            § 5</w:t>
        <w:br/>
        <w:br/>
        <w:t xml:space="preserve">  Uchwała podlega publikacji w Dzienniku Urzędowym Województwa  </w:t>
        <w:br/>
        <w:t xml:space="preserve">  Mazowieckiego  i wchodzi życie z dniem 1 września 2008 r. </w:t>
        <w:br/>
        <w:br/>
        <w:br/>
        <w:br/>
      </w:r>
      <w:r>
        <w:rPr>
          <w:sz w:val="22"/>
        </w:rPr>
        <w:t xml:space="preserve">         </w:t>
      </w:r>
      <w:r>
        <w:rPr/>
        <w:t xml:space="preserve"> 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2:00Z</dcterms:created>
  <dc:creator>Użytkownik</dc:creator>
  <dc:description/>
  <cp:keywords/>
  <dc:language>en-US</dc:language>
  <cp:lastModifiedBy>Jakub Laskowski</cp:lastModifiedBy>
  <cp:lastPrinted>2008-04-08T09:27:00Z</cp:lastPrinted>
  <dcterms:modified xsi:type="dcterms:W3CDTF">2008-04-08T07:29:00Z</dcterms:modified>
  <cp:revision>9</cp:revision>
  <dc:subject/>
  <dc:title/>
</cp:coreProperties>
</file>