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/2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lutego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w sprawie Wieloletniej Prognozy Finansowej Gminy i Miasta Mogielnica na lata 2011-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podstawie art. 226, art. 227, art. 228, art. 30 ust. 6 i art. 243 ustawy z dnia 27 sierpnia 2009 roku o finansach publicznych (Dz. U. Nr 157, poz. 1240 z późn. zm.) w związku z art. 122 ust. 2 i 3 ustawy z dnia 27 sierpnia 2009 roku – Przepisy wprowadzające ustawę o finansach publicznych (Dz. U. Nr 157 poz. 1241 z późn.zm.) oraz art. 169-171 ustawy z dnia 30 czerwca 2005 roku o finansach publicznych (Dz. U. Nr 249 poz. 2104 z późn. zm.) w związku z art. 121 ust. 8 ustawy z dnia 27 sierpnia 2009 roku – Przepisy wprowadzające ustawę o finansach publicz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się zmiany załącznika nr 1 - </w:t>
      </w:r>
      <w:r>
        <w:rPr>
          <w:i/>
        </w:rPr>
        <w:t>Wieloletnia Prognoza Finansowa na lata 2011-2025</w:t>
      </w:r>
      <w:r>
        <w:rPr/>
        <w:t xml:space="preserve"> do Uchwały Nr VI/21/2011 Rady Miejskiej w Mogielnicy z dnia 11 stycznia 2011 roku w sprawie Wieloletniej Prognozy Finansowej Gminy i Miasta Mogielnica na lata 2011-2025, który otrzymuje brzmienie zgodnie z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się zmiany załącznika nr 2 – </w:t>
      </w:r>
      <w:r>
        <w:rPr>
          <w:i/>
        </w:rPr>
        <w:t>Wykaz przedsięwzięć do WPF</w:t>
      </w:r>
      <w:r>
        <w:rPr/>
        <w:t xml:space="preserve"> do Uchwały Nr VI/21/2011 Rady Miejskiej w Mogielnicy z dnia 11 stycznia 2011 roku w sprawie Wieloletniej Prognozy Finansowej Gminy i Miasta Mogielnica na lata 2011-2025, który otrzymuje brzmienie zgodnie z załącznikiem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zostałe postanowienia Uchwały Nr VI/21/2011 Rady Miejskiej w Mogielnicy z dnia 11 stycznia 2011 roku w sprawie Wieloletniej Prognozy Finansowej Gminy i Miasta Mogielnica na lata 2011-2025 pozostają bez zmi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Dokonuje się zmian w Wieloletniej Prognozie Finansowej Gminy i Miasta Mogielnica na lata 2011-2025 w celu zapewnienia zgodności wartości w niej przyjętych z wartościami przyjętymi w budżecie Gminy i Miasta Mogielnica na 2011 rok.</w:t>
      </w:r>
    </w:p>
    <w:p>
      <w:pPr>
        <w:pStyle w:val="Normal"/>
        <w:jc w:val="both"/>
        <w:rPr/>
      </w:pPr>
      <w:r>
        <w:rPr/>
        <w:t>2. Do załącznika „Wykaz przedsięwzięć do WPF” wprowadza się nowe przedsięwzięcie pn. „Wyłapywanie bezpańskich psów” przewidziane do realizacji w latach 2011-2014 na łączną kwotę 55.500 zł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46:00Z</dcterms:created>
  <dc:creator>AL</dc:creator>
  <dc:description/>
  <dc:language>en-US</dc:language>
  <cp:lastModifiedBy>AL</cp:lastModifiedBy>
  <cp:lastPrinted>2011-02-11T15:47:00Z</cp:lastPrinted>
  <dcterms:modified xsi:type="dcterms:W3CDTF">2011-02-22T15:24:00Z</dcterms:modified>
  <cp:revision>5</cp:revision>
  <dc:subject/>
  <dc:title>PROJEKT</dc:title>
</cp:coreProperties>
</file>