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  <w:sz w:val="28"/>
        </w:rPr>
        <w:t xml:space="preserve">UCHWAŁA  Nr  XX / 125/ 2008   </w:t>
      </w:r>
    </w:p>
    <w:p>
      <w:pPr>
        <w:pStyle w:val="Subtitle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RADY MIEJSKIEJ w MOGIELNICY</w:t>
      </w:r>
    </w:p>
    <w:p>
      <w:pPr>
        <w:pStyle w:val="Normal"/>
        <w:jc w:val="center"/>
        <w:rPr/>
      </w:pPr>
      <w:r>
        <w:rPr>
          <w:b/>
          <w:sz w:val="28"/>
        </w:rPr>
        <w:t>z  dnia  15 lutego 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 sprawie udzielenia pomocy finansowej dla Starostwa Powiatowego w Grójcu na przebudowę  dróg powiatow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 2008 ro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Na podstaw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art. 10 ust.2  i  art. 18 ust.1 ustawy z dnia ustawy z dnia 8 marca 1990 r  o  samorządzie gminnym / tekst jednolity Dz. U. Nr 142 poz.1591 z 2001 roku z późn. zmianami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art. 167 ust. 2 pkt.  5 i art. 175 ustawy z dnia 30 czerwca 2005 roku o finansach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publicznych / Dz. U. Nr 249 poz. 2104 z 2005 roku z późn. zmanami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w związku z uchwałą Nr XVIII / 114 / 2007 Rady Miejskiej w Mogielnicy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z dnia 27 grudnia 2007 r. w sprawie uchwalenia budżetu gminy i miasta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na 2008 rok oraz uchwałą Nr XX/ 122/2008 z dnia 15 lutego 2008 roku w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sprawie dokonania zmian w budżecie gminy i miasta na 2008 rok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uchwala się co następuje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/>
        <w:t>§  1</w:t>
      </w:r>
      <w:r>
        <w:rPr>
          <w:rFonts w:cs="Arial"/>
        </w:rPr>
        <w:t xml:space="preserve"> </w:t>
      </w:r>
      <w:r>
        <w:rPr/>
        <w:t xml:space="preserve"> 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dziela się z budżetu Gminy i Miasta Mogielnica  pomocy finansowej  w formie dotacji celowej dla Starostwa Powiatowego w Grójcu na przebudowę dróg powiatowych, w kwotach:</w:t>
      </w:r>
    </w:p>
    <w:p>
      <w:pPr>
        <w:pStyle w:val="TextBody"/>
        <w:rPr/>
      </w:pPr>
      <w:r>
        <w:rPr/>
        <w:t>- na drogę Nr 34132 – Otaląż Górna</w:t>
        <w:tab/>
        <w:tab/>
        <w:tab/>
        <w:tab/>
        <w:t>126.000 zł.</w:t>
        <w:tab/>
        <w:tab/>
      </w:r>
    </w:p>
    <w:p>
      <w:pPr>
        <w:pStyle w:val="TextBody"/>
        <w:rPr/>
      </w:pPr>
      <w:r>
        <w:rPr>
          <w:szCs w:val="24"/>
        </w:rPr>
        <w:t>- na drogę Nr 34128 Kozietuły Nowe – Dańków</w:t>
        <w:tab/>
        <w:tab/>
        <w:t>330.000 z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rFonts w:cs="Arial"/>
        </w:rPr>
        <w:t>§</w:t>
      </w:r>
      <w:r>
        <w:rPr/>
        <w:t xml:space="preserve"> 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zczegółowe warunki udzielenia pomocy finansowej oraz jej przekazania i rozliczenia określone zostaną w umowie pomiędzy Powiatem Grójeckim a Gminą i Miastem Mogielnic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Arial"/>
        </w:rPr>
        <w:t>§</w:t>
      </w:r>
      <w:r>
        <w:rPr/>
        <w:t xml:space="preserve">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poważnia się Burmistrza Gminy i Miasta w Mogielnicy do zawarcia umo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Arial"/>
        </w:rPr>
        <w:t>§</w:t>
      </w:r>
      <w:r>
        <w:rPr/>
        <w:t xml:space="preserve"> 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 i podlega ogłosze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U z a s a d n i e n i 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budowa dróg będzie  wykonywana przez Starostwo Powiatowe w Grójcu przy udziale środków Gminy – pomoc gminy będzie stanowić do 50% poniesionych wydatków. </w:t>
        <w:br/>
        <w:br/>
        <w:t xml:space="preserve"> </w:t>
        <w:tab/>
        <w:tab/>
        <w:tab/>
        <w:tab/>
        <w:tab/>
        <w:tab/>
        <w:tab/>
        <w:tab/>
        <w:tab/>
        <w:t xml:space="preserve">Przewodniczący Rady </w:t>
        <w:br/>
        <w:t xml:space="preserve"> </w:t>
        <w:tab/>
        <w:tab/>
        <w:tab/>
        <w:tab/>
        <w:tab/>
        <w:tab/>
        <w:tab/>
        <w:tab/>
        <w:tab/>
        <w:t xml:space="preserve">          Miejskiej </w:t>
        <w:br/>
        <w:t xml:space="preserve"> </w:t>
        <w:tab/>
        <w:tab/>
        <w:tab/>
        <w:tab/>
        <w:tab/>
        <w:tab/>
        <w:tab/>
        <w:tab/>
        <w:tab/>
        <w:t xml:space="preserve">inż. Jarosław Zawalich </w:t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07:00Z</dcterms:created>
  <dc:creator>JG1</dc:creator>
  <dc:description/>
  <cp:keywords/>
  <dc:language>en-US</dc:language>
  <cp:lastModifiedBy>Jakub Laskowski</cp:lastModifiedBy>
  <cp:lastPrinted>2008-02-08T11:18:00Z</cp:lastPrinted>
  <dcterms:modified xsi:type="dcterms:W3CDTF">2009-02-20T06:56:00Z</dcterms:modified>
  <cp:revision>15</cp:revision>
  <dc:subject/>
  <dc:title>UCHWAŁA  Nr  XVII / 111/ 2007   </dc:title>
</cp:coreProperties>
</file>