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XX/124/2008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 dnia 15 lutego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w sprawie zaciągnięcia długoterminowej pożyczki na montaż kolektorów słonecznych przy basenie sportowym w budowanym kompleksie sportowym przy PSP w Mogielni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 9 lit. c  oraz  art. 58 ust.1 ustawy z dnia 8 marca 1990 roku o    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amorządzie gminnym /tekst jednolity Dz. U. Nr 142 poz.1591 z 2001 roku z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óźniejszymi zmianami/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82 ust.2 ustawy z dnia 30 czerwca 2005 roku o finansach publicznych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/Dz. U. Nr 249 poz. 2104 z 2005 roku z późn. zmianami/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Zaciąga się długoterminową pożyczkę w kwocie 130.000 zł. – słownie: sto trzydzieści tysięcy złotych , z Wojewódzkiego Funduszu Ochrony Środowiska i Gospodarki Wodnej w Warszawie na pokrycie planowanego deficytu budżetowego z przeznaczeniem </w:t>
      </w:r>
      <w:r>
        <w:rPr>
          <w:szCs w:val="24"/>
        </w:rPr>
        <w:t>na montaż kolektorów słonecznych przy basenie sportowym w kompleksie sportowym przy PSP w Mogielnic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bezpieczeniem zaciągniętej pożyczki będzie  weksel in blanco wystawiony przez Gminę i Miasto Mogielnica , na zasadach określonych w umowie i deklaracji do weksla oraz zabezpieczenie hipoteczne na budynku stacji uzdatniania wody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łata pożyczki następować będzie z dochodów budżetowych gminy, tj. z wpływów z podatku od nieruchomości  i podatku rolnego w latach obejmujących spłat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 w trybie przewidzianym dla ogłaszania aktów prawa miejsc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a s a d n i e n i e :</w:t>
      </w:r>
    </w:p>
    <w:p>
      <w:pPr>
        <w:pStyle w:val="Normal"/>
        <w:rPr/>
      </w:pPr>
      <w:r>
        <w:rPr/>
        <w:t>Uchwałą Nr XX/122/2008 roku w sprawie dokonania zmian w budżecie gminy i miasta na 2008 rok   zwiększone zostały o 130.000 zł.  wydatki na zadanie:  budowa kompleksu sportowego przy PSP w Mogielnicy , z przeznaczeniem na montaż kolektorów słonecznych dla potrzeb basenu sportowego w tymże kompleksie sportowym. Źródłem pokrycia będzie pożyczka zaciągnięta z Wojewódzkiego Funduszu Ochrony Środowiska i Gospodarki Wodnej w Warszawie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 xml:space="preserve">  </w:t>
        <w:tab/>
        <w:tab/>
        <w:tab/>
        <w:tab/>
        <w:tab/>
        <w:tab/>
        <w:tab/>
        <w:tab/>
        <w:tab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04:00Z</dcterms:created>
  <dc:creator>JG1</dc:creator>
  <dc:description/>
  <cp:keywords/>
  <dc:language>en-US</dc:language>
  <cp:lastModifiedBy>Jakub Laskowski</cp:lastModifiedBy>
  <dcterms:modified xsi:type="dcterms:W3CDTF">2009-02-20T06:55:00Z</dcterms:modified>
  <cp:revision>3</cp:revision>
  <dc:subject/>
  <dc:title>Uchwała  XX/124/2008</dc:title>
</cp:coreProperties>
</file>