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 XX/123/2008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Miejskiej w Mogielnicy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z dnia 15 lutego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zaciągnięcia długoterminowej pożyczki na rozbudowę stacji uzdatniania wody w Mogielni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podstaw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18 ust.2 pkt. 9 lit. c  oraz  art. 58 ust.1 ustawy z dnia 8 marca 1990 roku o     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samorządzie gminnym /tekst jednolity Dz. U. Nr 142 poz.1591 z 2001 roku z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óźniejszymi zmianami/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 82 ust.2 ustawy z dnia 30 czerwca 2005 roku o finansach publicznych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/Dz. U. Nr 249 poz. 2104 z 2005 roku z późn. zmianami/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iąga się długoterminową pożyczkę w kwocie 500.000 zł. – słownie: pięćset tysięcy złotych , z Wojewódzkiego Funduszu Ochrony Środowiska i Gospodarki Wodnej w Warszawie na pokrycie planowanego deficytu budżetowego z przeznaczeniem na rozbudowę stacji uzdatniania wody w Mogielni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bezpieczeniem zaciągniętej pożyczki będzie  weksel in blanco wystawiony przez Gminę i Miasto Mogielnica , na zasadach określonych w umowie i deklaracji do weksla oraz zabezpieczenie hipoteczne na budynku stacji uzdatniania wody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łata pożyczki następować będzie z dochodów budżetowych gminy, tj. z wpływów z podatku od nieruchomości  i podatku rolnego w latach obejmujących spłatę.</w:t>
      </w:r>
    </w:p>
    <w:p>
      <w:pPr>
        <w:pStyle w:val="Normal"/>
        <w:jc w:val="center"/>
        <w:rPr/>
      </w:pPr>
      <w:r>
        <w:rPr/>
        <w:t xml:space="preserve">§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ogłoszeniu w trybie przewidzianym dla ogłaszania aktów prawa miejsc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a s a d n i e n i e :</w:t>
      </w:r>
    </w:p>
    <w:p>
      <w:pPr>
        <w:pStyle w:val="Normal"/>
        <w:rPr/>
      </w:pPr>
      <w:r>
        <w:rPr/>
        <w:t xml:space="preserve">Uchwałą Nr XVIII/114/2007  z dnia 27 grudnia 2007  roku  ustalone zostały    planowane dochody i wydatki  budżetu na  2008 rok oraz przychody w kwocie 500.000 zł. -  jako źródło pokrycia   planowanych przychodów wskazana została pożyczka.                                                                               </w:t>
      </w:r>
      <w:r>
        <w:rPr>
          <w:sz w:val="20"/>
        </w:rPr>
        <w:t xml:space="preserve">Przewodniczący Rady </w:t>
        <w:br/>
        <w:t xml:space="preserve"> </w:t>
        <w:tab/>
        <w:tab/>
        <w:tab/>
        <w:tab/>
        <w:tab/>
        <w:tab/>
        <w:tab/>
        <w:tab/>
        <w:tab/>
        <w:t xml:space="preserve">          Miejskiej </w:t>
        <w:br/>
        <w:t xml:space="preserve"> </w:t>
        <w:tab/>
        <w:tab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33:00Z</dcterms:created>
  <dc:creator>JG1</dc:creator>
  <dc:description/>
  <cp:keywords/>
  <dc:language>en-US</dc:language>
  <cp:lastModifiedBy>Jakub Laskowski</cp:lastModifiedBy>
  <dcterms:modified xsi:type="dcterms:W3CDTF">2009-02-20T06:55:00Z</dcterms:modified>
  <cp:revision>2</cp:revision>
  <dc:subject/>
  <dc:title>Uchwała  XX/123/2008</dc:title>
</cp:coreProperties>
</file>