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Uchwała Nr XXXVII/226/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MOGIELNI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3 lutego 2009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 sprawie zaciągnięcia długoterminowej pożyczki z Wojewódzkiego Funduszu Ochrony Środowiska i Gospodarki Wodnej w Warszaw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rt. 18 ust. 2 pkt. 9 lit. c i art. 58 ustawy z dnia 8 marca 1990 roku o samorządzie gminnym (Dz. U. Nr 142 poz. 1591 z 2001 roku z późn. zmianami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rt. 82 ust. 1 pkt. 2 ustawy z dnia 30 czerwca 2005 roku o finansach publicznych (Dz. U. Nr 249 poz. 2104 z 2005 roku z późn. zmianam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aciąga się długoterminową pożyczkę w wysokości 100.000 zł z Wojewódzkiego Funduszu Ochrony Środowiska i Gospodarki Wodnej w Warszawie na pokrycie planowanego deficytu budżetu gminy i miasta Mogielnica z przeznaczeniem na montaż kolektorów słonecznych dla potrzeb ciepłej wody uzdatnianej przy basenie sportowym w ramach „Budowy kompleksu sportowego przy PSP w Mogielnicy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abezpieczeniem zaciągniętej pożyczki będzie weksel „in blanco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Spłata pożyczki następować będzie z dochodów gminy z tytułu wpływów z podatku rolnego i od nieruchomości w latach obejmujących spłatę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Burmistrzowi Gminy i Miasta Mogieln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 i podlega ogłoszeniu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Przewodniczący Rady Miejskiej w Mogielnicy </w:t>
      </w:r>
    </w:p>
    <w:p>
      <w:pPr>
        <w:pStyle w:val="Normal"/>
        <w:jc w:val="center"/>
        <w:rPr>
          <w:u w:val="single"/>
        </w:rPr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      Inż. Jarosław Zawalich  </w:t>
        <w:tab/>
        <w:tab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Uzasadnieni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Uchwałą Rady Miejskiej Nr XXXIII/210/2008 z dnia 12 grudnia 2008 roku w sprawie uchwalenia budżetu gminy i miasta na 2009 rok zaplanowano przychody z pożyczki z WFOŚiGW w wysokości 130.000 zł. Uchwałą Nr XXXVII/224/2009 z dnia 23 lutego 2009 roku zmniejszono planowane przychody z pożyczki do wysokości 100.000 zł z przeznaczeniem na montaż kolektorów słonecznych dla potrzeb ciepłej wody uzdatnianej przy basenie sportowym w ramach „Budowy kompleksu sportowego przy PSP w Mogielnicy”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6:09:00Z</dcterms:created>
  <dc:creator>AL</dc:creator>
  <dc:description/>
  <cp:keywords/>
  <dc:language>en-US</dc:language>
  <cp:lastModifiedBy>JL</cp:lastModifiedBy>
  <cp:lastPrinted>2009-02-20T08:08:00Z</cp:lastPrinted>
  <dcterms:modified xsi:type="dcterms:W3CDTF">2009-04-21T08:57:00Z</dcterms:modified>
  <cp:revision>3</cp:revision>
  <dc:subject/>
  <dc:title>Uchwała Nr XXXVII/224/2009</dc:title>
</cp:coreProperties>
</file>