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XLV/258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EJSKIEJ w MOGIELNIC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1 sierp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dokonania zmian w budżecie gminy i miasta na 2009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8 ust. 2 pkt. 4 ustawy z dnia 8 marca 1990 roku o samorządzie gminnym ( tekst jednolity Dz. U. Nr 142 poz. 1591 z 2001 roku z późn.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4 ust. 1 pkt. 11 i art. 8 ust. 3 ustawy z dnia 13 listopada 2003 roku o dochodach jednostek samorządu terytorialnego (Dz. U. Nr 88 poz. 539 z 2008 roku z późn.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a WFOŚ nr WFOŚiGW.WOZ.WB/4101/064/09-001/2824/09 z dnia 11 sierpnia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unikatu Województwa Mazowieckiego z dnia 28 lipca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a Starostwa Powiatowego w Grójcu z dnia 20 sierpnia 2009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uchwala się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większa się planowane dochody </w:t>
      </w:r>
      <w:r>
        <w:rPr/>
        <w:t xml:space="preserve">budżetu gminy i miasta na 2009 rok    </w:t>
      </w:r>
      <w:r>
        <w:rPr>
          <w:b/>
        </w:rPr>
        <w:t xml:space="preserve"> o kwotę 265.146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dziale 600 </w:t>
      </w:r>
      <w:r>
        <w:rPr/>
        <w:t xml:space="preserve">– Transport i łączność                                                              </w:t>
      </w:r>
      <w:r>
        <w:rPr>
          <w:b/>
        </w:rPr>
        <w:t>o kwotę 193.000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60016</w:t>
      </w:r>
      <w:r>
        <w:rPr/>
        <w:t xml:space="preserve"> – Drogi publiczne gminne                                               o kwotę 193.000 zł</w:t>
      </w:r>
    </w:p>
    <w:p>
      <w:pPr>
        <w:pStyle w:val="Normal"/>
        <w:rPr/>
      </w:pPr>
      <w:r>
        <w:rPr>
          <w:b/>
        </w:rPr>
        <w:t>§ 6300</w:t>
      </w:r>
      <w:r>
        <w:rPr/>
        <w:t xml:space="preserve"> – Wpływy z tytułu pomocy finansowej udzielanej między  </w:t>
      </w:r>
    </w:p>
    <w:p>
      <w:pPr>
        <w:pStyle w:val="Normal"/>
        <w:rPr/>
      </w:pPr>
      <w:r>
        <w:rPr/>
        <w:t xml:space="preserve">jednostkami samorządu terytorialnego na dofinansowanie własnych </w:t>
      </w:r>
    </w:p>
    <w:p>
      <w:pPr>
        <w:pStyle w:val="Normal"/>
        <w:rPr/>
      </w:pPr>
      <w:r>
        <w:rPr/>
        <w:t>zadań inwestycyjnych i zakupów inwestycyjnych                                         o kwotę 193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dziale 754 – </w:t>
      </w:r>
      <w:r>
        <w:rPr/>
        <w:t xml:space="preserve">Bezpieczeństwo publiczne i ochrona przeciwpożarowa       </w:t>
      </w:r>
      <w:r>
        <w:rPr>
          <w:b/>
        </w:rPr>
        <w:t>o kwotę     3.000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75412 </w:t>
      </w:r>
      <w:r>
        <w:rPr/>
        <w:t>– Ochotnicze straże pożarne</w:t>
      </w:r>
      <w:r>
        <w:rPr>
          <w:b/>
        </w:rPr>
        <w:t xml:space="preserve">                                            </w:t>
      </w:r>
      <w:r>
        <w:rPr/>
        <w:t>o kwotę     3.000 zł</w:t>
      </w:r>
    </w:p>
    <w:p>
      <w:pPr>
        <w:pStyle w:val="Normal"/>
        <w:rPr/>
      </w:pPr>
      <w:r>
        <w:rPr>
          <w:b/>
        </w:rPr>
        <w:t>§ 6260</w:t>
      </w:r>
      <w:r>
        <w:rPr/>
        <w:t xml:space="preserve"> – Dotacje otrzymane z funduszy celowych na finansowanie </w:t>
        <w:br/>
        <w:t xml:space="preserve">lub dofinansowanie kosztów realizacji inwestycji i zakupów </w:t>
        <w:br/>
        <w:t>inwestycyjnych jednostek sektora finansów publicznych                              o kwotę     3.0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dziale 801 – </w:t>
      </w:r>
      <w:r>
        <w:rPr/>
        <w:t xml:space="preserve">Oświata i wychowanie                                                          </w:t>
      </w:r>
      <w:r>
        <w:rPr>
          <w:b/>
        </w:rPr>
        <w:t>o kwotę   13.946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80101 </w:t>
      </w:r>
      <w:r>
        <w:rPr/>
        <w:t>– Szkoły podstawowe                                                      o kwotę   13.946 zł</w:t>
      </w:r>
    </w:p>
    <w:p>
      <w:pPr>
        <w:pStyle w:val="Normal"/>
        <w:rPr/>
      </w:pPr>
      <w:r>
        <w:rPr>
          <w:b/>
        </w:rPr>
        <w:t>§ 2710</w:t>
      </w:r>
      <w:r>
        <w:rPr/>
        <w:t xml:space="preserve"> – Wpływy z tytułu pomocy finansowej udzielanej między </w:t>
        <w:br/>
        <w:t xml:space="preserve">jednostkami samorządu terytorialnego na dofinansowanie </w:t>
        <w:br/>
        <w:t>własnych zadań bieżących                                                                             o kwotę    13.946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dziale 900</w:t>
      </w:r>
      <w:r>
        <w:rPr/>
        <w:t xml:space="preserve"> – Gospodarka komunalna i ochrona środowiska                      </w:t>
      </w:r>
      <w:r>
        <w:rPr>
          <w:b/>
        </w:rPr>
        <w:t>o kwotę  55.200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90002 – </w:t>
      </w:r>
      <w:r>
        <w:rPr/>
        <w:t>Gospodarka odpadami                                                   o kwotę  55.200 zł</w:t>
      </w:r>
    </w:p>
    <w:p>
      <w:pPr>
        <w:pStyle w:val="Normal"/>
        <w:rPr/>
      </w:pPr>
      <w:r>
        <w:rPr>
          <w:b/>
        </w:rPr>
        <w:t xml:space="preserve">§ 2440 – </w:t>
      </w:r>
      <w:r>
        <w:rPr/>
        <w:t xml:space="preserve">Dotacje otrzymane z funduszy celowych na realizację </w:t>
        <w:br/>
        <w:t>zadań bieżących jednostek sektora finansów publicznych                              o kwotę  55.2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mniejsza się planowane wydatki </w:t>
      </w:r>
      <w:r>
        <w:rPr/>
        <w:t>budżetu gminy i miasta na 2009 rok</w:t>
      </w:r>
      <w:r>
        <w:rPr>
          <w:b/>
        </w:rPr>
        <w:t xml:space="preserve">   o kwotę     3.4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dziale 600</w:t>
      </w:r>
      <w:r>
        <w:rPr/>
        <w:t xml:space="preserve"> – Transport i łączność                                                             </w:t>
      </w:r>
      <w:r>
        <w:rPr>
          <w:b/>
        </w:rPr>
        <w:t>o kwotę      3.4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60016 </w:t>
      </w:r>
      <w:r>
        <w:rPr/>
        <w:t>– Drogi publiczne gminne                                              o kwotę       3.400 zł</w:t>
      </w:r>
    </w:p>
    <w:p>
      <w:pPr>
        <w:pStyle w:val="Normal"/>
        <w:rPr>
          <w:b/>
          <w:b/>
        </w:rPr>
      </w:pPr>
      <w:r>
        <w:rPr>
          <w:b/>
        </w:rPr>
        <w:t xml:space="preserve">§ 6050 – </w:t>
      </w:r>
      <w:r>
        <w:rPr/>
        <w:t>Wydatki inwestycyjne jednostek budżetowych                             o kwotę       3.4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„Przebudowa drogi gminnej Brzostowiec-Pączew” o kwotę 1.700 zł</w:t>
      </w:r>
    </w:p>
    <w:p>
      <w:pPr>
        <w:pStyle w:val="Normal"/>
        <w:jc w:val="both"/>
        <w:rPr/>
      </w:pPr>
      <w:r>
        <w:rPr/>
        <w:t>- „Przebudowa drogi gminnej Pawłowice-Dąbrowa” o kwotę 1.7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Zwiększa się planowane wydatki </w:t>
      </w:r>
      <w:r>
        <w:rPr/>
        <w:t>budżetu gminy i miasta na 2009 rok</w:t>
      </w:r>
      <w:r>
        <w:rPr>
          <w:b/>
        </w:rPr>
        <w:t xml:space="preserve">    o kwotę  268.546 z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dziale 600</w:t>
      </w:r>
      <w:r>
        <w:rPr/>
        <w:t xml:space="preserve"> – Transport i łączność                                                             </w:t>
      </w:r>
      <w:r>
        <w:rPr>
          <w:b/>
        </w:rPr>
        <w:t>o kwotę  193.855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60016 </w:t>
      </w:r>
      <w:r>
        <w:rPr/>
        <w:t>– Drogi publiczne gminne                                              o kwotę   193.855 zł</w:t>
      </w:r>
    </w:p>
    <w:p>
      <w:pPr>
        <w:pStyle w:val="Normal"/>
        <w:rPr>
          <w:b/>
          <w:b/>
        </w:rPr>
      </w:pPr>
      <w:r>
        <w:rPr>
          <w:b/>
        </w:rPr>
        <w:t xml:space="preserve">§ 6050 – </w:t>
      </w:r>
      <w:r>
        <w:rPr/>
        <w:t>Wydatki inwestycyjne jednostek budżetowych                             o kwotę   193.855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„Przebudowa drogi gminnej we wsi Jastrzębia” o kwotę 193.000 zł</w:t>
      </w:r>
    </w:p>
    <w:p>
      <w:pPr>
        <w:pStyle w:val="Normal"/>
        <w:jc w:val="both"/>
        <w:rPr/>
      </w:pPr>
      <w:r>
        <w:rPr/>
        <w:t>- „Przebudowa drogi gminnej we wsi Główczyn Towarzystwo” o kwotę 855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dziale 754 – </w:t>
      </w:r>
      <w:r>
        <w:rPr/>
        <w:t xml:space="preserve">Bezpieczeństwo publiczne i ochrona przeciwpożarowa         </w:t>
      </w:r>
      <w:r>
        <w:rPr>
          <w:b/>
        </w:rPr>
        <w:t>o kwotę   5.000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75412 </w:t>
      </w:r>
      <w:r>
        <w:rPr/>
        <w:t>– Ochotnicze straże pożarne</w:t>
      </w:r>
      <w:r>
        <w:rPr>
          <w:b/>
        </w:rPr>
        <w:t xml:space="preserve">                                              </w:t>
      </w:r>
      <w:r>
        <w:rPr/>
        <w:t>o kwotę   5.000 zł</w:t>
      </w:r>
    </w:p>
    <w:p>
      <w:pPr>
        <w:pStyle w:val="Normal"/>
        <w:jc w:val="both"/>
        <w:rPr/>
      </w:pPr>
      <w:r>
        <w:rPr>
          <w:b/>
        </w:rPr>
        <w:t xml:space="preserve">§ 6060 – </w:t>
      </w:r>
      <w:r>
        <w:rPr/>
        <w:t>Wydatki na zakupy inwestycyjne jednostek budżetowych               o kwotę   5.000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- „Zakup używanego średniego samochodu ratowniczo-gaśniczego dla OSP Miechowice” o kwotę 5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dziale 801 – </w:t>
      </w:r>
      <w:r>
        <w:rPr/>
        <w:t xml:space="preserve">Oświata i wychowanie                                                           </w:t>
      </w:r>
      <w:r>
        <w:rPr>
          <w:b/>
        </w:rPr>
        <w:t>o kwotę  14.491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80101 </w:t>
      </w:r>
      <w:r>
        <w:rPr/>
        <w:t>– Szkoły podstawowe                                                      o kwotę   14.491 zł</w:t>
      </w:r>
    </w:p>
    <w:p>
      <w:pPr>
        <w:pStyle w:val="Normal"/>
        <w:rPr/>
      </w:pPr>
      <w:r>
        <w:rPr>
          <w:b/>
        </w:rPr>
        <w:t>§ 4270</w:t>
      </w:r>
      <w:r>
        <w:rPr/>
        <w:t xml:space="preserve"> – Zakup usług remontowych                                                              o kwotę   14.491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dziale 900</w:t>
      </w:r>
      <w:r>
        <w:rPr/>
        <w:t xml:space="preserve"> – Gospodarka komunalna i ochrona środowiska                       </w:t>
      </w:r>
      <w:r>
        <w:rPr>
          <w:b/>
        </w:rPr>
        <w:t>o kwotę 55.200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90002 – </w:t>
      </w:r>
      <w:r>
        <w:rPr/>
        <w:t>Gospodarka odpadami                                                   o kwotę  55.200 zł</w:t>
      </w:r>
    </w:p>
    <w:p>
      <w:pPr>
        <w:pStyle w:val="Normal"/>
        <w:rPr/>
      </w:pPr>
      <w:r>
        <w:rPr>
          <w:b/>
        </w:rPr>
        <w:t xml:space="preserve">§ 4300 </w:t>
      </w:r>
      <w:r>
        <w:rPr/>
        <w:t>– Zakup usług pozostałych                                                                  o kwotę  55.2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dziale 750 – </w:t>
      </w:r>
      <w:r>
        <w:rPr/>
        <w:t xml:space="preserve">Administracja publiczna                                                         </w:t>
      </w:r>
    </w:p>
    <w:p>
      <w:pPr>
        <w:pStyle w:val="Normal"/>
        <w:rPr/>
      </w:pPr>
      <w:r>
        <w:rPr/>
        <w:t>w rozdziale</w:t>
      </w:r>
      <w:r>
        <w:rPr>
          <w:b/>
        </w:rPr>
        <w:t xml:space="preserve"> 75075</w:t>
      </w:r>
      <w:r>
        <w:rPr/>
        <w:t xml:space="preserve"> – Promocja jednostek samorządu terytorialnego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niejsza się planowane wydatki                                                                o kwotę    1.500 zł</w:t>
      </w:r>
    </w:p>
    <w:p>
      <w:pPr>
        <w:pStyle w:val="Normal"/>
        <w:rPr/>
      </w:pPr>
      <w:r>
        <w:rPr>
          <w:b/>
        </w:rPr>
        <w:t xml:space="preserve">§ 4300 – </w:t>
      </w:r>
      <w:r>
        <w:rPr/>
        <w:t>Zakup usług pozostałych                                                                  o kwotę    1.500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zwiększa się planowane </w:t>
      </w:r>
      <w:r>
        <w:rPr/>
        <w:t xml:space="preserve">wydatki                                                                  </w:t>
      </w:r>
      <w:r>
        <w:rPr>
          <w:b/>
        </w:rPr>
        <w:t>o kwotę    1.500 zł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§ 4170</w:t>
      </w:r>
      <w:r>
        <w:rPr/>
        <w:t xml:space="preserve"> – Wynagrodzenia bezosobowe                                                           o kwotę    1.5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dziale 851</w:t>
      </w:r>
      <w:r>
        <w:rPr/>
        <w:t xml:space="preserve"> – Ochrona zdrowia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85154 –</w:t>
      </w:r>
      <w:r>
        <w:rPr/>
        <w:t xml:space="preserve"> Przeciwdziałanie alkoholizmow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mniejsza się planowane wydatki                                                                o kwotę       130 zł</w:t>
      </w:r>
    </w:p>
    <w:p>
      <w:pPr>
        <w:pStyle w:val="Normal"/>
        <w:jc w:val="both"/>
        <w:rPr/>
      </w:pPr>
      <w:r>
        <w:rPr>
          <w:b/>
        </w:rPr>
        <w:t>§ 4700</w:t>
      </w:r>
      <w:r>
        <w:rPr/>
        <w:t xml:space="preserve"> – Szkolenia pracowników niebędących członkami </w:t>
      </w:r>
    </w:p>
    <w:p>
      <w:pPr>
        <w:pStyle w:val="Normal"/>
        <w:jc w:val="both"/>
        <w:rPr/>
      </w:pPr>
      <w:r>
        <w:rPr/>
        <w:t>korpusu służby cywilnej                                                                                 o kwotę        130 z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zwiększa się planowane wydatki      </w:t>
      </w:r>
      <w:r>
        <w:rPr/>
        <w:t xml:space="preserve">                                                            </w:t>
      </w:r>
      <w:r>
        <w:rPr>
          <w:b/>
        </w:rPr>
        <w:t>o kwotę       130 zł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§ 4430</w:t>
      </w:r>
      <w:r>
        <w:rPr/>
        <w:t xml:space="preserve"> – Różne opłaty i składki                                                                      o kwotę       130 zł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uje się zmian w planie inwestycyjnym gminy i miasta na 2009 rok zgodnie z załącznikiem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e zmianami wprowadzonymi w § 3 niniejszej uchwały (wprowadzenie nowego zadania inwestycyjnego pn. „Przebudowa drogi gminnej we wsi Główczyn Towarzystwo” do realizacji w latach 2009-2010 ) dokonuje się zmian limitu wydatków na wieloletnie programy inwestycyjne w latach 2009 – 2011 zgodnie z załącznikiem nr 2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i Miasta Mogieln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Przewodniczący RM w Mogielnic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nż. Jarosław Zawal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większa się planowane dochody budżetu gminy i miasta na 2009 rok:</w:t>
      </w:r>
    </w:p>
    <w:p>
      <w:pPr>
        <w:pStyle w:val="Normal"/>
        <w:jc w:val="both"/>
        <w:rPr/>
      </w:pPr>
      <w:r>
        <w:rPr/>
        <w:t>- w dziale 600 o kwotę 193.000 zł z tytułu pomocy finansowej otrzymanej z Województwa Mazowieckiego na „Przebudowę drogi gminnej we wsi Jastrzębia” w ramach Mazowieckiego Instrumentu Wsparcia Wyrównywania Rozwoju Gminnej Infrastruktury Drogowej.</w:t>
      </w:r>
    </w:p>
    <w:p>
      <w:pPr>
        <w:pStyle w:val="Normal"/>
        <w:jc w:val="both"/>
        <w:rPr/>
      </w:pPr>
      <w:r>
        <w:rPr/>
        <w:t>- w dziale 754 o kwotę 3.000 zł z tytułu dotacji przyznanej z Powiatowego Funduszu Ochrony Środowiska i Gospodarki Wodnej na dofinansowanie „Zakupu używanego średniego samochodu ratowniczo-gaśniczego dla OSP Miechowice”</w:t>
      </w:r>
    </w:p>
    <w:p>
      <w:pPr>
        <w:pStyle w:val="Normal"/>
        <w:jc w:val="both"/>
        <w:rPr/>
      </w:pPr>
      <w:r>
        <w:rPr/>
        <w:t>- w dziale 801 o kwotę 13.946 zł z tytułu pomocy finansowej otrzymanej z Województwa Mazowieckiego w ramach Mazowieckiego Instrumentu Wsparcia Modernizacji Placówek Oświatowych na wymianę obróbek blacharskich i obrynnowania budynku Szkoły Podstawowej w Brzostowcu.</w:t>
      </w:r>
    </w:p>
    <w:p>
      <w:pPr>
        <w:pStyle w:val="Normal"/>
        <w:jc w:val="both"/>
        <w:rPr/>
      </w:pPr>
      <w:r>
        <w:rPr/>
        <w:t>- w dziale 900 o kwotę 55.200 zł z tytułu dotacji przyznanej z Wojewódzkiego Funduszu Ochrony Środowiska i Gospodarki Wodnej w Warszawie na realizację zadania „Odbiór i utylizacja pokryć dachowych eternitowych z terenu gminy i miasta Mogielnica – I etap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niejsza się planowane wydatki budżetu gminy i miasta na 2009 rok w dziale 600 o kwotę 3.400 zł, w tym: na zadanie „Przebudowa drogi gminnej Brzostowiec-Pączew” o kwotę 1.700 zł oraz na zadanie „Przebudowa drogi gminnej Pawłowice-Dąbrowa” o kwotę 1.7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a się planowane wydatki budżetu gminy i miasta na 2009 rok:</w:t>
      </w:r>
    </w:p>
    <w:p>
      <w:pPr>
        <w:pStyle w:val="Normal"/>
        <w:jc w:val="both"/>
        <w:rPr/>
      </w:pPr>
      <w:r>
        <w:rPr/>
        <w:t>- w dziale 600 o kwotę 193.855 zł, w tym: o kwotę 193.000 zł na „Przebudowę drogi gminnej we wsi Jastrzębia” oraz na „Przebudowę drogi gminnej we wsi Główczyn-Towarzystwo</w:t>
        <w:br/>
        <w:t>” o kwotę 855 zł na opracowanie dokumentacji.</w:t>
      </w:r>
    </w:p>
    <w:p>
      <w:pPr>
        <w:pStyle w:val="Normal"/>
        <w:jc w:val="both"/>
        <w:rPr/>
      </w:pPr>
      <w:r>
        <w:rPr/>
        <w:t>- w dziale 754 o kwotę 5.000 zł na „Zakup używanego średniego samochodu ratowniczo-gaśniczego dla OSP Miechowice”</w:t>
      </w:r>
    </w:p>
    <w:p>
      <w:pPr>
        <w:pStyle w:val="Normal"/>
        <w:jc w:val="both"/>
        <w:rPr/>
      </w:pPr>
      <w:r>
        <w:rPr/>
        <w:t>- w dziale 801 o kwotę 14.491 zł na wymianę obróbek blacharskich i obrynnowania budynku Szkoły Podstawowej w Brzostowcu.</w:t>
      </w:r>
    </w:p>
    <w:p>
      <w:pPr>
        <w:pStyle w:val="Normal"/>
        <w:jc w:val="both"/>
        <w:rPr/>
      </w:pPr>
      <w:r>
        <w:rPr/>
        <w:t>- w dziale 900 o kwotę 55.200 zł na zakup usługi w postaci odbioru i utylizacji pokryć dachowych eternitowych z terenu gminy 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nosi się planowane wydatki:</w:t>
      </w:r>
    </w:p>
    <w:p>
      <w:pPr>
        <w:pStyle w:val="Normal"/>
        <w:jc w:val="both"/>
        <w:rPr/>
      </w:pPr>
      <w:r>
        <w:rPr/>
        <w:t>- w dziale 750 o kwotę 1.500 zł na wydatki związane z oprawą muzyczną imprezy promującej gminę pn. „Dożynki Gminne 2009”.</w:t>
      </w:r>
    </w:p>
    <w:p>
      <w:pPr>
        <w:pStyle w:val="Normal"/>
        <w:jc w:val="both"/>
        <w:rPr/>
      </w:pPr>
      <w:r>
        <w:rPr/>
        <w:t>- w dziale 851 o kwotę 130 zł na ubezpieczenie uczestników wypoczynku letniego organizowanego zgodnie z programem profilaktycznym Gminnej Komisji Rozwiązywania Problem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13:00Z</dcterms:created>
  <dc:creator>AL</dc:creator>
  <dc:description/>
  <cp:keywords/>
  <dc:language>en-US</dc:language>
  <cp:lastModifiedBy>BR</cp:lastModifiedBy>
  <cp:lastPrinted>2009-08-21T10:26:00Z</cp:lastPrinted>
  <dcterms:modified xsi:type="dcterms:W3CDTF">2009-10-12T10:34:00Z</dcterms:modified>
  <cp:revision>3</cp:revision>
  <dc:subject/>
  <dc:title>UCHWAŁA Nr XLV/258/2009</dc:title>
</cp:coreProperties>
</file>