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 xml:space="preserve">UCHWAŁA Nr XLII/253/2009  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OGIELNI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 dnia 24 czerwc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ie wyrażenia zgody na zawarcie przez Burmistrza Gminy i Miasta Mogielnica umowy dofinansowania budowy kompleksu sportowego przy PSP w Mogielnicy oraz ustanowienie zabezpieczenia w formie weksla „in blanc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podstaw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7 Rozporządzenia </w:t>
      </w:r>
      <w:r>
        <w:rPr>
          <w:rFonts w:cs="Times New Roman" w:ascii="Times New Roman" w:hAnsi="Times New Roman"/>
        </w:rPr>
        <w:t>Ministra Sportu z dnia 10 lipca 2006 roku w sprawie dofinansowania zadań ze środków Funduszu Rozwoju Kultury Fizycznej (Dz. U. Nr 134 poz. 94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rt. 18 ust. 1, ust. 2 pkt. 9 lit. e i art. 58 ust. 1 ustawy z dnia 8 marca 1990 roku o samorządzie gminnym </w:t>
      </w:r>
      <w:r>
        <w:rPr>
          <w:rFonts w:cs="Times New Roman" w:ascii="Times New Roman" w:hAnsi="Times New Roman"/>
        </w:rPr>
        <w:t>( tekst jednolity Dz. U. Nr 142 poz. 1591 z 2001 roku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la się, co następuje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 się zgodę na zawarcie przez Burmistrza Gminy i Miasta Mogielnica umowy o dofinansowanie przedsięwzięcia p.n. „Budowa kompleksu sportowego przy PSP w Mogielnicy” do kwoty 1.000.000 zł ze środków Funduszu Rozwoju Kultury Fizycznej i dla zabezpieczenia roszczeń dotyczących zwrotu tych środków, na zasadach określonych w umowie, na wystawienie weksla „in blanco” Gminy Mogielnica i podpisanie deklaracji do weksl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obowiązania, w przypadkach określonych w Rozporządzeniu Ministra Sportu z dnia 10 lipca 2006 roku w sprawie dofinansowania zadań ze środków Funduszu Rozwoju Kultury Fizycznej (Dz. U. Nr 134 poz. 944) następowała będzie z dochodów własnych – podatku rolnego i od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Gminy i Miasta Mogiel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Przewodniczący Rady Miejskiej </w:t>
        <w:br/>
        <w:t xml:space="preserve">                                                              w Mogielnicy </w:t>
        <w:br/>
        <w:t xml:space="preserve">                                                              inż. Jarosław Zawal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1:00Z</dcterms:created>
  <dc:creator>AL</dc:creator>
  <dc:description/>
  <cp:keywords/>
  <dc:language>en-US</dc:language>
  <cp:lastModifiedBy>BR</cp:lastModifiedBy>
  <cp:lastPrinted>2009-06-26T11:21:00Z</cp:lastPrinted>
  <dcterms:modified xsi:type="dcterms:W3CDTF">2009-07-15T11:25:00Z</dcterms:modified>
  <cp:revision>3</cp:revision>
  <dc:subject/>
  <dc:title>UCHWAŁA Nr XXXVI/223/2009   </dc:title>
</cp:coreProperties>
</file>