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  <w:r>
        <w:rPr>
          <w:sz w:val="36"/>
          <w:szCs w:val="36"/>
        </w:rPr>
        <w:t xml:space="preserve">Uchwała Nr XXXVII/229/2009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Rady Miejskiej w Mogielnic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z dnia 23 lutego  2009 roku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prawie :  przystąpienia Gminy i Miasta w Mogielnicy do   realizacji projektu </w:t>
        <w:br/>
        <w:t xml:space="preserve">                    w ramach Poddziałania 7.1.1  Programu Operacyjnego Kapitał </w:t>
        <w:br/>
        <w:t xml:space="preserve">                    Ludz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Na podstawie  art. 18 ust. 2 pkt 15 ustawy z dnia 8 marca 1990 roku o samorządzie gminnym ( tekst jednolity – Dz.U. z 2001 roku nr. 142 poz.1591 z późn.zm.)  w związku z art.110 ust.10 ustawy z dnia 12 marca 2004 roku o pomocy społecznej (Dz.U. z 2008 roku nr 115 poz. 728 z  późn.zm.), Programem Operacyjnym  Kapitał Ludzki przyjętym decyzją nr K (2007)  4547 z dnia 28 września 2007 roku Komisji Europejskiej </w:t>
      </w:r>
    </w:p>
    <w:p>
      <w:pPr>
        <w:pStyle w:val="Normal"/>
        <w:rPr/>
      </w:pPr>
      <w:r>
        <w:rPr/>
        <w:t>uchwal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i Miasto Mogielnica przystępuje do realizacji projektów w ramach Poddziałania 7.1.1 Programu Operacyjnego Kapitał Ludzki przyjętego decyzją nr K (2007) 4547 z dnia 28 września 2007 roku Komisji Europejs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i Miasto Mogielnica  przeznacza na realizację programów realizowanych w ramach  Poddziałania 7.1.1 w 2009 roku środki finansowe jako wkład własny w wysokości :</w:t>
      </w:r>
    </w:p>
    <w:p>
      <w:pPr>
        <w:pStyle w:val="Normal"/>
        <w:rPr/>
      </w:pPr>
      <w:r>
        <w:rPr/>
        <w:t>-  10.356,25 zł (słownie: dziesięć tysięcy trzysta pięćdziesiąt sześć złotych 25/100) w  dziale 852 rozdz. 85214 § 3110 na realizację projektu  w ramach Poddziałania 7.1.1 Programu Operacyjnego Kapitał Ludz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ykonanie uchwały powierza się Burmistrzowi Gminy i Miasta w Mogielni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Przewodniczący Rady Miejskiej </w:t>
        <w:br/>
        <w:t xml:space="preserve"> </w:t>
        <w:tab/>
        <w:t xml:space="preserve">           w Mogielnicy </w:t>
        <w:br/>
        <w:t xml:space="preserve"> </w:t>
        <w:tab/>
        <w:t xml:space="preserve">      inż. Jarosław Zawalich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40:00Z</dcterms:created>
  <dc:creator>BR</dc:creator>
  <dc:description/>
  <cp:keywords/>
  <dc:language>en-US</dc:language>
  <cp:lastModifiedBy>BR</cp:lastModifiedBy>
  <dcterms:modified xsi:type="dcterms:W3CDTF">2009-04-30T11:43:00Z</dcterms:modified>
  <cp:revision>1</cp:revision>
  <dc:subject/>
  <dc:title>                                         Uchwała Nr XXXVII/229/2009 </dc:title>
</cp:coreProperties>
</file>