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Uchwała Nr LX/338/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października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trybu udzielania i rozliczania dotacji dla niepublicznych szkół o uprawnieniach szkół publicznych, w których jest realizowany obowiązek szkolny lub obowiązek nauki, oddziałów przedszkolnych przy tych szkołach oraz niepublicznych przedszkoli i innych form wychowania przedszkolnego, a także zakresu i trybu kontroli prawidłowości ich wykorzyst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 15 ustawy z dnia 8 marca 1990 r o samorządzie gminnym (tekst jednolity Dz. U. Nr 142 z 2001 r, poz. 1591 z późn. zm.) oraz art. 90 ust. 4 ustawy z dnia 7 września 1991r o systemie oświaty (tekst jednolity Dz. U. Nr 256, poz. 2572 z 2004 roku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określa tryb udzielania i rozliczania dotacji przekazywanych z budżetu Gminy i Miasta Mogielnica dla niepublicznych szkół o uprawnieniach szkół publicznych, w których jest realizowany obowiązek szkolny lub obowiązek nauki, oddziałów przedszkolnych przy tych szkołach oraz niepublicznych przedszkoli i innych form wychowania przedszkolnego, a także zakres i tryb kontroli prawidłowości ich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 niepublicznych szkołach o uprawnieniach szkół publicznych, w których realizowany jest obowiązek szkolny lub obowiązek nauki kwota dotacji na każdego ucznia będzie równa kwocie przewidzianej na 1 ucznia danego typu i rodzaju szkoły w części oświatowej subwencji ogólnej otrzymywanej przez gmi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edszkolu niepublicznym oraz w oddziale przedszkolnym przy niepublicznej szkole kwota dotacji na każdego ucznia odpowiadać będzie 75 % ustalonych w budżecie gminy wydatków bieżących ponoszonych w przedszkolu publicznym w przeliczeniu na 1 ucznia, z tym, że na ucznia niepełnosprawnego w wysokości przewidzianej na niepełnosprawnego ucznia przedszkola i oddziału przedszkolnego w części oświatowej subwencji ogólnej otrzymywanej przez gminę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 innych formach wychowania przedszkolnego, o których mowa w przepisach wydanych na podstawie art. 14a ust. 7 ustawy z dnia 7 września 1991r o systemie oświaty, kwota dotacji na każdego ucznia odpowiadać będzie 40 % wydatków bieżących ponoszonych w przedszkolu publicznym prowadzonym przez gminę w przeliczeniu na 1 ucznia, z tym, że na ucznia niepełnosprawnego w wysokości przewidzianej na niepełnosprawnego ucznia przedszkola i oddziału przedszkolnego w części oświatowej subwencji ogólnej otrzymywanej przez gminę. </w:t>
      </w:r>
    </w:p>
    <w:p>
      <w:pPr>
        <w:pStyle w:val="Normal"/>
        <w:jc w:val="both"/>
        <w:rPr/>
      </w:pPr>
      <w:r>
        <w:rPr>
          <w:sz w:val="20"/>
          <w:szCs w:val="20"/>
        </w:rPr>
        <w:t>4. W przypadku braku na terenie gminy przedszkola publicznego podstawą do ustalenia wysokości dotacji, o których mowa w ust. 2 i 3 są wydatki bieżące ponoszone przez najbliższą gminę na prowadzenie przedszkola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większenia części oświatowej subwencji ogólnej dla gminy z tytułu realizacji ściśle określonych zadań przez szkoły, o których mowa w ust. 1 lub w przypadku otrzymania przez gminę dotacji celowej na realizację ściśle określonych zadań przez te szkoły, wysokość dotacji dla poszczególnych szkół realizujących zadania może zostać podwyższona o kwoty otrzymanej dodatkowo części oświatowej subwencji ogólnej lub dotacji cel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arunkiem przyznania dotacji jest złożenie przez organ prowadzący szkołę/przedszkole/inną formę wychowania przedszkolnego wniosku o udzielenie dotacji w terminie do 30 września roku poprzedzającego rok udzielenia dota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niosek o udzielenie dotacji, o którym mowa w ust. 1 powinien zawiera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ą nazwę i adres szkoły/przedszkola/innej formy wychowania przedszkoln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enie rodzaju placówk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ę i adres organu prowadząc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 datę zaświadczenia o wpisie do ewidencji szkół i placówek niepubliczn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zkoły - numer i datę decyzji nadającej uprawnienia szkoły publiczne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owaną liczbę uczniów wg sprawozdań dla G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zwę i adres banku wraz ze wskazaniem numeru rachunku bankowego szkoły/przedszkola/innej formy wychowania przedszkolnego, na który ma być przekazywana dotacj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zęć organu prowadzącego szkołę/przedszkole/inną formę wychowania przedszk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dpisy upoważnionych przez organ prowadzący osób do udzielania informacji zawartych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wniosku stanowi załącznik n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rgan prowadzący szkołę/przedszkole/inną formę wychowania przedszkolnego przekazuje w terminie do 10 dnia każdego miesiąca informację o aktualnej liczbie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nformacja, o której mowa w ust. 3 powinna zawiera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ą nazwę i adres szkoły/przedszkola/innej formy wychowania przedszkoln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enie rodzaju placów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ę i adres organu prowad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umer i datę zaświadczenia o wpisie do ewidencji szkół i placówek niepubliczny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zkoły - numer i datę decyzji nadającej uprawnienia szkoły publicznej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ą liczbę uczniów według stanu na pierwszy dzień każdego miesi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dpisy upoważnionych przez organ prowadzący osób do udzielania ww. inform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informacji stanowi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ja będzie przekazywana w 12 częściach w terminie do ostatniego dnia każdego miesiąca na rachunek bankowy szkoły/przedszkola/innej formy wychowania przedszkolnego wskazany we wniosku o udzielenie dotacji, sporządzonym według wzoru, o którym mowa w § 3 pk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 prowadzący niepubliczną szkołę, przedszkole lub inną formę wychowania przedszkolnego sporządza roczne rozliczenie dotacji według wzoru stanowiącego załącznik nr 3 do niniejszej uchwały w terminie do 15 stycznia następnego r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Upoważnieni pracownicy Urzędu Gminy i Miasta w Mogielnicy, zwani dalej „kontrolującymi”, mogą dokonywać kontroli w niepublicznych szkołach, oddziałach przedszkolnych przy niepublicznych szkołach oraz niepublicznych przedszkolach i innych formach wychowania przedszkolnego zwanych dalej „kontrolowanymi”, obejmując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prawdzenie zgodności ze stanem faktycznym liczby uczniów wykazywanych w informacjach, o których mowa w § 3 ust. 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prawdzenie prawidłowości wykorzystania dotacji zgodnie z zasadami określonymi w art. 90 ust. 3d ustawy z dnia 7 września 1991r o systemie oświaty.</w:t>
      </w:r>
    </w:p>
    <w:p>
      <w:pPr>
        <w:pStyle w:val="Normal"/>
        <w:jc w:val="both"/>
        <w:rPr/>
      </w:pPr>
      <w:r>
        <w:rPr>
          <w:sz w:val="20"/>
          <w:szCs w:val="20"/>
        </w:rPr>
        <w:t>2. Postępowanie kontrolne ma na celu ustalenie stanu faktycznego w zakresie objętym przedmiotem kontr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ozpoczęcie kontroli powinno być poprzedzone jej przygotowaniem polegającym w szczególności na zapoznaniu się przez kontrolujących z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) przepisami dotyczącymi zakresu przedmiotowego kontroli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) ustaleniami z poprzednich kontroli;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) dokumentacją zgromadzoną w Urzędzie Gminy i Miasta w Mogielnicy dotyczącą przedmiotu kontroli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) dokumentacją sprawozdawczą.</w:t>
      </w:r>
    </w:p>
    <w:p>
      <w:pPr>
        <w:pStyle w:val="Normal"/>
        <w:jc w:val="both"/>
        <w:rPr/>
      </w:pPr>
      <w:r>
        <w:rPr>
          <w:sz w:val="20"/>
          <w:szCs w:val="20"/>
        </w:rPr>
        <w:t>2. Dokumentem upoważniającym do przeprowadzenia kontroli jest imienne upoważnienie do kontroli zawierające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) numer upoważnienia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) imię i nazwisko kontrolującego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) nazwę i adres kontrolowanego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) temat kontroli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) termin ważności upoważnienia.</w:t>
      </w:r>
    </w:p>
    <w:p>
      <w:pPr>
        <w:pStyle w:val="Normal"/>
        <w:jc w:val="both"/>
        <w:rPr/>
      </w:pPr>
      <w:r>
        <w:rPr>
          <w:sz w:val="20"/>
          <w:szCs w:val="20"/>
        </w:rPr>
        <w:t>3. Upoważnienie, o którym mowa w ust. 2, po zakończeniu kontroli dołącza się do akt kontr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>1. Wynik przeprowadzonej kontroli kontrolujący przedstawia w protokole kontroli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>2. Protokół kontroli zawier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1) pełną nazwę i adres kontrolowanego, nazwę i adres jego organu prowadzącego oraz imię i nazwisko osoby lub osób upoważnionych do reprezentowania kontrolowanego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2) datę rozpoczęcia i zakończenia kontroli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3) imiona i nazwiska kontrolujących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4) określenie przedmiotu kontroli i okresu objętego kontrol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5) opis stanu faktycznego stwierdzonego w toku kontroli, w tym ustalonych nieprawidłowości, z uwzględnieniem zakresu i skutków tych nieprawidłowości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6) opis załączników do protokołu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7) wzmiankę o poinformowaniu kontrolowanego o prawie zgłaszania zastrzeżeń i składania wyjaśnień do protokołu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8) podpisy kontrolujących i osoby lub osób upoważnionych do reprezentowania kontrolowanego, a także datę i miejsce podpisania protokołu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9) parafy kontrolujących i osoby lub osób upoważnionych do reprezentowania kontrolowanego, na każdej stronie protokoł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3. Protokół podpisuje kontrolujący i kontrolowany, w terminie 14 dni od daty jego otrzymania lub niezwłocznie po uzupełnieniu lub zmianie protokołu, o których mowa w ust. 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4. Kontrolowanemu przysługuje prawo zgłoszenia, przed podpisaniem protokołu kontroli, zastrzeżeń co do ustaleń zawartych w protokole kontroli. Zastrzeżenia należy zgłosić kontrolującemu na piśmie w terminie 14 dni od dnia otrzymania protokołu kontrol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5. W razie zgłoszenia zastrzeżeń, o których mowa w ust. 4, kontrolujący jest zobowiązany dokonać ich analizy i, w miarę potrzeby, podjąć dodatkowe czynności kontrolne, a w wypadku stwierdzenia zasadności zastrzeżeń - zmienić lub uzupełnić odpowiednią część protokołu kontrol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6. W razie nieuwzględnienia zastrzeżeń w całości lub w części, kontrolujący przekazuje na piśmie swoje stanowisko zgłaszającemu zastrzeżenia. Zgłaszający zastrzeżenia podpisuje protokół w terminie 7 dni od dnia otrzymania stanowiska kontrolu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7. Kontrolowany może odmówić podpisania protokołu kontroli, składając, w terminie właściwym do jego podpisania, wyjaśnienie tej od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8. O odmowie podpisania protokołu kontroli i złożenia wyjaśnień kontrolujący czyni wzmiankę w protokol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9. Odmowa podpisania protokołu przez kontrolowanego nie stanowi przeszkody do realizacji ustaleń kontro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1. W terminie 14 dni od dnia podpisania lub odmowy podpisania protokołu kontroli przez kontrolowanego, kontrolujący sporządza wystąpienie pokontrolne kierowane do kontrolowanego oraz jego organu prowadzącego, zawierające ocenę kontrolowanej działalności, a w razie stwierdzenia nieprawidłowości, zalecenia pokontrolne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2. Kontrolowany, do którego zostało skierowane wystąpienie pokontrolne jest zobowiązany, w terminie określonym w wystąpieniu pokontrolnym, zawiadomić osobę podpisującą wystąpienie pokontrolne o sposobie realizacji zaleceń pokontrolnych i wykorzystania uwag zawartych w wystąpieniu pokontrolnym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anie uchwały powierza się Burmistrzowi Gminy i Miasta Mogiel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raci moc Uchwała Nr XXXVIII/233/2009 RADY MIEJSKIEJ w MOGIELNICY z dnia 30 marca 2009 roku w sprawie ustalenia trybu udzielania i rozliczania dotacji dla niepublicznych szkół o uprawnieniach szkół publicznych, w których jest realizowany obowiązek szkolny lub obowiązek nauki, oddziałów przedszkolnych przy tych szkołach oraz niepublicznych przedszk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/>
      <w:ind w:left="284" w:hanging="284"/>
      <w:jc w:val="both"/>
    </w:pPr>
    <w:rPr>
      <w:color w:val="000000"/>
    </w:rPr>
  </w:style>
  <w:style w:type="paragraph" w:styleId="ZnakZnak1ZnakZnakZnak">
    <w:name w:val=" Znak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1:00Z</dcterms:created>
  <dc:creator>AL</dc:creator>
  <dc:description/>
  <dc:language>en-US</dc:language>
  <cp:lastModifiedBy>AL</cp:lastModifiedBy>
  <cp:lastPrinted>2010-10-27T08:20:00Z</cp:lastPrinted>
  <dcterms:modified xsi:type="dcterms:W3CDTF">2010-10-27T06:20:00Z</dcterms:modified>
  <cp:revision>10</cp:revision>
  <dc:subject/>
  <dc:title>Uchwała Nr XXXVIII/233/2009</dc:title>
</cp:coreProperties>
</file>