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Ł A  Nr 234/XXXVIII/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:  zmiany zapisu w uchwale Nr  XLII/333/2006 Rady Miejskiej w Mogielnicy z   dnia   21  lipca  2006r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5  ustawy z dnia 8 marca 1990r o samorządzie gminnym ( Dz.U.Nr 142, poz. 1591 z 2001r. – tekst jednolity z późniejszymi zmianami) oraz art.20 ust.1 ustawy z dnia 27 marca 2003r. o planowaniu i zagospodarowaniu przestrzennym (Dz.U.Nr 80, poz.717 z 2003r.) Rada Miejska w Mogielnicy  uchwala                                                                                                                    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W uchwale Nr XLII/333/2006  z dnia 21 lipca  2006r. w sprawie uchwalenia miejscowego planu zagospodarowania przestrzennego  miasta  Mogielnica   z   fragmentami  obszarów sołectw:  Izabelin – Górki i  Miechowice w  gminie  Mogielnica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 § 28 ust. 19  pkt. 1 po podpunkcie 2 dodaje się podpunkt 3 który otrzymuje brzmien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terenów D.2.3. plan dopuszcza funkcje mieszkaniowe z towarzyszącą zabudową gospodarczą. Budynki mieszkalne jednorodzinne wolno stojące lub w zabudowie blizniaczej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8 ust. 19 zmienia się pkt 2 który otrzymuję brzmienie:</w:t>
      </w:r>
    </w:p>
    <w:p>
      <w:pPr>
        <w:pStyle w:val="1PUNKT"/>
        <w:ind w:left="1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PUNKT"/>
        <w:ind w:left="15" w:right="0" w:hanging="0"/>
        <w:rPr/>
      </w:pPr>
      <w:r>
        <w:rPr>
          <w:rFonts w:cs="Times New Roman" w:ascii="Times New Roman" w:hAnsi="Times New Roman"/>
          <w:b/>
        </w:rPr>
        <w:t>2.Warunki i zasady zagospodarowania terenu:</w:t>
      </w:r>
    </w:p>
    <w:p>
      <w:pPr>
        <w:pStyle w:val="1PUNKT"/>
        <w:ind w:left="1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la terenów D.2.3 plan  zakazuje lokalizowania:</w:t>
      </w:r>
    </w:p>
    <w:p>
      <w:pPr>
        <w:pStyle w:val="1LITERA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sztów i stacji bazowych telefonii komórkowej.</w:t>
      </w:r>
    </w:p>
    <w:p>
      <w:pPr>
        <w:pStyle w:val="1LITERA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unkcji innych niż określone w ppkt. 1,2 i 3 (w szczególności stacji paliw).</w:t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terenów D.2.3  plan ustala:</w:t>
      </w:r>
    </w:p>
    <w:p>
      <w:pPr>
        <w:pStyle w:val="1LITERA"/>
        <w:ind w:left="15" w:right="0" w:hanging="0"/>
        <w:rPr/>
      </w:pPr>
      <w:r>
        <w:rPr>
          <w:rFonts w:cs="Times New Roman" w:ascii="Times New Roman" w:hAnsi="Times New Roman"/>
        </w:rPr>
        <w:t>a) minimalną wielkość działki budowlanej –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1LITERA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inimalną szerokość frontu działki budowlanej – 20 m.</w:t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PUNKT"/>
        <w:ind w:left="15" w:righ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) Dla terenów D.2.3 plan ustala wskaźniki i gabaryty zabudowy:</w:t>
      </w:r>
    </w:p>
    <w:p>
      <w:pPr>
        <w:pStyle w:val="1PUNKT"/>
        <w:ind w:left="15" w:righ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) maksymalna liczba kondygnacji dla obiektów przemysłowych i  rzemiosła produkcyjnego  – 2;</w:t>
      </w:r>
    </w:p>
    <w:p>
      <w:pPr>
        <w:pStyle w:val="1LITERA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ksymalna liczba kondygnacji dla obiektów składów, magazynów,   budynków gospodarczych, garażowych – 1;</w:t>
      </w:r>
    </w:p>
    <w:p>
      <w:pPr>
        <w:pStyle w:val="1LITERA"/>
        <w:ind w:left="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ksymalna wysokość budynków mieszkalnych – 9,0 m;</w:t>
      </w:r>
    </w:p>
    <w:p>
      <w:pPr>
        <w:pStyle w:val="1LITERA"/>
        <w:ind w:left="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ksymalna liczba nadziemnych kondygnacji budynków mieszkalnych – 1,5;</w:t>
      </w:r>
    </w:p>
    <w:p>
      <w:pPr>
        <w:pStyle w:val="1LITERA"/>
        <w:ind w:left="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chy budynków mieszkalnych dwuspadowe, dwuspadowe z naczółkami lub wielospadowe o równym kącie nachylenia odpowiadających sobie połaci dachowych;</w:t>
      </w:r>
    </w:p>
    <w:p>
      <w:pPr>
        <w:pStyle w:val="1LITERA"/>
        <w:ind w:left="30" w:right="0" w:hanging="0"/>
        <w:rPr/>
      </w:pPr>
      <w:r>
        <w:rPr>
          <w:rFonts w:cs="Times New Roman" w:ascii="Times New Roman" w:hAnsi="Times New Roman"/>
        </w:rPr>
        <w:t>f) spadki głównych połaci dachowych budynków mieszkalnych w zakresie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–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 bez uskoku w linii głównej kalenicy;</w:t>
      </w:r>
    </w:p>
    <w:p>
      <w:pPr>
        <w:pStyle w:val="1LITERA"/>
        <w:ind w:left="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krycie dachów w budynkach mieszkalnych ; dachówka ceramiczna, cementowa  lub blacha dachówkowa w kolorze dachówki naturalnej lub grafitowym;</w:t>
      </w:r>
    </w:p>
    <w:p>
      <w:pPr>
        <w:pStyle w:val="1LITERA"/>
        <w:ind w:left="-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) maksymalna intensywność zabudowy na działce – 0.6;</w:t>
      </w:r>
    </w:p>
    <w:p>
      <w:pPr>
        <w:pStyle w:val="1LITERA"/>
        <w:ind w:left="-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) maksymalna powierzchnia zabudowana na działce –  60%;</w:t>
      </w:r>
    </w:p>
    <w:p>
      <w:pPr>
        <w:pStyle w:val="1LITERA"/>
        <w:ind w:left="-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) minimalna powierzchnia biologicznie czynna na działce –  30%;</w:t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ewentualna uciążliwość i szkodliwość dla środowiska wyrządzona przez </w:t>
      </w:r>
    </w:p>
    <w:p>
      <w:pPr>
        <w:pStyle w:val="1PUNKT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lokalizowane na terenie D.2.3, nie może wykraczać poza teren     lokalizacji obiektu, a tym samym wywoływać konieczności ustanowienia obszaru ograniczonego użytkowania.</w:t>
      </w:r>
    </w:p>
    <w:p>
      <w:pPr>
        <w:pStyle w:val="1PUNKT"/>
        <w:ind w:left="1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5" w:hanging="0"/>
        <w:rPr/>
      </w:pPr>
      <w:r>
        <w:rPr/>
        <w:t xml:space="preserve">5)  realizacja zainwestowania w zakresie obiektów kubaturowych i zagospodarowania terenu D.2.3 oraz wewnętrznego układu komunikacji i infrastruktury technicznej, zgodnie ze stosownymi przepisami odrębnymi. </w:t>
      </w:r>
    </w:p>
    <w:p>
      <w:pPr>
        <w:pStyle w:val="1PUNKT"/>
        <w:ind w:left="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i Miasta w Mogiel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 po upływie 14 dni od dnia ogłoszenia niniejszej uchwały w Dzienniku Urzędowym Województwa Mazowiec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</w:t>
        <w:tab/>
        <w:tab/>
        <w:tab/>
        <w:tab/>
        <w:tab/>
        <w:tab/>
        <w:tab/>
        <w:tab/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 xml:space="preserve">  w Mogielnicy </w:t>
        <w:br/>
        <w:t xml:space="preserve"> </w:t>
        <w:tab/>
        <w:tab/>
        <w:tab/>
        <w:tab/>
        <w:tab/>
        <w:tab/>
        <w:tab/>
        <w:tab/>
        <w:t xml:space="preserve">         inż. Jarosław Zawalich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PUNKT">
    <w:name w:val="1_PUNKT"/>
    <w:basedOn w:val="Normal"/>
    <w:qFormat/>
    <w:pPr>
      <w:ind w:left="567" w:right="0" w:hanging="0"/>
    </w:pPr>
    <w:rPr>
      <w:rFonts w:ascii="Arial Narrow" w:hAnsi="Arial Narrow" w:cs="Arial Narrow"/>
      <w:sz w:val="24"/>
    </w:rPr>
  </w:style>
  <w:style w:type="paragraph" w:styleId="1LITERA">
    <w:name w:val="1_LITERA"/>
    <w:basedOn w:val="Normal"/>
    <w:qFormat/>
    <w:pPr>
      <w:ind w:left="1134" w:right="0" w:hanging="0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Użytkownik Urząd Gminy i Mias</dc:creator>
  <dc:description/>
  <cp:keywords/>
  <dc:language>en-US</dc:language>
  <cp:lastModifiedBy>BR</cp:lastModifiedBy>
  <dcterms:modified xsi:type="dcterms:W3CDTF">2009-04-30T12:23:00Z</dcterms:modified>
  <cp:revision>3</cp:revision>
  <dc:subject/>
  <dc:title>U C H W A Ł A  Nr </dc:title>
</cp:coreProperties>
</file>