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 xml:space="preserve">Uchwała  Nr XLVII/269/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Rady Miejskiej w Mogieln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z dnia 29 października 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 sprawie: wniesienia skargi kasacyjnej od wyroku Wojewódzkiego Sądu</w:t>
        <w:br/>
        <w:t xml:space="preserve">                    Administracyjnego w Warszawie Wydział Zamiejscowy w</w:t>
        <w:br/>
        <w:t xml:space="preserve">    </w:t>
        <w:tab/>
        <w:tab/>
        <w:t>Radomiu z dnia 16 września 2009 r.(sygn. akt VIII SA/Wa 319/09)</w:t>
      </w:r>
    </w:p>
    <w:p>
      <w:pPr>
        <w:pStyle w:val="Normal"/>
        <w:ind w:left="1416" w:hanging="0"/>
        <w:jc w:val="both"/>
        <w:rPr/>
      </w:pPr>
      <w:r>
        <w:rPr/>
        <w:t xml:space="preserve">wydanego w sprawie skargi Rady Miejskiej w Mogielnicy na zarządzenie zastępcze Wojewody Mazowieckiego  z dnia 18 marca 2009 roku o nr LEX .R.0522/1/09 w sprawie wygaszenia mandatu Radnego Rady Miejskiej w Mogielnicy Pana Marka Melona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 15 ustawy z dnia 8 marca o samorządzie gminnym ( tekst jednolity w Dz. U.  z 2001 r. Nr 142, poz. 1591; z późn. zm.) i art. 173 § 1 i § 2 ustawy  z dnia  30 sierpnia  2002 roku Prawo o postępowaniu  przed sądami administracyjnymi  ( Dz. U. Nr 153, poz.  1270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Rada Miejska w Mogielnic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Postanawia się  wnieść  skargę kasacyjną od wyroku Wojewódzkiego Sądu Administracyjnego w Warszawie – Wydział Zamiejscowy w Radomiu</w:t>
      </w:r>
    </w:p>
    <w:p>
      <w:pPr>
        <w:pStyle w:val="Normal"/>
        <w:rPr/>
      </w:pPr>
      <w:r>
        <w:rPr/>
        <w:t xml:space="preserve">(sygn. akt VIII SA/Wa 319/09)  wydanego w sprawie skargi Rady Miejskiej w Mogielnicy na zarządzenie zastępcze wojewody mazowieckiego z dnia 18 marca 2009 roku o nr LEX.R.0522/1/09 w sprawie wygaszenia mandatu Radnego Rady Miejskiej w Mogielnicy Pana Marka Mel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2 </w:t>
      </w:r>
    </w:p>
    <w:p>
      <w:pPr>
        <w:pStyle w:val="Normal"/>
        <w:rPr/>
      </w:pPr>
      <w:r>
        <w:rPr/>
        <w:t xml:space="preserve">Upoważnia się Przewodniczącego Rady Miejskiej w Mogielnicy Pana Jarosława Zawalicha do wniesienie skargi kasa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rPr/>
      </w:pPr>
      <w:r>
        <w:rPr/>
        <w:t xml:space="preserve">Upoważnia się  Pana Jarosława Wołosa  – Adwokata do sporządzenia skargi kasacyjnej i reprezentowania Rady Miejskiej w Mogielnicy w postępowaniu przed Naczelnym Sądem Administracyjnym w sprawie określonej w 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§ 4 </w:t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3:00Z</dcterms:created>
  <dc:creator>BR</dc:creator>
  <dc:description/>
  <cp:keywords/>
  <dc:language>en-US</dc:language>
  <cp:lastModifiedBy>BR</cp:lastModifiedBy>
  <cp:lastPrinted>2009-11-02T08:48:00Z</cp:lastPrinted>
  <dcterms:modified xsi:type="dcterms:W3CDTF">2009-11-02T08:06:00Z</dcterms:modified>
  <cp:revision>11</cp:revision>
  <dc:subject/>
  <dc:title/>
</cp:coreProperties>
</file>