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ab/>
        <w:tab/>
        <w:tab/>
        <w:tab/>
      </w:r>
      <w:r>
        <w:rPr>
          <w:sz w:val="32"/>
          <w:szCs w:val="32"/>
        </w:rPr>
        <w:t xml:space="preserve">Uchwała  Nr XLVII/270/200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Rady Miejskiej w Mogielnic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z dnia 29 października  2009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w sprawie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niesienia skargi kasacyjnej od wyroku Wojewódzkiego Sądu Administracyjnego w Warszawie Wydział Zamiejscowy w Radomiu z dnia 16 września 2009 r.( sygn. akt VIII SA/Wa 321/09 ) wydanego w sprawie skargi Rady Miejskiej w Mogielnicy na zarządzenie zastępcze Wojewody Mazowieckiego  z dnia 18 marca 2009 roku o nr LEX .R.0522/2/09 w sprawie wygaszenia mandatu Radnego Rady Miejskiej w Mogielnicy Pana Stanisława Wątruka . 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equalWidth="false" w:sep="false">
            <w:col w:w="1262" w:space="334"/>
            <w:col w:w="7473"/>
          </w:cols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2 pkt  15 ustawy z dnia 8 marca o samorządzie gminnym ( tekst jednolity w Dz. U.  z 2001 r. Nr 142, poz. 1591; z późn. zm.) i art. 173 § 1 i § 2 ustawy  z dnia  30 sierpnia  2002 roku Prawo o postępowaniu  przed sądami administracyjnymi  ( Dz. U. Nr 153, poz.  1270 z późn.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Rada Miejska w Mogielnic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  uchwala,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>§ 1</w:t>
      </w:r>
    </w:p>
    <w:p>
      <w:pPr>
        <w:pStyle w:val="Normal"/>
        <w:jc w:val="both"/>
        <w:rPr/>
      </w:pPr>
      <w:r>
        <w:rPr/>
        <w:t>Postanawia się  wnieść  skargę kasacyjną od wyroku Wojewódzkiego Sądu Administracyjnego w Warszawie – Wydział Zamiejscowy w Radomiu</w:t>
      </w:r>
    </w:p>
    <w:p>
      <w:pPr>
        <w:pStyle w:val="Normal"/>
        <w:jc w:val="both"/>
        <w:rPr/>
      </w:pPr>
      <w:r>
        <w:rPr/>
        <w:t xml:space="preserve">(sygn. akt VIII SA/Wa 321/09)  wydanego w sprawie skargi Rady Miejskiej w Mogielnicy na zarządzenie zastępcze Wojewody Mazowieckiego z dnia 18 marca 2009 roku o nr LEX.R.0522/2/09 w sprawie wygaszenia mandatu Radnego Rady Miejskiej w Mogielnicy Pana Stanisława Wątru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§ 2 </w:t>
      </w:r>
    </w:p>
    <w:p>
      <w:pPr>
        <w:pStyle w:val="Normal"/>
        <w:jc w:val="both"/>
        <w:rPr/>
      </w:pPr>
      <w:r>
        <w:rPr/>
        <w:t xml:space="preserve">Upoważnia się Przewodniczącego Rady Miejskiej w Mogielnicy Pana Jarosława Zawalicha do wniesienie skargi kasacyj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 xml:space="preserve">§ 3 </w:t>
      </w:r>
    </w:p>
    <w:p>
      <w:pPr>
        <w:pStyle w:val="Normal"/>
        <w:jc w:val="both"/>
        <w:rPr/>
      </w:pPr>
      <w:r>
        <w:rPr/>
        <w:t xml:space="preserve">Upoważnia się Pana Jarosława Wołosa  – Adwokata do sporządzenia skargi kasacyjnej i reprezentowania Rady Miejskiej w Mogielnicy w postępowaniu przed Naczelnym Sądem Administracyjnym w sprawie określonej w § 1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</w:rPr>
        <w:t xml:space="preserve">§ 4 </w:t>
        <w:tab/>
        <w:tab/>
        <w:tab/>
        <w:tab/>
        <w:tab/>
      </w:r>
    </w:p>
    <w:p>
      <w:pPr>
        <w:pStyle w:val="Normal"/>
        <w:rPr/>
      </w:pPr>
      <w:r>
        <w:rPr/>
        <w:t xml:space="preserve">Uchwała wchodzi w życie z dniem podjęcia. </w:t>
      </w:r>
    </w:p>
    <w:sectPr>
      <w:type w:val="continuous"/>
      <w:pgSz w:w="11906" w:h="16838"/>
      <w:pgMar w:left="1418" w:right="1418" w:gutter="0" w:header="0" w:top="1418" w:footer="0" w:bottom="1418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13:00Z</dcterms:created>
  <dc:creator>BR</dc:creator>
  <dc:description/>
  <cp:keywords/>
  <dc:language>en-US</dc:language>
  <cp:lastModifiedBy>BR</cp:lastModifiedBy>
  <cp:lastPrinted>2009-10-26T11:15:00Z</cp:lastPrinted>
  <dcterms:modified xsi:type="dcterms:W3CDTF">2009-11-02T08:07:00Z</dcterms:modified>
  <cp:revision>7</cp:revision>
  <dc:subject/>
  <dc:title/>
</cp:coreProperties>
</file>