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ing1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>U C H W A Ł A   Nr LIV/308/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 xml:space="preserve">Rady Miejskiej w Mogielnicy </w:t>
      </w:r>
    </w:p>
    <w:p>
      <w:pPr>
        <w:pStyle w:val="Normal"/>
        <w:rPr/>
      </w:pPr>
      <w:r>
        <w:rPr/>
        <w:tab/>
        <w:tab/>
        <w:tab/>
        <w:tab/>
        <w:t xml:space="preserve"> z dnia 30  kwietnia 2010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absolutorium dla Burmistrza Gminy i Miasta w Mogielnicy </w:t>
        <w:br/>
        <w:tab/>
        <w:t xml:space="preserve">        za 2009 ro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. ust.2 pkt.4 ustawy z dnia 8 marca 1990 r o samorządzie gminnym (tekst jednolity z 2001 r Dz. U. Nr 142 poz.1592 z późniejszymi zmianami) oraz art.136 ust.2 ustawy z dnia 26 listopada 1998 r o finansach publicznych  (Dz. U. Nr 155 poz.1014 z późn. zmianami) – Rada Miejska w Mogielnic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rozpatrzeniu sprawozdania z wykonania Budżetu Gminy i Miasta za 2009 rok,  po zapoznaniu się z wnioskiem Komisji Rewizyjnej Rady oraz opiniami Regionalnej Izby Obrachunkowej w Warszawie Zespół w Radomiu o przedłożonym sprawozdaniu  z wykonania Budżetu oraz opinią o przedłożonym wniosku Komisji Rewizyjnej  -  </w:t>
      </w:r>
      <w:r>
        <w:rPr>
          <w:bCs/>
        </w:rPr>
        <w:t xml:space="preserve">udziela  się  absolutorium Burmistrzowi Gminy i Miasta w Mogielnicy   dr  Sławomirowi Chmielewskiemu za 2009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 i wymaga publikacji na tablicy ogłoszeń  Urzędu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br/>
        <w:t xml:space="preserve"> </w:t>
        <w:br/>
        <w:tab/>
        <w:tab/>
        <w:tab/>
        <w:tab/>
        <w:t xml:space="preserve">                </w:t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4:00Z</dcterms:created>
  <dc:creator>Użytkownik</dc:creator>
  <dc:description/>
  <cp:keywords/>
  <dc:language>en-US</dc:language>
  <cp:lastModifiedBy>BR</cp:lastModifiedBy>
  <cp:lastPrinted>2010-04-29T10:04:00Z</cp:lastPrinted>
  <dcterms:modified xsi:type="dcterms:W3CDTF">2010-05-05T13:22:00Z</dcterms:modified>
  <cp:revision>3</cp:revision>
  <dc:subject/>
  <dc:title/>
</cp:coreProperties>
</file>