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III/54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Mogielni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maja 2011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y uchwały budżetowej na 2011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t. 18 ust. 2 pkt. 4 ustawy z dnia 8 marca 1990 roku o samorządzie gminnym (tekst jednolity Dz. U. Nr 142 poz. 1951 z 2001 roku z późn. zmianami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t. 212, art. 216 ust. 2, art. 218 art. 236 ustawy z dnia 27 sierpnia 2009 roku o finansach publicznych (Dz. U. Nr 157 poz. 1240z późn. zmianami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uchwale budżetowej na rok 2011 Gminy i Miasta Mogielnica Nr VI/22/2011 z dnia 11 stycznia 2011 roku dokonuje się zmian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Zgodnie z załącznikiem nr 1 „Zmiany planowanych wydatków budżetu na 2011 rok” zmienia się Tabela nr 2 „Planowane wydatki budżetu na 2011 rok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W § 4 ustala się dotacje udzielone z budżetu gminy podmiotom należącym i nienależącym do sektora finansów publicznych zgodnie z załącznikiem nr 2 do niniejszej uchwał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zostałe postanowienia Uchwały Budżetowej na rok 2011 Gminy i Miasta Mogielnica Nr VI/22/2011 z dnia 11 stycznia 2011 roku pozostają bez zmian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Burmistrzowi Gminy i Miasta Mogieln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Uzasadnieni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Zgodnie z Uchwałą Kolegium Regionalnej Izby Obrachunkowej Nr 174/K/11 w sprawie wszczęcia postępowania nadzorczego w sprawie uznania za nieważną w części Uchwały Nr X/37/2011 Rady Miejskiej w Mogielnicy z dnia 12 kwietnia 2011 roku w sprawie zmiany uchwały budżetowej na 2011 rok, dokonuje się zmian uchwały budżetowej na 2011 rok</w:t>
      </w:r>
      <w:r>
        <w:rPr>
          <w:color w:val="FF0000"/>
        </w:rPr>
        <w:t xml:space="preserve"> </w:t>
      </w:r>
      <w:r>
        <w:rPr/>
        <w:t>w celu usunięcia stwierdzonych nieprawidłowości i doprowadzenia do zgodności z prawem. W związku z powyższym: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  <w:i/>
        </w:rPr>
        <w:t>Zmniejsza się planowane wydatki</w:t>
      </w:r>
      <w:r>
        <w:rPr/>
        <w:t xml:space="preserve"> budżetu w rozdziale 75075 § 4300 o kwotę 21.049 zł na warsztaty muzyczne Orkiestry Dętej w Mogielnicy;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  <w:i/>
        </w:rPr>
        <w:t>Zmniejsza się planowane wydatki</w:t>
      </w:r>
      <w:r>
        <w:rPr/>
        <w:t xml:space="preserve"> budżetu w rozdziale 92109 § 2480 o kwotę 161.459 zł na dotację podmiotową dla samorządowej instytucji kultury – Miejsko-Gminnego Ośrodka Kultury, Sportu i Promocji;</w:t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  <w:i/>
        </w:rPr>
        <w:t>Zwiększa się planowane wydatki</w:t>
      </w:r>
      <w:r>
        <w:rPr/>
        <w:t xml:space="preserve"> budżetu w rozdziale 80101 o kwotę 165.067 zł w następujących paragrafach:</w:t>
      </w:r>
    </w:p>
    <w:p>
      <w:pPr>
        <w:pStyle w:val="Normal"/>
        <w:jc w:val="both"/>
        <w:rPr/>
      </w:pPr>
      <w:r>
        <w:rPr/>
        <w:t>§ 4110 o kwotę 600 zł</w:t>
      </w:r>
    </w:p>
    <w:p>
      <w:pPr>
        <w:pStyle w:val="Normal"/>
        <w:jc w:val="both"/>
        <w:rPr/>
      </w:pPr>
      <w:r>
        <w:rPr/>
        <w:t>§ 4120 o kwotę 100 zł</w:t>
      </w:r>
    </w:p>
    <w:p>
      <w:pPr>
        <w:pStyle w:val="Normal"/>
        <w:jc w:val="both"/>
        <w:rPr/>
      </w:pPr>
      <w:r>
        <w:rPr/>
        <w:t>§ 4170 o kwotę 48.960</w:t>
      </w:r>
    </w:p>
    <w:p>
      <w:pPr>
        <w:pStyle w:val="Normal"/>
        <w:jc w:val="both"/>
        <w:rPr/>
      </w:pPr>
      <w:r>
        <w:rPr/>
        <w:t>§ 4210 o kwotę 37.307 zł</w:t>
      </w:r>
    </w:p>
    <w:p>
      <w:pPr>
        <w:pStyle w:val="Normal"/>
        <w:jc w:val="both"/>
        <w:rPr/>
      </w:pPr>
      <w:r>
        <w:rPr/>
        <w:t>§ 4240 o kwotę 2.900 zł</w:t>
      </w:r>
    </w:p>
    <w:p>
      <w:pPr>
        <w:pStyle w:val="Normal"/>
        <w:jc w:val="both"/>
        <w:rPr/>
      </w:pPr>
      <w:r>
        <w:rPr/>
        <w:t>§ 4260 o kwotę 60.800 zł</w:t>
      </w:r>
    </w:p>
    <w:p>
      <w:pPr>
        <w:pStyle w:val="Normal"/>
        <w:jc w:val="both"/>
        <w:rPr/>
      </w:pPr>
      <w:r>
        <w:rPr/>
        <w:t>§ 4300 o kwotę 10.000 zł</w:t>
      </w:r>
    </w:p>
    <w:p>
      <w:pPr>
        <w:pStyle w:val="Normal"/>
        <w:jc w:val="both"/>
        <w:rPr/>
      </w:pPr>
      <w:r>
        <w:rPr/>
        <w:t>§ 4430 o kwotę 4.100 zł</w:t>
      </w:r>
    </w:p>
    <w:p>
      <w:pPr>
        <w:pStyle w:val="Normal"/>
        <w:jc w:val="both"/>
        <w:rPr/>
      </w:pPr>
      <w:r>
        <w:rPr/>
        <w:t>§ 4500 o kwotę 300 zł.</w:t>
      </w:r>
    </w:p>
    <w:p>
      <w:pPr>
        <w:pStyle w:val="Normal"/>
        <w:jc w:val="both"/>
        <w:rPr/>
      </w:pPr>
      <w:r>
        <w:rPr/>
        <w:t>Powyższe wydatki związane są z utrzymaniem kompleksu sportowego przy PSP w Mogielnicy i realizacją zadań z zakresu sportu.</w:t>
      </w:r>
    </w:p>
    <w:p>
      <w:pPr>
        <w:pStyle w:val="Normal"/>
        <w:jc w:val="both"/>
        <w:rPr/>
      </w:pPr>
      <w:r>
        <w:rPr/>
        <w:t>4</w:t>
      </w:r>
      <w:r>
        <w:rPr>
          <w:b/>
          <w:i/>
        </w:rPr>
        <w:t>. Zwiększa się planowane wydatki</w:t>
      </w:r>
      <w:r>
        <w:rPr/>
        <w:t xml:space="preserve"> budżetu w rozdziale 92695 w § 4170 o kwotę 6.441 zł, w § 4210 o kwotę 10.000 zł oraz w § 4270 o kwotę 1.000 zł na utrzymanie boiska sportowego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46:00Z</dcterms:created>
  <dc:creator>AL</dc:creator>
  <dc:description/>
  <dc:language>en-US</dc:language>
  <cp:lastModifiedBy>AL</cp:lastModifiedBy>
  <cp:lastPrinted>2011-05-26T11:19:00Z</cp:lastPrinted>
  <dcterms:modified xsi:type="dcterms:W3CDTF">2011-05-31T07:05:00Z</dcterms:modified>
  <cp:revision>12</cp:revision>
  <dc:subject/>
  <dc:title>UCHWAŁA Nr </dc:title>
</cp:coreProperties>
</file>