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16"/>
        </w:rPr>
        <w:t xml:space="preserve">Załącznik nr 3do uchwały   budżetowej            </w:t>
      </w:r>
    </w:p>
    <w:p>
      <w:pPr>
        <w:pStyle w:val="Normal"/>
        <w:jc w:val="right"/>
        <w:rPr/>
      </w:pPr>
      <w:r>
        <w:rPr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nrLIV/307/2010.</w:t>
      </w:r>
    </w:p>
    <w:p>
      <w:pPr>
        <w:pStyle w:val="Normal"/>
        <w:ind w:left="11328" w:firstLine="708"/>
        <w:jc w:val="right"/>
        <w:rPr>
          <w:i/>
          <w:i/>
          <w:sz w:val="16"/>
          <w:szCs w:val="16"/>
        </w:rPr>
      </w:pPr>
      <w:r>
        <w:rPr>
          <w:i/>
          <w:sz w:val="20"/>
          <w:szCs w:val="16"/>
        </w:rPr>
        <w:t xml:space="preserve">                    </w:t>
      </w:r>
      <w:r>
        <w:rPr>
          <w:i/>
          <w:sz w:val="20"/>
          <w:szCs w:val="16"/>
        </w:rPr>
        <w:t>z dnia   30.04.2010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r>
        <w:rPr/>
        <w:t>Limity wydatków inwestycyjnych na lata 2010 – 2012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22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17"/>
        <w:gridCol w:w="758"/>
        <w:gridCol w:w="540"/>
        <w:gridCol w:w="7975"/>
        <w:gridCol w:w="1686"/>
        <w:gridCol w:w="1663"/>
        <w:gridCol w:w="1011"/>
        <w:gridCol w:w="1040"/>
        <w:gridCol w:w="1324"/>
        <w:gridCol w:w="1016"/>
        <w:gridCol w:w="900"/>
        <w:gridCol w:w="1080"/>
        <w:gridCol w:w="720"/>
        <w:gridCol w:w="126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**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yj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kres realiza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latach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ganizacyjn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alizują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gram lub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ordynują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rogramu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+9+10+11+12)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źródła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j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j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rt.5 ust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 i 3 u.f.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52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UW w Kozietułach Nowych wraz z siecią wodociagową (dokumentacja)  2009-201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3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odociagu Wężowiec – Wólka Gostomska  (2008 – 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08.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43.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ul. Armii Krajowej  - powiatowa  2010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4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4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.4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chodnika  w ul. Krakowskie Przedmieście  - powiatowa   2010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6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65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.6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4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nowa centrum Mogielnicy (II etap –w tym: Przebudowa Plac Poświętne  i  Plac Dó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7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0.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.1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7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.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we wsi Główczyn Towarzystwo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6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6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6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 Brzostowiec – Ługowice 2007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.8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.2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drogi gminnej  Kaplin – Gracjanów  2007-2010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.1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.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.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ul. Warszawskiej wraz z przebudową oświetlenia  2009-2010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.6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.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.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ebudowa  drogi gminnej  Mogielnica – Dąbrowa  2010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Otaląż  - Cegielnia   2010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5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ebudowa  drogi gminnej  Brzostowiec  2010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3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3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.3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Stamirowice  2010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.5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.5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.5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1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Popowice Kolonia  2010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3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3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.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chodnika w ul. Przylesie w kierunku Kaplina  2010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5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chodnika  przy bloku Sienkiewicza 20 i Krakowskie Przedmiescie  15   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92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9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9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chodnika przy PSP w Brzostowc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65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65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.6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oprogramowania – zapora internetowa  dla UG 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trażnic  OSP Popowice, Wólka Gostomska i Borowe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monitoringu centrum Mogielnicy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grzejników w PSP Mogielnica  (2007-2011)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.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ompleksu sportowego przy PSP Mogielnica (2008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31.7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60.4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.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2.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grzejników w ZSO w Mogielnicy (2009-2011)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.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ieplenie budynku SP ZOZ wraz z montażem kolektorów słonecznych (2009-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.9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.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oczyszczalni ścieków i budowa kanału sanitarnego Mogielnica – Kozietuły Nowe  (2008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84.2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81.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8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 i przebudowa  wodociągu  w ul. Sienkiewicza  ( 2009-2010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.78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.51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.30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świetlenia   we wsi Dalboszek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świetlenia przy moście  w Tomczycach 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UW  w Mogielnicy (2008-201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34.8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2.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9.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ktory słoneczne w indywidualnych gospodarstwach (2009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96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działki  na cele gminn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pomieszczeń w budynku OSP Dębnowola na świetlicę wiejską  (2008 – 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.2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.2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.6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.591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świetlicy wiejskiej  w budynku OSP  Borowe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kup podestów sceniczn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gospodarowanie terenu rekreacyjnego  wokół zalewu w Mogielnic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.1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.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Ogół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2.225.6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939.7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641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482.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363.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3.268.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sectPr>
      <w:type w:val="nextPage"/>
      <w:pgSz w:orient="landscape" w:w="23811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9:00Z</dcterms:created>
  <dc:creator>Użytkownik UGiM Mogielnica </dc:creator>
  <dc:description/>
  <dc:language>en-US</dc:language>
  <cp:lastModifiedBy>AL</cp:lastModifiedBy>
  <cp:lastPrinted>2010-05-05T15:04:00Z</cp:lastPrinted>
  <dcterms:modified xsi:type="dcterms:W3CDTF">2010-05-05T13:04:00Z</dcterms:modified>
  <cp:revision>59</cp:revision>
  <dc:subject/>
  <dc:title>Załącznik nr 3</dc:title>
</cp:coreProperties>
</file>