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ałącznik  nr 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 budżetowej   nr LIV/307/2010</w:t>
      </w:r>
    </w:p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 dnia   30.04.2010r.</w:t>
      </w:r>
    </w:p>
    <w:p>
      <w:pPr>
        <w:pStyle w:val="Normal"/>
        <w:jc w:val="center"/>
        <w:rPr/>
      </w:pPr>
      <w:r>
        <w:rPr>
          <w:b/>
          <w:bCs/>
          <w:sz w:val="18"/>
        </w:rPr>
        <w:t>Wydatki</w:t>
      </w:r>
      <w:r>
        <w:rPr>
          <w:b/>
          <w:bCs/>
          <w:sz w:val="18"/>
          <w:vertAlign w:val="superscript"/>
        </w:rPr>
        <w:t>*</w:t>
      </w:r>
      <w:r>
        <w:rPr/>
        <w:t xml:space="preserve"> na programy i projekty realizowane ze środków  pochodzących  z funduszy strukturalnych i Funduszu Spójności</w:t>
      </w:r>
    </w:p>
    <w:tbl>
      <w:tblPr>
        <w:tblW w:w="15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05"/>
        <w:gridCol w:w="889"/>
        <w:gridCol w:w="1486"/>
        <w:gridCol w:w="860"/>
        <w:gridCol w:w="860"/>
        <w:gridCol w:w="860"/>
        <w:gridCol w:w="974"/>
        <w:gridCol w:w="32"/>
        <w:gridCol w:w="869"/>
        <w:gridCol w:w="40"/>
        <w:gridCol w:w="680"/>
        <w:gridCol w:w="68"/>
        <w:gridCol w:w="652"/>
        <w:gridCol w:w="102"/>
        <w:gridCol w:w="726"/>
        <w:gridCol w:w="146"/>
        <w:gridCol w:w="1038"/>
        <w:gridCol w:w="147"/>
        <w:gridCol w:w="1122"/>
        <w:gridCol w:w="138"/>
        <w:gridCol w:w="9"/>
        <w:gridCol w:w="479"/>
        <w:gridCol w:w="52"/>
        <w:gridCol w:w="95"/>
        <w:gridCol w:w="684"/>
        <w:gridCol w:w="900"/>
      </w:tblGrid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trHeight w:val="10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 r.</w:t>
            </w:r>
          </w:p>
        </w:tc>
      </w:tr>
      <w:tr>
        <w:trPr>
          <w:trHeight w:val="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 tego: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**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 razem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.611.8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774.8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836.97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.824.6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987.656,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487.656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836.97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856.630,5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udowa wodociągu  Wężowiec  -  Wólka  Gostomska 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390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390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0 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608.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4.4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67.76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4.1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4.1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43.6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43.65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.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.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3908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 wsi</w:t>
            </w:r>
          </w:p>
          <w:p>
            <w:pPr>
              <w:pStyle w:val="Heading2"/>
              <w:rPr/>
            </w:pPr>
            <w:r>
              <w:rPr/>
              <w:t>Odnowa centrum Mogielnicy – II etap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Oś III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3.4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0.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3.6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.13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.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.13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16"/>
              </w:rPr>
            </w:pPr>
            <w:r>
              <w:rPr>
                <w:color w:val="808000"/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00"/>
                <w:sz w:val="16"/>
              </w:rPr>
            </w:pPr>
            <w:r>
              <w:rPr>
                <w:b/>
                <w:bCs/>
                <w:color w:val="808000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8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 </w:t>
            </w:r>
            <w:r>
              <w:rPr/>
              <w:t>Wymiana grzejników  w  PSP Mogielnica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IV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trHeight w:val="130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8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 </w:t>
            </w:r>
            <w:r>
              <w:rPr/>
              <w:t>Wymiana grzejników  w ZSO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IV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050 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trHeight w:val="177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8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chrona powietrza, energetyka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Odnawialne   źródła energii  i termomodernizacja  w gminie Mogielnica – partnerstwo, środowisko, sukces</w:t>
            </w:r>
            <w:r>
              <w:rPr/>
              <w:t xml:space="preserve">    Ocieplenie budynku SP ZOZ wraz z  montażem kolektorów słonecznych</w:t>
            </w: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IV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7.9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8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7.91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87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8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4.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4.1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8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ospodarka wodno- ściekowa</w:t>
            </w:r>
          </w:p>
          <w:p>
            <w:pPr>
              <w:pStyle w:val="Heading2"/>
              <w:tabs>
                <w:tab w:val="clear" w:pos="708"/>
                <w:tab w:val="left" w:pos="2979" w:leader="none"/>
              </w:tabs>
              <w:rPr/>
            </w:pPr>
            <w:r>
              <w:rPr/>
              <w:t xml:space="preserve">Modernizacja oczyszczalni  ścieków i budowa kanału sanitarnego  Mogielnica – Kozietuły Nowe 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784.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224.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</w:tr>
      <w:tr>
        <w:trPr>
          <w:trHeight w:val="163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ogram</w:t>
            </w:r>
            <w:r>
              <w:rPr>
                <w:b/>
                <w:bCs/>
                <w:sz w:val="16"/>
              </w:rPr>
              <w:t xml:space="preserve"> PROW</w:t>
            </w:r>
            <w:r>
              <w:rPr>
                <w:sz w:val="16"/>
              </w:rPr>
              <w:t xml:space="preserve">:        </w:t>
            </w:r>
          </w:p>
        </w:tc>
        <w:tc>
          <w:tcPr>
            <w:tcW w:w="13908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 na obszarach wiejskich i  zróżnicowanie   gospodarki 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dstawowe usługi  dla gospodarki i ludności   wiejskiej </w:t>
            </w:r>
          </w:p>
          <w:p>
            <w:pPr>
              <w:pStyle w:val="Heading2"/>
              <w:rPr/>
            </w:pPr>
            <w:r>
              <w:rPr/>
              <w:t>Budowa kanalizacji sanitarnej i przebudowa  wodociagu  w ul. Sienkiewicza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</w:t>
            </w:r>
            <w:r>
              <w:rPr>
                <w:b/>
                <w:bCs/>
                <w:sz w:val="16"/>
              </w:rPr>
              <w:t>Oś III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321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8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6.7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.4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7.51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7.5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7.51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wydatki obejmują wydatki  bieżące i majątkowe (dotyczące inwestycji rocznych i ujętych w wieloletnim programie inwestycyjnym)</w:t>
      </w:r>
    </w:p>
    <w:p>
      <w:pPr>
        <w:sectPr>
          <w:type w:val="nextPage"/>
          <w:pgSz w:w="16838" w:h="23811"/>
          <w:pgMar w:left="567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** środki własne jst. współfinansowanie z budżetu państwa oraz i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ałącznik  nr  4 c.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do uchwały  budżetowej   </w:t>
      </w:r>
    </w:p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 dnia   30.04.2010r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Wydatki</w:t>
      </w: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a programy i projekty realizowane ze środków  pochodzących  z funduszy strukturalnych i Funduszu Spójności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5"/>
        <w:gridCol w:w="889"/>
        <w:gridCol w:w="1486"/>
        <w:gridCol w:w="860"/>
        <w:gridCol w:w="860"/>
        <w:gridCol w:w="860"/>
        <w:gridCol w:w="794"/>
        <w:gridCol w:w="66"/>
        <w:gridCol w:w="909"/>
        <w:gridCol w:w="748"/>
        <w:gridCol w:w="754"/>
        <w:gridCol w:w="872"/>
        <w:gridCol w:w="1184"/>
        <w:gridCol w:w="1269"/>
        <w:gridCol w:w="748"/>
        <w:gridCol w:w="830"/>
        <w:gridCol w:w="900"/>
      </w:tblGrid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trHeight w:val="1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 r.</w:t>
            </w:r>
          </w:p>
        </w:tc>
      </w:tr>
      <w:tr>
        <w:trPr>
          <w:trHeight w:val="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 tego: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**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/>
            </w:pPr>
            <w:r>
              <w:rPr/>
              <w:t>Rozbudowa Stacji  Uzdataniania  Wody  w  Mogielnicy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34.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5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01.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.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92.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92.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.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</w:tr>
      <w:tr>
        <w:trPr>
          <w:trHeight w:val="59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</w:t>
            </w:r>
            <w:r>
              <w:rPr/>
              <w:t>kolektory słoneczne  w indywidualnych gospodarstwach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IV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4.3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3.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0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3.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3.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9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996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9.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9.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</w:tr>
      <w:tr>
        <w:trPr>
          <w:trHeight w:val="103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Odnawialne   źródła energii  i termomodernizacja  w gminie Mogielnica – partnerstwo, środowisko, sukces</w:t>
            </w:r>
            <w:r>
              <w:rPr/>
              <w:t xml:space="preserve">    w tym:   Przebudowa pomieszczeń   w budynku  OSP  Dębnowola   na świetlice wiejska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IV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8.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6.6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.6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.6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.6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.6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.6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OKL</w:t>
            </w:r>
          </w:p>
        </w:tc>
        <w:tc>
          <w:tcPr>
            <w:tcW w:w="14029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ynek pracy otwarty dla wszystki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prawa dostępu do zatrudnienia  oraz wspieranie  aktywności  zawodowej  w regionie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dobywanie kwalifikacji metodą aktywizacji społecznej  mieszkańców Gminy  Mogielnic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VI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6.1`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6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.3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6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6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.3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6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.3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6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6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.3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OKL</w:t>
            </w:r>
          </w:p>
        </w:tc>
        <w:tc>
          <w:tcPr>
            <w:tcW w:w="14029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wój wykształcenia  i kompetencji w region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równywanie szans  edukacyjnych  i  zapewnienie  wysokiej jakości  usług  edukacyjnych  świadczonych  w systemie oświaty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łodzież z perspektywami  na lepszą przyszłość . Wyrównywanie szans  edukacyjnych  młodzieży z LO w Mogielnicy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IX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9.1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OKL</w:t>
            </w:r>
          </w:p>
        </w:tc>
        <w:tc>
          <w:tcPr>
            <w:tcW w:w="14029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ój wykształcenia  i kompetencji w regio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olne inicjatywy edukacyjne na obszarach wiejskich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ywność w sieci twoją szansą na przyszłość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IX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9.5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OKL</w:t>
            </w:r>
          </w:p>
        </w:tc>
        <w:tc>
          <w:tcPr>
            <w:tcW w:w="14029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e Kadry gospodar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wój pracowników  i przedsiębiorstw w regioni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Wsparcie procesów  adaptacyjnych  i modernizacyjnych  w regionie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VIII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Działanie:  8.1     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.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.3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.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.3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29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 na obszarach wiejskich i  zróżnicowanie   gospodarki 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drażanie lokalnych strategii i rozwoju  dla operacji , które odpowiadają  warunkom przyznania pomocy  w ramach działania  Odnowa i Rozwój  Wsi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gospodarowanie terenu rekreacyjnego  wokół zalewu w Mogielnicy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Oś III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Działanie:  4.1/413      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3.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3.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0.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0.1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0.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1.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1.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1.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1.1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1.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40:00Z</dcterms:created>
  <dc:creator>Użytkownik UGiM Mogielnica </dc:creator>
  <dc:description/>
  <dc:language>en-US</dc:language>
  <cp:lastModifiedBy>AL</cp:lastModifiedBy>
  <cp:lastPrinted>2009-11-12T21:54:00Z</cp:lastPrinted>
  <dcterms:modified xsi:type="dcterms:W3CDTF">2010-05-05T13:11:00Z</dcterms:modified>
  <cp:revision>20</cp:revision>
  <dc:subject/>
  <dc:title>Załącznik  nr 4</dc:title>
</cp:coreProperties>
</file>