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Uchwała Nr LIV/307/2010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Rady Miejskiej w Mogielnicy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30 kwietnia   2010 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sprawie zmiany uchwały budżetowej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 podstawie art.18 ust 2 pkt 4 ustawy z dnia 8 marca 1990 r. o samorządzie gminnym/ tekst jednolity Dz.U.Nr 142 poz.1591 z 2001 roku z późniejszymi zmianami/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 art.212 ,art.235,236,237,ustawy z dnia 27 sierpnia 2009 r. o finansach publicznych ( Dz.U. Nr 157,poz.1240)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art. 4 ust.1 pkt .1,2,4,12 ustawy z dnia 13 listopada 2003 roku o dochodach jednostek samorządu terytorialnego(Dz.U.Nr 88 poz.539 z 2008 r. z późniejszymi zmianami)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 xml:space="preserve">                 §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 uchwale budżetowej na rok 2010 Gminy i Miasta w Mogielnicy Nr. XLIX/283/2009 z dnia 22 grudnia 2009 r. dokonuje się zmian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 W </w:t>
      </w:r>
      <w:r>
        <w:rPr>
          <w:b/>
        </w:rPr>
        <w:t xml:space="preserve">§ 1 </w:t>
      </w:r>
      <w:r>
        <w:rPr/>
        <w:t xml:space="preserve">pkt 1 łączna kwota dochodów    wynosi   </w:t>
      </w:r>
      <w:r>
        <w:rPr>
          <w:b/>
        </w:rPr>
        <w:t>23 081 154 zł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w tym: a/ dochody majątkowe     2 857 268,00 zł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b/ dochody bieżące         20 223 886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ącznikiem nr </w:t>
      </w:r>
      <w:r>
        <w:rPr>
          <w:b/>
        </w:rPr>
        <w:t>1</w:t>
      </w:r>
      <w:r>
        <w:rPr/>
        <w:t xml:space="preserve"> „ Zmiany planowanych dochodów  na 2010 r.”</w:t>
      </w:r>
    </w:p>
    <w:p>
      <w:pPr>
        <w:pStyle w:val="Normal"/>
        <w:ind w:left="180" w:hanging="0"/>
        <w:rPr/>
      </w:pPr>
      <w:r>
        <w:rPr/>
        <w:t>zmienia się Tabela Nr 1 – Planowane dochody budżetu na 2010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W </w:t>
      </w:r>
      <w:r>
        <w:rPr>
          <w:b/>
        </w:rPr>
        <w:t xml:space="preserve">§ 1 </w:t>
      </w:r>
      <w:r>
        <w:rPr/>
        <w:t xml:space="preserve">pkt 2 łączna kwota wydatków  wynosi   </w:t>
      </w:r>
      <w:r>
        <w:rPr>
          <w:b/>
        </w:rPr>
        <w:t>30 888 222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w tym: a/ wydatków majątkowych   13 366 033 zł</w:t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b/ wydatki bieżące                17 522 189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ącznikiem nr </w:t>
      </w:r>
      <w:r>
        <w:rPr>
          <w:b/>
        </w:rPr>
        <w:t>2</w:t>
      </w:r>
      <w:r>
        <w:rPr/>
        <w:t xml:space="preserve"> „ Zmiany planowanych wydatków na 2010 r.” zmienia się Tabela Nr 2 – Planowane wydatki budżetu na 2010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. W </w:t>
      </w:r>
      <w:r>
        <w:rPr>
          <w:b/>
        </w:rPr>
        <w:t>§ 1</w:t>
      </w:r>
      <w:r>
        <w:rPr/>
        <w:t xml:space="preserve"> pkt 3 ustala się limity wydatków inwestycyjnych w latach 2010 -2012 zgodnie z załącznikiem nr </w:t>
      </w:r>
      <w:r>
        <w:rPr>
          <w:b/>
        </w:rPr>
        <w:t>3</w:t>
      </w:r>
      <w:r>
        <w:rPr/>
        <w:t xml:space="preserve"> do niniejszej uchwały. </w:t>
      </w:r>
    </w:p>
    <w:p>
      <w:pPr>
        <w:pStyle w:val="Normal"/>
        <w:rPr/>
      </w:pPr>
      <w:r>
        <w:rPr/>
        <w:t xml:space="preserve">    </w:t>
      </w:r>
      <w:r>
        <w:rPr/>
        <w:t xml:space="preserve">Zachodzące zmiany obrazuje załącznik inwestycyjny na 2010r. nr </w:t>
      </w:r>
      <w:r>
        <w:rPr>
          <w:b/>
        </w:rPr>
        <w:t>3a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/>
        <w:t xml:space="preserve">4. W § 1 pkt 4 ustala się wydatki na programy i projekty realizowane ze środków pochodzących z funduszy strukturalnych i funduszu spójności zg.załącznikiem Nr </w:t>
      </w:r>
      <w:r>
        <w:rPr>
          <w:b/>
        </w:rPr>
        <w:t>4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</w:t>
      </w:r>
      <w:r>
        <w:rPr/>
        <w:t>Pozostałe postanowienia  Uchwały Budżetowej na rok 2010 Gminy i Miasta w Mogielnicy Nr XLIX/283/ 2009 z dnia 22 grudnia pozostają bez zmian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</w:t>
      </w:r>
      <w:r>
        <w:rPr/>
        <w:tab/>
        <w:tab/>
        <w:tab/>
        <w:t xml:space="preserve">   § 3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Wykonanie uchwały powierza się Burmistrzowi Gminy i Miasta w Mogielnicy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</w:t>
      </w:r>
      <w:r>
        <w:rPr/>
        <w:tab/>
        <w:tab/>
        <w:tab/>
        <w:t xml:space="preserve">  § 4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Uchwała wchodzi w życie z dniem podjęcia i podlega ogłoszeni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Uzasadnienie:</w:t>
      </w:r>
    </w:p>
    <w:p>
      <w:pPr>
        <w:pStyle w:val="Normal"/>
        <w:ind w:firstLine="180"/>
        <w:rPr/>
      </w:pPr>
      <w:r>
        <w:rPr/>
        <w:t>W budżecie gminy na 2010 r. dokonuje się zmian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. Zwiększa się dochody i wydatki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na zadania własne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na podst. decyzji Wojewody</w:t>
      </w:r>
      <w:r>
        <w:rPr/>
        <w:t xml:space="preserve"> Nr 24/2010 r. w dziale 852</w:t>
      </w:r>
    </w:p>
    <w:p>
      <w:pPr>
        <w:pStyle w:val="Normal"/>
        <w:rPr/>
      </w:pPr>
      <w:r>
        <w:rPr/>
        <w:t xml:space="preserve">      </w:t>
      </w:r>
      <w:r>
        <w:rPr/>
        <w:t xml:space="preserve">o kwotę </w:t>
      </w:r>
      <w:r>
        <w:rPr>
          <w:b/>
        </w:rPr>
        <w:t>3 000</w:t>
      </w:r>
      <w:r>
        <w:rPr/>
        <w:t xml:space="preserve"> z tytułu dotacji na wypłatę dodatków dla pracowników socjalnych</w:t>
      </w:r>
    </w:p>
    <w:p>
      <w:pPr>
        <w:pStyle w:val="Normal"/>
        <w:ind w:left="360" w:hanging="0"/>
        <w:rPr/>
      </w:pPr>
      <w:r>
        <w:rPr>
          <w:i/>
        </w:rPr>
        <w:t>na podstawie decyzji Nr 31 Wojewody Mazowieckiego</w:t>
      </w:r>
      <w:r>
        <w:rPr/>
        <w:t xml:space="preserve"> w dziale 854 o kwotę </w:t>
      </w:r>
      <w:r>
        <w:rPr>
          <w:b/>
        </w:rPr>
        <w:t>20 920</w:t>
      </w:r>
      <w:r>
        <w:rPr/>
        <w:t xml:space="preserve"> zł na      dofinansowanie świadczeń socjalnych dla uczniów.</w:t>
      </w:r>
    </w:p>
    <w:p>
      <w:pPr>
        <w:pStyle w:val="Normal"/>
        <w:rPr/>
      </w:pPr>
      <w:r>
        <w:rPr/>
        <w:t xml:space="preserve">   </w:t>
      </w:r>
      <w:r>
        <w:rPr/>
        <w:t>2. Zwiększa się dochod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 dziale 010 o kwotę </w:t>
      </w:r>
      <w:r>
        <w:rPr>
          <w:b/>
        </w:rPr>
        <w:t>20 400</w:t>
      </w:r>
      <w:r>
        <w:rPr/>
        <w:t xml:space="preserve"> zł ze sprzedaży działek rolny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 dziale 756 o kwotę   </w:t>
      </w:r>
      <w:r>
        <w:rPr>
          <w:b/>
        </w:rPr>
        <w:t>4 783</w:t>
      </w:r>
      <w:r>
        <w:rPr/>
        <w:t xml:space="preserve"> zł z podatku od środków transportowych i o </w:t>
      </w:r>
      <w:r>
        <w:rPr>
          <w:b/>
        </w:rPr>
        <w:t>2 802</w:t>
      </w:r>
      <w:r>
        <w:rPr/>
        <w:t xml:space="preserve"> zł z tytułu opłaty eksploatacyjnej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 dziale 900 o kwotę </w:t>
      </w:r>
      <w:r>
        <w:rPr>
          <w:b/>
        </w:rPr>
        <w:t>58 647</w:t>
      </w:r>
      <w:r>
        <w:rPr/>
        <w:t xml:space="preserve"> zł z wpływów z Urzędu Marszałkowskiego w ramach funduszu ochrony środowiska i o </w:t>
      </w:r>
      <w:r>
        <w:rPr>
          <w:b/>
        </w:rPr>
        <w:t>3 160</w:t>
      </w:r>
      <w:r>
        <w:rPr/>
        <w:t xml:space="preserve"> zł z tytułu refundacji za zatrudnionych bezrobotnych za ubiegły rok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3. W  wyniku przetargów na zadania inwestycyjne w zakresie  przebudowy dróg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gminnych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zmniejsza się wydatki na zadania inwestycyjne w dziale 600 :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Przebudowa chodnika Przylesie w kierunku Kaplina o kwotę 36 447 zł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Przebudowa chodnika przy bloku Sienkiewicza 20 i Krak.Przedm.15 o kwotę 9 072 zł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- Przebudowa chodnika Krakowskie Przedmieście o kwotę 16 343 zł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a zwiększa  na - Wykonanie chodnika  przy PSP w Brzostowcu -o kwotę 40 654 zł 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i w dziale 926  o kwotę 20 000 zł na -Zagospodarowanie terenu rekreacyjnego wokół      zalewu  w Mogielnicy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left="540" w:hanging="360"/>
        <w:rPr/>
      </w:pPr>
      <w:r>
        <w:rPr/>
        <w:t xml:space="preserve">   </w:t>
      </w:r>
      <w:r>
        <w:rPr/>
        <w:t xml:space="preserve">4. W wyniku zwiększenia  dochodów  i zmian w zadaniach inwestycyjnych  zwiększa się     wydatki 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w dziale 600 o kwotę 28 000 zł na remonty dróg,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 xml:space="preserve">w dziale 750 o kwotę 12 000 zł na obsługę przetargów na zakup energii elektrycznej i         kredytu bankowego ,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o  1 000 zł na wodę zużywaną w urzędzie ,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o 30 000 zł na wyjazd orkiestry dętej na koncert w ramach promocji i o 4 750 zł na buty    reprezentacyjne dla wym. orkiestry,</w:t>
      </w:r>
    </w:p>
    <w:p>
      <w:pPr>
        <w:pStyle w:val="Normal"/>
        <w:ind w:left="540" w:hanging="0"/>
        <w:rPr/>
      </w:pPr>
      <w:r>
        <w:rPr/>
        <w:t xml:space="preserve">w dziale 900  o kwotę 15 000 zł na zakup materiałów do odwodnienia na Izabelinie i 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 xml:space="preserve">o kwotę 250 zł na zakup ławki parkowej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5. Dokonuje się przeniesienia wydatków w rozdziale 90004 z § 4210 na § 4300 w wys.</w:t>
      </w:r>
    </w:p>
    <w:p>
      <w:pPr>
        <w:pStyle w:val="Normal"/>
        <w:ind w:left="540" w:hanging="180"/>
        <w:rPr/>
      </w:pPr>
      <w:r>
        <w:rPr/>
        <w:t xml:space="preserve">     </w:t>
      </w:r>
      <w:r>
        <w:rPr/>
        <w:t xml:space="preserve">5 000 zł  na usługi związane z zagospodarowaniem zieleńców i klombów miejskich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4:00Z</dcterms:created>
  <dc:creator>adm</dc:creator>
  <dc:description/>
  <dc:language>en-US</dc:language>
  <cp:lastModifiedBy>AL</cp:lastModifiedBy>
  <cp:lastPrinted>2010-05-06T08:54:00Z</cp:lastPrinted>
  <dcterms:modified xsi:type="dcterms:W3CDTF">2010-05-06T08:07:00Z</dcterms:modified>
  <cp:revision>62</cp:revision>
  <dc:subject/>
  <dc:title/>
</cp:coreProperties>
</file>