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16"/>
        </w:rPr>
        <w:t>Załącznik nr 7</w:t>
      </w:r>
    </w:p>
    <w:p>
      <w:pPr>
        <w:pStyle w:val="Normal"/>
        <w:jc w:val="right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 xml:space="preserve">do uchwały   budżetowej            </w:t>
      </w:r>
    </w:p>
    <w:p>
      <w:pPr>
        <w:pStyle w:val="Normal"/>
        <w:jc w:val="right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 xml:space="preserve"> </w:t>
      </w:r>
      <w:r>
        <w:rPr>
          <w:i/>
          <w:sz w:val="20"/>
          <w:szCs w:val="16"/>
        </w:rPr>
        <w:t>nrXLXII/302/2010</w:t>
      </w:r>
    </w:p>
    <w:p>
      <w:pPr>
        <w:pStyle w:val="Normal"/>
        <w:ind w:left="11328" w:firstLine="708"/>
        <w:jc w:val="right"/>
        <w:rPr>
          <w:i/>
          <w:i/>
          <w:sz w:val="16"/>
          <w:szCs w:val="16"/>
        </w:rPr>
      </w:pPr>
      <w:r>
        <w:rPr>
          <w:i/>
          <w:sz w:val="20"/>
          <w:szCs w:val="16"/>
        </w:rPr>
        <w:t xml:space="preserve">                    </w:t>
      </w:r>
      <w:r>
        <w:rPr>
          <w:i/>
          <w:sz w:val="20"/>
          <w:szCs w:val="16"/>
        </w:rPr>
        <w:t>z dnia   31.03.2010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rPr/>
      </w:pPr>
      <w:r>
        <w:rPr/>
        <w:t>Limity wydatków inwestycyjnych na lata 2010 – 2012</w:t>
      </w:r>
    </w:p>
    <w:p>
      <w:pPr>
        <w:pStyle w:val="Normal"/>
        <w:jc w:val="right"/>
        <w:rPr/>
      </w:pPr>
      <w:r>
        <w:rPr/>
        <w:t>w złotych</w:t>
      </w:r>
    </w:p>
    <w:tbl>
      <w:tblPr>
        <w:tblW w:w="22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617"/>
        <w:gridCol w:w="758"/>
        <w:gridCol w:w="540"/>
        <w:gridCol w:w="7975"/>
        <w:gridCol w:w="1686"/>
        <w:gridCol w:w="1663"/>
        <w:gridCol w:w="1011"/>
        <w:gridCol w:w="1040"/>
        <w:gridCol w:w="1324"/>
        <w:gridCol w:w="1016"/>
        <w:gridCol w:w="900"/>
        <w:gridCol w:w="1080"/>
        <w:gridCol w:w="720"/>
        <w:gridCol w:w="1260"/>
      </w:tblGrid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**</w:t>
            </w:r>
          </w:p>
        </w:tc>
        <w:tc>
          <w:tcPr>
            <w:tcW w:w="7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westycyj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okres realizacj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w latach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e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e wydatk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organizacyjn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realizując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rogram lub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oordynująca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wykona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programu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żet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+9+10+11+12)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źródła finansowan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e js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yty 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i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ligacj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enio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art.5 ust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kt 2 i 3 u.f.p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527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SUW w Kozietułach Nowych wraz z siecią wodociagową (dokumentacja)  2009-201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.3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8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8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3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wodociagu Wężowiec – Wólka Gostomska  (2008 – 201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608.1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1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1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43.6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rzebudowa ul. Armii Krajowej  - powiatowa  2010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5.4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05.4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45.4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GiM</w:t>
            </w:r>
          </w:p>
        </w:tc>
      </w:tr>
      <w:tr>
        <w:trPr>
          <w:trHeight w:val="38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chodnika  w ul. Krakowskie Przedmieście  - powiatowa   2010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2 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2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UGiM</w:t>
            </w:r>
          </w:p>
        </w:tc>
      </w:tr>
      <w:tr>
        <w:trPr>
          <w:trHeight w:val="54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Odnowa centrum Mogielnicy (II etap –w tym: Przebudowa Plac Poświętne  i  Plac Dół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07-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20.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.13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.7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6.4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7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drogi gminnej we wsi Główczyn Towarzystwo  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.6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.6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.6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22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drogi gminnej  Brzostowiec – Ługowice 2007-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.80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.2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.2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29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drogi gminnej  Kaplin – Gracjanów  2007-2010 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8.17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.5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.5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8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ul. Warszawskiej wraz z przebudową oświetlenia  2009-2010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.6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.8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.8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4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 drogi gminnej  Mogielnica – Dąbrowa  2010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23.1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23.11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23.1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GiM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 drogi gminnej  Otaląż  - Cegielnia   2010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66.56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66.5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66.5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GiM</w:t>
            </w:r>
          </w:p>
        </w:tc>
      </w:tr>
      <w:tr>
        <w:trPr>
          <w:trHeight w:val="214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zebudowa  drogi gminnej  Brzostowiec  2010   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2.3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2.37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82.37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GiM</w:t>
            </w:r>
          </w:p>
        </w:tc>
      </w:tr>
      <w:tr>
        <w:trPr>
          <w:trHeight w:val="3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 drogi gminnej  Stamirowice  2010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40.57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40.57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540.5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GiM</w:t>
            </w:r>
          </w:p>
        </w:tc>
      </w:tr>
      <w:tr>
        <w:trPr>
          <w:trHeight w:val="18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ebudowa  drogi gminnej  Popowice Kolonia  2010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>286.32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>286.3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</w:rPr>
              <w:t>286.3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GiM</w:t>
            </w:r>
          </w:p>
        </w:tc>
      </w:tr>
      <w:tr>
        <w:trPr>
          <w:trHeight w:val="26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Przebudowa chodnika w ul. Przylesie w kierunku Kaplina  2010                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 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UGiM</w:t>
            </w:r>
          </w:p>
        </w:tc>
      </w:tr>
      <w:tr>
        <w:trPr>
          <w:trHeight w:val="3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rzebudowa chodnika  przy bloku Sienkiewicza 20 i Krakowskie Przedmiescie  15   2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oprogramowania – zapora internetowa  dla UG   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strażnic  OSP Popowice, Wólka Gostomska i Borowe 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2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budowa monitoringu centrum Mogielnicy 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57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57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5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4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miana grzejników w PSP Mogielnica  (2007-2011)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.3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.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ompleksu sportowego przy PSP Mogielnica (2008-201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731.7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60 4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8.20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982 2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7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miana grzejników w ZSO w Mogielnicy (2009-2011)        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.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9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.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5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ieplenie budynku SP ZOZ wraz z montażem kolektorów słonecznych (2009-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.9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.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52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8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rnizacja oczyszczalni ścieków i budowa kanału sanitarnego Mogielnica – Kozietuły Nowe  (2008-201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784.2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481.7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86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7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owa kanalizacji sanitarnej  i przebudowa  wodociągu  w ul. Sienkiewicza  ( 2009-2010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6.788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.516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.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5.303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9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oświetlenia   we wsi Dalboszek  2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konanie oświetlenia przy moście  w Tomczycach   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9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SUW  w Mogielnicy (2008-201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34.8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92.3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.3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.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809.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70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ektory słoneczne w indywidualnych gospodarstwach (2009-201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000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996.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413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00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06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Zakup działki na cele gminne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1.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1.3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1.3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GiM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92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058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6059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rzebudowa pomieszczeń w budynku OSP Dębnowola na świetlicę wiejską  (2008 – 201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48.2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47.25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145.6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  <w:t>101.59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UGiM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mont świetlicy wiejskiej  w budynku OSP  Borowe  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2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6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Zakup podestów scenicznych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  <w:sz w:val="20"/>
              </w:rPr>
              <w:t>18.2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  <w:sz w:val="20"/>
              </w:rPr>
              <w:t>18.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FF"/>
                <w:sz w:val="20"/>
              </w:rPr>
              <w:t>18.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UGiM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gospodarowanie terenu rekreacyjnego  wokół zalewu w Mogielnicy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sz w:val="20"/>
              </w:rPr>
              <w:t>625.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sz w:val="20"/>
              </w:rPr>
              <w:t>39.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sz w:val="20"/>
              </w:rPr>
              <w:t>586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  <w:tr>
        <w:trPr>
          <w:trHeight w:val="42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2"/>
              </w:rPr>
            </w:pPr>
            <w:r>
              <w:rPr>
                <w:color w:val="0000FF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0"/>
              </w:rPr>
            </w:pPr>
            <w:r>
              <w:rPr>
                <w:szCs w:val="20"/>
              </w:rPr>
              <w:t>Ogółe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1 998 6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940 94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265 3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 482 2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.363.3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3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3.043.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GiM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sectPr>
      <w:type w:val="nextPage"/>
      <w:pgSz w:orient="landscape" w:w="23811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9:00Z</dcterms:created>
  <dc:creator>Użytkownik UGiM Mogielnica </dc:creator>
  <dc:description/>
  <dc:language>en-US</dc:language>
  <cp:lastModifiedBy>AL</cp:lastModifiedBy>
  <cp:lastPrinted>2010-04-07T13:10:00Z</cp:lastPrinted>
  <dcterms:modified xsi:type="dcterms:W3CDTF">2010-04-07T11:10:00Z</dcterms:modified>
  <cp:revision>56</cp:revision>
  <dc:subject/>
  <dc:title>Załącznik nr 3</dc:title>
</cp:coreProperties>
</file>