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 Nr XI/108/2003 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21  listopada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ustalenia stawki podatku rolnego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 ust. 2 pkt. 8  ustawy z dnia 8 marca  1990 roku o samorządzie gminnym / tekst jednolity; Dz. U.  nr 142  z 2001 r , poz.1591, z późn. .zm./ art. 6 ust. 3 ustawy o podatku rolnym / tekst  jednolity Dz. U. Nr 94  poz. 431  z 1993 r  z późn. zm./</w:t>
      </w:r>
    </w:p>
    <w:p>
      <w:pPr>
        <w:pStyle w:val="Normal"/>
        <w:numPr>
          <w:ilvl w:val="0"/>
          <w:numId w:val="1"/>
        </w:numPr>
        <w:rPr/>
      </w:pPr>
      <w:r>
        <w:rPr/>
        <w:t>Komunikat Prezesa GUS  z 17 października w sprawie średniej ceny żyta  za okres pierwszych trzech  kwartałów  zamieszczony w M. P.  Nr 49, poz. 771, z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tku rolnego na 2004 rok przyjmuje się cenę żyta ogłoszoną  przez Prezesa  GUS tj. kwotę  34,57 zł  za 1 q. t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wka podatku  dla 1 ha  przeliczeniowego w gospodarstwie rolnym wynosić będzie  86,425 zł.</w:t>
      </w:r>
    </w:p>
    <w:p>
      <w:pPr>
        <w:pStyle w:val="Normal"/>
        <w:numPr>
          <w:ilvl w:val="0"/>
          <w:numId w:val="1"/>
        </w:numPr>
        <w:rPr/>
      </w:pPr>
      <w:r>
        <w:rPr/>
        <w:t>stawka podatku  dla  1 ha fizycznego użytków rolnych  o powierzchni  poniżej 1 ha  wynosić będzie  172,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terminie 14 dni  od dnia ogłoszenia  w Dzienniku Urzędowym Województwa Mazowieckiego z mocą obowiązującą od 1 styczni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7:00Z</dcterms:created>
  <dc:creator>MP2</dc:creator>
  <dc:description/>
  <dc:language>en-US</dc:language>
  <cp:lastModifiedBy>x</cp:lastModifiedBy>
  <cp:lastPrinted>2002-12-12T14:09:00Z</cp:lastPrinted>
  <dcterms:modified xsi:type="dcterms:W3CDTF">2003-11-25T12:28:00Z</dcterms:modified>
  <cp:revision>6</cp:revision>
  <dc:subject/>
  <dc:title>U C H W A Ł A  Nr </dc:title>
</cp:coreProperties>
</file>