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XXXII/198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3 ustawy z dnia 13 listopada 2003 roku o dochodach jednostek samorządu terytorialnego ( tekst jednolity Dz. U. Nr 203 poz. 1966 z 2003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.I.301/3011/852/225/08 z dnia 30.10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.I.301/3011/852/222/08 z dnia 17.10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.I.301/3011/854/106/08 z dnia 31.10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.I.301/3011/852/277/08 z dnia 13.11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.I.301/3011/801/116/08 z dnia 19.11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.I.301/3011/852/285/08 z dnia 18.11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.I.301/3011/851/79/08 z dnia 13.11.20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dochody budżetu gminy i miasta na 2008 rok   o kwotę 22.06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758 – </w:t>
      </w:r>
      <w:r>
        <w:rPr/>
        <w:t xml:space="preserve">Różne rozliczenia                                                                    </w:t>
      </w:r>
      <w:r>
        <w:rPr>
          <w:b/>
        </w:rPr>
        <w:t>o kwotę   9.660 zł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/>
        <w:t xml:space="preserve">w rozdziale </w:t>
      </w:r>
      <w:r>
        <w:rPr>
          <w:b/>
        </w:rPr>
        <w:t>75814</w:t>
      </w:r>
      <w:r>
        <w:rPr/>
        <w:t xml:space="preserve"> – Różne rozliczenia finansowe</w:t>
        <w:tab/>
        <w:t xml:space="preserve">    o kwotę   9.660 zł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</w:rPr>
        <w:t xml:space="preserve">§ 0920 – </w:t>
      </w:r>
      <w:r>
        <w:rPr/>
        <w:t>Pozostałe odsetki                                                                               o kwotę   9.66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   </w:t>
      </w:r>
      <w:r>
        <w:rPr>
          <w:b/>
        </w:rPr>
        <w:t>o kwotę 4.849 z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w rozdziale </w:t>
      </w:r>
      <w:r>
        <w:rPr>
          <w:b/>
        </w:rPr>
        <w:t>80195</w:t>
      </w:r>
      <w:r>
        <w:rPr/>
        <w:t xml:space="preserve"> – Pozostała działalność</w:t>
        <w:tab/>
        <w:t xml:space="preserve">  o kwotę 4.849 zł</w:t>
      </w:r>
    </w:p>
    <w:p>
      <w:pPr>
        <w:pStyle w:val="Normal"/>
        <w:jc w:val="both"/>
        <w:rPr/>
      </w:pPr>
      <w:r>
        <w:rPr>
          <w:b/>
        </w:rPr>
        <w:t xml:space="preserve">§ 2030 - </w:t>
      </w:r>
      <w:r>
        <w:rPr/>
        <w:t xml:space="preserve">Dotacje celowe otrzymane z budżetu </w:t>
      </w:r>
    </w:p>
    <w:p>
      <w:pPr>
        <w:pStyle w:val="Normal"/>
        <w:rPr>
          <w:b/>
          <w:b/>
        </w:rPr>
      </w:pPr>
      <w:r>
        <w:rPr/>
        <w:t>państwa na realizację własnych zadań bieżących gmin                                     o kwotę 4.84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2</w:t>
      </w:r>
      <w:r>
        <w:rPr/>
        <w:t xml:space="preserve"> – Pomoc społeczna                                                                     </w:t>
      </w:r>
      <w:r>
        <w:rPr>
          <w:b/>
        </w:rPr>
        <w:t>o kwotę   6.6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     </w:t>
      </w:r>
      <w:r>
        <w:rPr>
          <w:b/>
        </w:rPr>
        <w:t>o kwotę  3.200 zł</w:t>
      </w:r>
    </w:p>
    <w:p>
      <w:pPr>
        <w:pStyle w:val="Normal"/>
        <w:jc w:val="both"/>
        <w:rPr/>
      </w:pPr>
      <w:r>
        <w:rPr>
          <w:b/>
        </w:rPr>
        <w:t>§ 2030</w:t>
      </w:r>
      <w:r>
        <w:rPr/>
        <w:t xml:space="preserve"> – Dotacje celowe otrzymane z budżetu </w:t>
      </w:r>
    </w:p>
    <w:p>
      <w:pPr>
        <w:pStyle w:val="Normal"/>
        <w:jc w:val="both"/>
        <w:rPr/>
      </w:pPr>
      <w:r>
        <w:rPr/>
        <w:t>państwa na realizację własnych zadań bieżących gmin                                   o kwotę   3.2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95</w:t>
      </w:r>
      <w:r>
        <w:rPr/>
        <w:t xml:space="preserve"> – Pozostała działalność                                                      </w:t>
      </w:r>
      <w:r>
        <w:rPr>
          <w:b/>
        </w:rPr>
        <w:t>o kwotę   3.400 zł</w:t>
      </w:r>
    </w:p>
    <w:p>
      <w:pPr>
        <w:pStyle w:val="Normal"/>
        <w:jc w:val="both"/>
        <w:rPr/>
      </w:pPr>
      <w:r>
        <w:rPr>
          <w:b/>
        </w:rPr>
        <w:t>§ 2030</w:t>
      </w:r>
      <w:r>
        <w:rPr/>
        <w:t xml:space="preserve"> – Dotacje celowe otrzymane z budżetu </w:t>
      </w:r>
    </w:p>
    <w:p>
      <w:pPr>
        <w:pStyle w:val="Normal"/>
        <w:jc w:val="both"/>
        <w:rPr/>
      </w:pPr>
      <w:r>
        <w:rPr/>
        <w:t>państwa na realizację własnych zadań bieżących gmin                                   o kwotę   3.4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4</w:t>
      </w:r>
      <w:r>
        <w:rPr/>
        <w:t xml:space="preserve"> – Edukacyjna opieka wychowawcza                                            </w:t>
      </w:r>
      <w:r>
        <w:rPr>
          <w:b/>
        </w:rPr>
        <w:t>o kwotę    954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415 </w:t>
      </w:r>
      <w:r>
        <w:rPr/>
        <w:t>– Pomoc materialna dla uczniów                                         o kwotę    954 zł</w:t>
      </w:r>
    </w:p>
    <w:p>
      <w:pPr>
        <w:pStyle w:val="Normal"/>
        <w:rPr/>
      </w:pPr>
      <w:r>
        <w:rPr>
          <w:b/>
        </w:rPr>
        <w:t xml:space="preserve">§ 2030 – </w:t>
      </w:r>
      <w:r>
        <w:rPr/>
        <w:t xml:space="preserve">Dotacje celowe otrzymane z budżetu państwa na </w:t>
      </w:r>
    </w:p>
    <w:p>
      <w:pPr>
        <w:pStyle w:val="Normal"/>
        <w:rPr/>
      </w:pPr>
      <w:r>
        <w:rPr/>
        <w:t>realizację własnych zadań bieżących gmin                                                        o kwotę    954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a się planowane wydatki budżetu gminy i miasta na 2008 rok   o kwotę  22.06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600 – </w:t>
      </w:r>
      <w:r>
        <w:rPr/>
        <w:t xml:space="preserve">Transport i łączność                                                               </w:t>
      </w:r>
      <w:r>
        <w:rPr>
          <w:b/>
        </w:rPr>
        <w:t>o kwotę    6.000 zł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</w:t>
        <w:tab/>
        <w:t xml:space="preserve">   o kwotę    6.000 zł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>§ 6050</w:t>
      </w:r>
      <w:r>
        <w:rPr/>
        <w:t xml:space="preserve"> – Wydatki inwestycyjne jednostek budżetowych                       </w:t>
        <w:tab/>
        <w:t xml:space="preserve">   o kwotę    6.000 zł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- „Przebudowa dróg gminnych Michałowice i Kolonia Świdno oraz ul. Polnej w Mogielnicy” o kwotę 6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</w:t>
      </w:r>
      <w:r>
        <w:rPr>
          <w:b/>
        </w:rPr>
        <w:t>o kwotę    8.509 zł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w rozdziale </w:t>
      </w:r>
      <w:r>
        <w:rPr>
          <w:b/>
        </w:rPr>
        <w:t xml:space="preserve">80113 </w:t>
      </w:r>
      <w:r>
        <w:rPr/>
        <w:t xml:space="preserve">– Dowożenie uczniów do szkół                                        </w:t>
      </w:r>
      <w:r>
        <w:rPr>
          <w:b/>
        </w:rPr>
        <w:t>o kwotę   3.660 zł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– Wydatki na zakupy inwestycyjne jednostek budżetowych             o kwotę    3.66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„</w:t>
      </w:r>
      <w:r>
        <w:rPr/>
        <w:t>Zakup dodatkowego wyposażenia do autobusu szkolnego do przewożenia dzieci niepełnosprawnych” o kwotę 3.660 zł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w rozdziale </w:t>
      </w:r>
      <w:r>
        <w:rPr>
          <w:b/>
        </w:rPr>
        <w:t>80195</w:t>
      </w:r>
      <w:r>
        <w:rPr/>
        <w:t xml:space="preserve"> – Pozostała działalność                                                     </w:t>
      </w:r>
      <w:r>
        <w:rPr>
          <w:b/>
        </w:rPr>
        <w:t>o kwotę    4.849 zł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</w:rPr>
      </w:pPr>
      <w:r>
        <w:rPr>
          <w:b/>
        </w:rPr>
        <w:t xml:space="preserve">§ 4300 – </w:t>
      </w:r>
      <w:r>
        <w:rPr/>
        <w:t>Zakup usług pozostałych                                                                  o kwotę    4.84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    </w:t>
      </w:r>
      <w:r>
        <w:rPr>
          <w:b/>
        </w:rPr>
        <w:t>o kwotę    6.6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    </w:t>
      </w:r>
      <w:r>
        <w:rPr>
          <w:b/>
        </w:rPr>
        <w:t>o kwotę   3.200 zł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– Wynagrodzenia osobowe pracowników</w:t>
        <w:tab/>
        <w:t xml:space="preserve">                                      o kwotę    3.2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95</w:t>
      </w:r>
      <w:r>
        <w:rPr/>
        <w:t xml:space="preserve"> – Pozostała działalność                                                     </w:t>
      </w:r>
      <w:r>
        <w:rPr>
          <w:b/>
        </w:rPr>
        <w:t>o kwotę    3.400 zł</w:t>
      </w:r>
    </w:p>
    <w:p>
      <w:pPr>
        <w:pStyle w:val="Normal"/>
        <w:jc w:val="both"/>
        <w:rPr/>
      </w:pPr>
      <w:r>
        <w:rPr>
          <w:b/>
        </w:rPr>
        <w:t xml:space="preserve">§ 4210 – </w:t>
      </w:r>
      <w:r>
        <w:rPr/>
        <w:t>Zakup materiałów i wyposażenia                                                     o kwotę    3.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4</w:t>
      </w:r>
      <w:r>
        <w:rPr/>
        <w:t xml:space="preserve"> – Edukacyjna opieka wychowawcza                                         </w:t>
      </w:r>
      <w:r>
        <w:rPr>
          <w:b/>
        </w:rPr>
        <w:t>o kwotę       954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415 </w:t>
      </w:r>
      <w:r>
        <w:rPr/>
        <w:t>– Pomoc materialna dla uczniów                                      o kwotę       954 zł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  <w:t xml:space="preserve">§ 3240 – </w:t>
      </w:r>
      <w:r>
        <w:rPr/>
        <w:t>Stypendia dla uczniów</w:t>
      </w:r>
      <w:r>
        <w:rPr>
          <w:b/>
        </w:rPr>
        <w:t xml:space="preserve">                                                                      </w:t>
      </w:r>
      <w:r>
        <w:rPr/>
        <w:t>o kwotę       95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0</w:t>
      </w:r>
      <w:r>
        <w:rPr/>
        <w:t xml:space="preserve"> – Administracja publiczna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2</w:t>
      </w:r>
      <w:r>
        <w:rPr/>
        <w:t xml:space="preserve"> – Rady g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a się planowane wydatki</w:t>
        <w:tab/>
        <w:t xml:space="preserve">                                                               o kwotę 16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030 – </w:t>
      </w:r>
      <w:r>
        <w:rPr/>
        <w:t>Różne wydatki na rzecz osób fizycznych                                          o kwotę 16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iększa się planowane wydatki</w:t>
        <w:tab/>
        <w:t xml:space="preserve">                                                               o kwotę 16.000 zł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 xml:space="preserve">§ 4210 – </w:t>
      </w:r>
      <w:r>
        <w:rPr/>
        <w:t>Zakup materiałów i wyposażenia</w:t>
        <w:tab/>
        <w:t xml:space="preserve"> o kwotę    2.000 zł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>§ 4260</w:t>
      </w:r>
      <w:r>
        <w:rPr/>
        <w:t xml:space="preserve"> – Zakup energii                            </w:t>
        <w:tab/>
        <w:t xml:space="preserve">  o  kwotę 14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754 –</w:t>
      </w:r>
      <w:r>
        <w:rPr/>
        <w:t xml:space="preserve"> Bezpieczeństwo publiczne i ochrona przeciwpożarowa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                                                                o kwotę 16.2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110 – </w:t>
      </w:r>
      <w:r>
        <w:rPr/>
        <w:t>Składki na ubezpieczenie społeczne</w:t>
        <w:tab/>
        <w:t xml:space="preserve">                                       o kwotę   1.2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270</w:t>
      </w:r>
      <w:r>
        <w:rPr/>
        <w:t xml:space="preserve"> – Zakup usług remontowych                                                                o kwotę 15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większa się planowane wydatki                                                                   o kwotę 16.200 zł § 4010 – </w:t>
      </w:r>
      <w:r>
        <w:rPr/>
        <w:t>Wynagrodzenia osobowe pracowników                                            o kwotę   1.200 zł</w:t>
      </w:r>
    </w:p>
    <w:p>
      <w:pPr>
        <w:pStyle w:val="Normal"/>
        <w:jc w:val="both"/>
        <w:rPr/>
      </w:pPr>
      <w:r>
        <w:rPr>
          <w:b/>
        </w:rPr>
        <w:t xml:space="preserve">§ 4210 – </w:t>
      </w:r>
      <w:r>
        <w:rPr/>
        <w:t>Zakup materiałów i wyposażenia                                                      o kwotę 10.730 zł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– Wydatki na zakupy inwestycyjne jednostek budżetowych               o kwotę   4.27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„</w:t>
      </w:r>
      <w:r>
        <w:rPr/>
        <w:t>Zakup wentylatora oddymiającego dla OSP w Mogielnicy” o kwotę 4.27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756</w:t>
      </w:r>
      <w:r>
        <w:rPr/>
        <w:t xml:space="preserve"> – Dochody od osób prawnych, od osób fizycznych i od innych jednostek nieposiadających osobowości prawnej oraz wydatki związane z ich poborem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647</w:t>
      </w:r>
      <w:r>
        <w:rPr/>
        <w:t xml:space="preserve"> – Pobór podatków, opłat i niepodatkowych należności budże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</w:t>
        <w:tab/>
        <w:t xml:space="preserve">                                                               o kwotę 10.000 zł</w:t>
      </w:r>
    </w:p>
    <w:p>
      <w:pPr>
        <w:pStyle w:val="Normal"/>
        <w:jc w:val="both"/>
        <w:rPr/>
      </w:pPr>
      <w:r>
        <w:rPr>
          <w:b/>
        </w:rPr>
        <w:t xml:space="preserve">§ 4100 - </w:t>
      </w:r>
      <w:r>
        <w:rPr/>
        <w:t>Wynagrodzenia agencyjno-prowizyjne                                              o kwotę 1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  <w:tab/>
        <w:t xml:space="preserve">                                                               o kwotę 10.000 zł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  o kwotę 10.000 zł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01</w:t>
      </w:r>
      <w:r>
        <w:rPr/>
        <w:t xml:space="preserve"> – Oświata i wychowanie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</w:rPr>
      </w:pPr>
      <w:r>
        <w:rPr>
          <w:b/>
        </w:rPr>
        <w:t xml:space="preserve">zmniejsza się planowane wydatki </w:t>
        <w:tab/>
        <w:t xml:space="preserve">   o kwotę   1.400 zł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§ 4750 – </w:t>
      </w:r>
      <w:r>
        <w:rPr/>
        <w:t>Zakup akcesoriów komputerowych, w tym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programów i licencji                                                                                        o kwotę   1.4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 xml:space="preserve">zwiększa się planowane wydatki </w:t>
        <w:tab/>
        <w:t>o kwotę   1.400 zł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</w:rPr>
        <w:t xml:space="preserve">§ 4210 – </w:t>
      </w:r>
      <w:r>
        <w:rPr/>
        <w:t>Zakup materiałów i wyposażenia                                                      o kwotę   1.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51</w:t>
      </w:r>
      <w:r>
        <w:rPr/>
        <w:t xml:space="preserve"> – Ochrona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  <w:tab/>
        <w:t xml:space="preserve">                                                               o kwotę   2.00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85153</w:t>
      </w:r>
      <w:r>
        <w:rPr/>
        <w:t xml:space="preserve"> – Zwalczanie narkomanii                                                   </w:t>
      </w:r>
      <w:r>
        <w:rPr>
          <w:b/>
        </w:rPr>
        <w:t>o kwotę  2.000 zł</w:t>
      </w:r>
    </w:p>
    <w:p>
      <w:pPr>
        <w:pStyle w:val="Normal"/>
        <w:jc w:val="both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  o kwotę   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  <w:tab/>
        <w:t xml:space="preserve">                                                               o kwotę   2.00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 xml:space="preserve">85154 </w:t>
      </w:r>
      <w:r>
        <w:rPr/>
        <w:t xml:space="preserve">– Przeciwdziałanie alkoholizmowi                                    </w:t>
      </w:r>
      <w:r>
        <w:rPr>
          <w:b/>
        </w:rPr>
        <w:t>o kwotę   2.000 zł</w:t>
      </w:r>
    </w:p>
    <w:p>
      <w:pPr>
        <w:pStyle w:val="Normal"/>
        <w:jc w:val="both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  o kwotę   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dziale 852 – </w:t>
      </w:r>
      <w:r>
        <w:rPr/>
        <w:t>Pomoc społe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                                                               o kwotę  22.83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   </w:t>
      </w:r>
      <w:r>
        <w:rPr>
          <w:b/>
        </w:rPr>
        <w:t>o kwotę    1.930 zł</w:t>
      </w:r>
    </w:p>
    <w:p>
      <w:pPr>
        <w:pStyle w:val="Normal"/>
        <w:jc w:val="both"/>
        <w:rPr/>
      </w:pPr>
      <w:r>
        <w:rPr>
          <w:b/>
        </w:rPr>
        <w:t xml:space="preserve">§ 4110 - </w:t>
      </w:r>
      <w:r>
        <w:rPr/>
        <w:t>Składki na ubezpieczenie społeczne</w:t>
        <w:tab/>
        <w:t xml:space="preserve">                                      o kwotę    1.93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5228 – </w:t>
      </w:r>
      <w:r>
        <w:rPr/>
        <w:t xml:space="preserve">Usługi opiekuńcze i specjalistyczne </w:t>
      </w:r>
    </w:p>
    <w:p>
      <w:pPr>
        <w:pStyle w:val="Normal"/>
        <w:jc w:val="both"/>
        <w:rPr>
          <w:b/>
          <w:b/>
        </w:rPr>
      </w:pPr>
      <w:r>
        <w:rPr/>
        <w:t xml:space="preserve">usługi opiekuńcze                                                                                           </w:t>
      </w:r>
      <w:r>
        <w:rPr>
          <w:b/>
        </w:rPr>
        <w:t>o kwotę     5.800 zł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 xml:space="preserve">§ 4010 – </w:t>
      </w:r>
      <w:r>
        <w:rPr/>
        <w:t>Wynagrodzenia osobowe pracowników                                          o kwotę     5.80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85295</w:t>
      </w:r>
      <w:r>
        <w:rPr/>
        <w:t xml:space="preserve"> – Pozostała działalność                                                     </w:t>
      </w:r>
      <w:r>
        <w:rPr>
          <w:b/>
        </w:rPr>
        <w:t>o kwotę  15.100 zł</w:t>
      </w:r>
    </w:p>
    <w:p>
      <w:pPr>
        <w:pStyle w:val="Normal"/>
        <w:jc w:val="both"/>
        <w:rPr/>
      </w:pPr>
      <w:r>
        <w:rPr>
          <w:b/>
        </w:rPr>
        <w:t>§ 3110</w:t>
      </w:r>
      <w:r>
        <w:rPr/>
        <w:t xml:space="preserve"> – Świadczenia społeczne                                                                     o kwotę  15.1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iększa się planowane wydatki</w:t>
        <w:tab/>
        <w:t xml:space="preserve">                                                             o kwotę   22.83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   </w:t>
      </w:r>
      <w:r>
        <w:rPr>
          <w:b/>
        </w:rPr>
        <w:t>o kwotę    7.730 zł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 xml:space="preserve">§ 4010 – </w:t>
      </w:r>
      <w:r>
        <w:rPr/>
        <w:t>Wynagrodzenia osobowe pracowników                                          o kwotę     7.600 zł</w:t>
      </w:r>
    </w:p>
    <w:p>
      <w:pPr>
        <w:pStyle w:val="Normal"/>
        <w:jc w:val="both"/>
        <w:rPr/>
      </w:pPr>
      <w:r>
        <w:rPr>
          <w:b/>
        </w:rPr>
        <w:t xml:space="preserve">§ 4120 – </w:t>
      </w:r>
      <w:r>
        <w:rPr/>
        <w:t>Składki na Fundusz Pracy                                                                o kwotę       13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85295</w:t>
      </w:r>
      <w:r>
        <w:rPr/>
        <w:t xml:space="preserve"> – Pozostała działalność                                                     </w:t>
      </w:r>
      <w:r>
        <w:rPr>
          <w:b/>
        </w:rPr>
        <w:t>o kwotę  15.100 zł</w:t>
      </w:r>
    </w:p>
    <w:p>
      <w:pPr>
        <w:pStyle w:val="Normal"/>
        <w:jc w:val="both"/>
        <w:rPr/>
      </w:pPr>
      <w:r>
        <w:rPr>
          <w:b/>
        </w:rPr>
        <w:t xml:space="preserve">§ 4210 – </w:t>
      </w:r>
      <w:r>
        <w:rPr/>
        <w:t>Zakup materiałów i wyposażenia                                                     o kwotę  15.1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niejsza się planowane wydatki</w:t>
        <w:tab/>
        <w:t xml:space="preserve">                                                              o kwotę  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      </w:t>
      </w:r>
      <w:r>
        <w:rPr>
          <w:b/>
        </w:rPr>
        <w:t>o kwotę  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5214 </w:t>
      </w:r>
      <w:r>
        <w:rPr/>
        <w:t xml:space="preserve">– Zasiłki i pomoc w naturze oraz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składki na ubezpieczenia emerytalne i rentowe                                                o kwotę  2.000 zł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</w:rPr>
        <w:t>§ 3110</w:t>
      </w:r>
      <w:r>
        <w:rPr/>
        <w:t xml:space="preserve"> – Świadczenia społeczne                                                                       o kwotę  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wydatki                                                                    o kwotę  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921</w:t>
      </w:r>
      <w:r>
        <w:rPr/>
        <w:t xml:space="preserve"> – Kultura i ochrona dziedzictwa narodowego                             </w:t>
      </w:r>
      <w:r>
        <w:rPr>
          <w:b/>
        </w:rPr>
        <w:t>o kwotę  2.000 zł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, świetlice i kluby                       o kwotę  2.000 zł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</w:rPr>
        <w:t>§ 4210</w:t>
      </w:r>
      <w:r>
        <w:rPr/>
        <w:t xml:space="preserve"> – Zakup materiałów i wyposażenia                                                       o kwotę  2.000 zł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</w:rPr>
      </w:pPr>
      <w:r>
        <w:rPr>
          <w:b/>
        </w:rPr>
        <w:t>zmniejsza się planowane wydatki</w:t>
        <w:tab/>
        <w:t xml:space="preserve">  o kwotę 13.9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ale 900 </w:t>
      </w:r>
      <w:r>
        <w:rPr/>
        <w:t xml:space="preserve">– Gospodarka komunalna i ochrona środowiska                       </w:t>
      </w:r>
      <w:r>
        <w:rPr>
          <w:b/>
        </w:rPr>
        <w:t>o kwotę 13.9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0001 </w:t>
      </w:r>
      <w:r>
        <w:rPr/>
        <w:t xml:space="preserve">– Gospodarka ściekowa i ochrona wód                           </w:t>
      </w:r>
      <w:r>
        <w:rPr>
          <w:b/>
        </w:rPr>
        <w:t xml:space="preserve"> </w:t>
      </w:r>
      <w:r>
        <w:rPr/>
        <w:t>o kwotę 13.900 zł</w:t>
      </w:r>
    </w:p>
    <w:p>
      <w:pPr>
        <w:pStyle w:val="Normal"/>
        <w:jc w:val="both"/>
        <w:rPr/>
      </w:pPr>
      <w:r>
        <w:rPr>
          <w:b/>
        </w:rPr>
        <w:t xml:space="preserve">§ 6050 – </w:t>
      </w:r>
      <w:r>
        <w:rPr/>
        <w:t>Wydatki inwestycyjne jednostek budżetowych                                o kwotę 13.9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wodociągu i budowa kanalizacji sanitarnej w ramach przebudowy drogi wojewódzkiej nr 728” o kwotę 13.9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</w:rPr>
      </w:pPr>
      <w:r>
        <w:rPr>
          <w:b/>
        </w:rPr>
        <w:t xml:space="preserve">zwiększa się planowane wydatki </w:t>
        <w:tab/>
        <w:t>o kwotę 13.9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w dziale 921</w:t>
      </w:r>
      <w:r>
        <w:rPr/>
        <w:t xml:space="preserve"> – Kultura i ochrona dziedzictwa narodowego                           </w:t>
      </w:r>
      <w:r>
        <w:rPr>
          <w:b/>
        </w:rPr>
        <w:t>o kwotę  13.900 zł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, świetlice i kluby                     o kwotę  13.900 zł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§ 6050</w:t>
      </w:r>
      <w:r>
        <w:rPr/>
        <w:t xml:space="preserve"> – Wydatki inwestycyjne jednostek budżetowych                                o kwotę  13.9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Modernizacja świetlicy w budynku OSP Miechowice” o kwotę 13.900 z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gminy i miasta na 2008 rok o kwotę 22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1</w:t>
      </w:r>
      <w:r>
        <w:rPr/>
        <w:t xml:space="preserve"> – Ochrona zdrowia                                                                     </w:t>
      </w:r>
      <w:r>
        <w:rPr>
          <w:b/>
        </w:rPr>
        <w:t>o kwotę        2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195</w:t>
      </w:r>
      <w:r>
        <w:rPr/>
        <w:t xml:space="preserve"> – Pozostała działalność                                                      o kwotę        20 zł</w:t>
      </w:r>
    </w:p>
    <w:p>
      <w:pPr>
        <w:pStyle w:val="Normal"/>
        <w:rPr/>
      </w:pPr>
      <w:r>
        <w:rPr>
          <w:b/>
        </w:rPr>
        <w:t>§ 2010</w:t>
      </w:r>
      <w:r>
        <w:rPr/>
        <w:t xml:space="preserve"> – Dotacje celowe otrzymane z budżetu państwa na </w:t>
      </w:r>
    </w:p>
    <w:p>
      <w:pPr>
        <w:pStyle w:val="Normal"/>
        <w:rPr/>
      </w:pPr>
      <w:r>
        <w:rPr/>
        <w:t xml:space="preserve">realizację zadań bieżących z zakresu administracji rządowej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oraz innych zadań zleconych gminom ustawami                                             o kwotę        2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2</w:t>
      </w:r>
      <w:r>
        <w:rPr/>
        <w:t xml:space="preserve"> – Pomoc społeczna                                                                    </w:t>
      </w:r>
      <w:r>
        <w:rPr>
          <w:b/>
        </w:rPr>
        <w:t>o kwotę       2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3</w:t>
      </w:r>
      <w:r>
        <w:rPr/>
        <w:t xml:space="preserve"> – Składki na ubezpieczenie zdrowotne </w:t>
      </w:r>
    </w:p>
    <w:p>
      <w:pPr>
        <w:pStyle w:val="Normal"/>
        <w:jc w:val="both"/>
        <w:rPr/>
      </w:pPr>
      <w:r>
        <w:rPr/>
        <w:t xml:space="preserve">opłacane za osoby pobierające niektóre świadczenia </w:t>
      </w:r>
    </w:p>
    <w:p>
      <w:pPr>
        <w:pStyle w:val="Normal"/>
        <w:jc w:val="both"/>
        <w:rPr/>
      </w:pPr>
      <w:r>
        <w:rPr/>
        <w:t xml:space="preserve">z pomocy społecznej, niektóre świadczenia rodzinne oraz za </w:t>
      </w:r>
    </w:p>
    <w:p>
      <w:pPr>
        <w:pStyle w:val="Normal"/>
        <w:jc w:val="both"/>
        <w:rPr/>
      </w:pPr>
      <w:r>
        <w:rPr/>
        <w:t>osoby uczestniczące w zajęciach w centrum integracji społecznej</w:t>
      </w:r>
      <w:r>
        <w:rPr>
          <w:b/>
        </w:rPr>
        <w:t xml:space="preserve">                 </w:t>
      </w:r>
      <w:r>
        <w:rPr/>
        <w:t>o kwotę       200 zł</w:t>
      </w:r>
    </w:p>
    <w:p>
      <w:pPr>
        <w:pStyle w:val="Normal"/>
        <w:rPr/>
      </w:pPr>
      <w:r>
        <w:rPr>
          <w:b/>
        </w:rPr>
        <w:t>§ 2010</w:t>
      </w:r>
      <w:r>
        <w:rPr/>
        <w:t xml:space="preserve"> – Dotacje celowe otrzymane z budżetu państwa na </w:t>
      </w:r>
    </w:p>
    <w:p>
      <w:pPr>
        <w:pStyle w:val="Normal"/>
        <w:rPr/>
      </w:pPr>
      <w:r>
        <w:rPr/>
        <w:t xml:space="preserve">realizację zadań bieżących z zakresu administracji rządowej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oraz innych zadań zleconych gminom ustawami                                             o kwotę      2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dochody budżetu gminy i miasta na 2008 rok o kwotę 120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   </w:t>
      </w:r>
      <w:r>
        <w:rPr>
          <w:b/>
        </w:rPr>
        <w:t>o kwotę 12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 </w:t>
      </w:r>
    </w:p>
    <w:p>
      <w:pPr>
        <w:pStyle w:val="Normal"/>
        <w:jc w:val="both"/>
        <w:rPr/>
      </w:pPr>
      <w:r>
        <w:rPr/>
        <w:t xml:space="preserve">alimentacyjna oraz składki na ubezpieczenia emerytalne </w:t>
      </w:r>
    </w:p>
    <w:p>
      <w:pPr>
        <w:pStyle w:val="Normal"/>
        <w:jc w:val="both"/>
        <w:rPr/>
      </w:pPr>
      <w:r>
        <w:rPr/>
        <w:t xml:space="preserve">i rentowe z ubezpieczenia społecznego                                  </w:t>
        <w:tab/>
        <w:t xml:space="preserve">              o kwotę 120.000 zł</w:t>
      </w:r>
    </w:p>
    <w:p>
      <w:pPr>
        <w:pStyle w:val="Normal"/>
        <w:rPr/>
      </w:pPr>
      <w:r>
        <w:rPr>
          <w:b/>
        </w:rPr>
        <w:t>§ 2010</w:t>
      </w:r>
      <w:r>
        <w:rPr/>
        <w:t xml:space="preserve"> – Dotacje celowe otrzymane z budżetu państwa na </w:t>
      </w:r>
    </w:p>
    <w:p>
      <w:pPr>
        <w:pStyle w:val="Normal"/>
        <w:rPr/>
      </w:pPr>
      <w:r>
        <w:rPr/>
        <w:t xml:space="preserve">realizację zadań bieżących z zakresu administracji rządowej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oraz innych zadań zleconych gminom ustawami                              </w:t>
        <w:tab/>
        <w:t xml:space="preserve">      o kwotę 12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budżetu gminy i miasta na 2008 rok o kwotę 120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   </w:t>
      </w:r>
      <w:r>
        <w:rPr>
          <w:b/>
        </w:rPr>
        <w:t>o kwotę 12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 </w:t>
      </w:r>
    </w:p>
    <w:p>
      <w:pPr>
        <w:pStyle w:val="Normal"/>
        <w:jc w:val="both"/>
        <w:rPr/>
      </w:pPr>
      <w:r>
        <w:rPr/>
        <w:t xml:space="preserve">alimentacyjna oraz składki na ubezpieczenia emerytalne </w:t>
      </w:r>
    </w:p>
    <w:p>
      <w:pPr>
        <w:pStyle w:val="Normal"/>
        <w:jc w:val="both"/>
        <w:rPr/>
      </w:pPr>
      <w:r>
        <w:rPr/>
        <w:t xml:space="preserve">i rentowe z ubezpieczenia społecznego                                  </w:t>
        <w:tab/>
        <w:t xml:space="preserve">              o kwotę 120.000 zł</w:t>
      </w:r>
    </w:p>
    <w:p>
      <w:pPr>
        <w:pStyle w:val="Normal"/>
        <w:jc w:val="both"/>
        <w:rPr/>
      </w:pPr>
      <w:r>
        <w:rPr>
          <w:b/>
        </w:rPr>
        <w:t xml:space="preserve">§ 3110 </w:t>
      </w:r>
      <w:r>
        <w:rPr/>
        <w:t>– Świadczenia społeczne</w:t>
        <w:tab/>
        <w:t xml:space="preserve">                                                             o kwotę 120.000 zł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8 rok o kwotę 2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1</w:t>
      </w:r>
      <w:r>
        <w:rPr/>
        <w:t xml:space="preserve"> – Ochrona zdrowia                                                                     </w:t>
      </w:r>
      <w:r>
        <w:rPr>
          <w:b/>
        </w:rPr>
        <w:t>o kwotę        2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195</w:t>
      </w:r>
      <w:r>
        <w:rPr/>
        <w:t xml:space="preserve"> – Pozostała działalność                                                      o kwotę        20 zł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</w:rPr>
      </w:pPr>
      <w:r>
        <w:rPr>
          <w:b/>
        </w:rPr>
        <w:t xml:space="preserve">§ 4210 – </w:t>
      </w:r>
      <w:r>
        <w:rPr/>
        <w:t xml:space="preserve">Zakup materiałów i wyposażenia </w:t>
      </w:r>
      <w:r>
        <w:rPr>
          <w:b/>
        </w:rPr>
        <w:tab/>
      </w:r>
      <w:r>
        <w:rPr/>
        <w:t>o kwotę        2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2</w:t>
      </w:r>
      <w:r>
        <w:rPr/>
        <w:t xml:space="preserve"> – Pomoc społeczna                                                                    </w:t>
      </w:r>
      <w:r>
        <w:rPr>
          <w:b/>
        </w:rPr>
        <w:t>o kwotę       2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3</w:t>
      </w:r>
      <w:r>
        <w:rPr/>
        <w:t xml:space="preserve"> – Składki na ubezpieczenie zdrowotne </w:t>
      </w:r>
    </w:p>
    <w:p>
      <w:pPr>
        <w:pStyle w:val="Normal"/>
        <w:jc w:val="both"/>
        <w:rPr/>
      </w:pPr>
      <w:r>
        <w:rPr/>
        <w:t xml:space="preserve">opłacane za osoby pobierające niektóre świadczenia </w:t>
      </w:r>
    </w:p>
    <w:p>
      <w:pPr>
        <w:pStyle w:val="Normal"/>
        <w:jc w:val="both"/>
        <w:rPr/>
      </w:pPr>
      <w:r>
        <w:rPr/>
        <w:t xml:space="preserve">z pomocy społecznej, niektóre świadczenia rodzinne oraz za </w:t>
      </w:r>
    </w:p>
    <w:p>
      <w:pPr>
        <w:pStyle w:val="Normal"/>
        <w:jc w:val="both"/>
        <w:rPr/>
      </w:pPr>
      <w:r>
        <w:rPr/>
        <w:t>osoby uczestniczące w zajęciach w centrum integracji społecznej</w:t>
      </w:r>
      <w:r>
        <w:rPr>
          <w:b/>
        </w:rPr>
        <w:t xml:space="preserve">                 </w:t>
      </w:r>
      <w:r>
        <w:rPr/>
        <w:t>o kwotę       200 zł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§ 4130 – </w:t>
      </w:r>
      <w:r>
        <w:rPr/>
        <w:t>Składki na ubezpieczenia zdrowotne</w:t>
        <w:tab/>
        <w:t xml:space="preserve"> o kwotę       2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 alimentacyjna oraz składki na ubezpieczenia emerytalne i rentowe z ubezpieczenia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</w:rPr>
      </w:pPr>
      <w:r>
        <w:rPr>
          <w:b/>
        </w:rPr>
        <w:t>zmniejsza się planowane wydatki</w:t>
        <w:tab/>
        <w:t>o kwotę    670 zł</w:t>
      </w:r>
    </w:p>
    <w:p>
      <w:pPr>
        <w:pStyle w:val="Normal"/>
        <w:jc w:val="both"/>
        <w:rPr/>
      </w:pPr>
      <w:r>
        <w:rPr>
          <w:b/>
        </w:rPr>
        <w:t xml:space="preserve">§ 4170 – </w:t>
      </w:r>
      <w:r>
        <w:rPr/>
        <w:t>Wynagrodzenia bezosobowe</w:t>
      </w:r>
      <w:r>
        <w:rPr>
          <w:b/>
        </w:rPr>
        <w:t xml:space="preserve">                                                               </w:t>
      </w:r>
      <w:r>
        <w:rPr/>
        <w:t>o kwotę    67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</w:rPr>
      </w:pPr>
      <w:r>
        <w:rPr>
          <w:b/>
        </w:rPr>
        <w:t>zwiększa się planowane wydatki</w:t>
        <w:tab/>
        <w:t>o kwotę    670 zł</w:t>
      </w:r>
    </w:p>
    <w:p>
      <w:pPr>
        <w:pStyle w:val="Normal"/>
        <w:jc w:val="both"/>
        <w:rPr/>
      </w:pPr>
      <w:r>
        <w:rPr>
          <w:b/>
        </w:rPr>
        <w:t xml:space="preserve">§ 4210 – </w:t>
      </w:r>
      <w:r>
        <w:rPr/>
        <w:t xml:space="preserve">Zakup materiałów i wyposażenia                                                        </w:t>
      </w:r>
      <w:r>
        <w:rPr>
          <w:b/>
        </w:rPr>
        <w:t>o kwotę    426 zł</w:t>
      </w:r>
    </w:p>
    <w:p>
      <w:pPr>
        <w:pStyle w:val="Normal"/>
        <w:jc w:val="both"/>
        <w:rPr/>
      </w:pPr>
      <w:r>
        <w:rPr>
          <w:b/>
        </w:rPr>
        <w:t xml:space="preserve">§ 4750 – </w:t>
      </w:r>
      <w:r>
        <w:rPr/>
        <w:t>Zakup akcesoriów komputerowych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w tym programów i licencji</w:t>
        <w:tab/>
        <w:t xml:space="preserve">                                                                            </w:t>
      </w:r>
      <w:r>
        <w:rPr>
          <w:b/>
        </w:rPr>
        <w:t>o kwotę    24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8 rok 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większa się planowane dochody budżetu gminy i miasta na 2008 rok w dziale 758 o kwotę 9.660 zł z tytułu odsetek od środków zgromadzonych na rachunkach bankowyc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ismem Mazowieckiego Urzędu Wojewódzkiego w Warszawie nr FIN.I.-301/3011/801/116/08 z dnia 19.11.2008 zostaliśmy powiadomieni, że na podstawie decyzji Wojewody Mazowieckiego Nr 323/2008 z dnia 19.11.2008 zwiększono plan dotacji dla gminy w dziale 801 o kwotę 4.849 zł, która przeznaczona zostanie na dofinansowanie kosztów kształcenia młodocian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ami Mazowieckiego Urzędu Wojewódzkiego w Warszawie nr FIN.I.-301/3011/852/255/08 z dnia 31.10.2008 i FIN.I.-301/3011/852/277/08 z dnia 13.11.2008 zostaliśmy powiadomieni, że na podstawie decyzji Wojewody Mazowieckiego Nr 272/2008 z dnia 31.10.2008 i Nr 295/2008 z dnia 13.11.2008 zwiększono plan dotacji dla gminy w dziale 852 o kwotę 3.200 zł z przeznaczeniem na uzupełnienie brakujących środków na wypłatę dodatków w wys. 250 zł miesięcznie na pracownika socjalnego realizującego pracę socjalną w śro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em Mazowieckiego Urzędu Wojewódzkiego w Warszawie nr FIN.I.-301/3011/852/222/08 z dnia 17.10.2008 zostaliśmy powiadomieni, że na podstawie decyzji Wojewody Mazowieckiego Nr 233/2008 z dnia 17.10.2008 zwiększono plan dotacji dla gminy w dziale 852 o kwotę 3.400 zł, która przeznaczona zostanie na doposażenie 2 istniejących punktów przygotowania i wydawania posiłków w szkoła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em Mazowieckiego Urzędu Wojewódzkiego w Warszawie nr FIN.I.-301/3011/854/106/08 z dnia 31.10.2008 zostaliśmy powiadomieni, że na podstawie decyzji Wojewody Mazowieckiego Nr 274/2008 z dnia 31.10.2008 zwiększono plan dotacji dla gminy w dziale 854 o kwotę 954 zł z przeznaczeniem na dofinansowanie świadczeń pomocy materialnej dla uczniów o charakterze socjal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budżetu w dziale 600 o kwotę 6.000 zł na „Przebudowę dróg gminnych Michałowice i Kolonia Świdno oraz ul. Polnej w Mogielnic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budżetu w dziale 801 o kwotę 3.660 zł na zakup dodatkowego wyposażenia autobusu do przewożenia dzieci niepełnosprawnych – powyższa kwota zostanie przeznaczona na zakup progu obniżającego do autob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ziale 750 przenosi się środki w kwocie 14.000 zł na opłaty za energię, gaz i wodę w Biurze Rady Miejskiej oraz środki w kwocie 2.000 zł na zakup artykułów spożywczych, kwiatów i farb do malowania Sali obrad Rady Mi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ziale 754 przenosi się środki w kwocie 1.200 zł na uzupełnienie brakujących środków na pokrycie wynagrodzeń, kwotę 10.730 zł na zakup paliw, materiałów i wyposażenia dla ochotniczych Straży Pożarnych funkcjonujących na terenie gminy, zaś kwotę 4.270 zł na zakup wentylatora oddymiającego dla OSP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756 przenosi się kwotę 10.000 zł z przeznaczeniem na uzupełnienie brakujących środków za prowadzenie inkasa opłaty targowej w związku z ponadplanowymi dochodami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801 przenosi się środki w kwocie 1.400 zł z przeznaczeniem na zakup komputera dla Szkoły Podstawowej w Brzost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851 przenosi się środki w kwocie 2.000 zł dla SPZOZ Nowe Miasto za świadczenie usług wszycia disulfiramu osobom z problemem alkoho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852 przenosi się środki w kwocie 7.730 zł na uzupełnienie brakujących środków na wypłatę wynagrodzeń i pochodnych pracowników opieki społecznej, natomiast kwotę 15.100 zł na dofinansowanie doposażenia 2 istniejących punktów przygotowania i wydawania posiłków w szkoła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osi się planowane wydatki w kwocie 2.000 zł z działu 852 ze świadczeń społecznych do działu 921 na zakup upominków dla dzieci niepełnosprawnych z okazji imprezy środowiskowej „Bawmy się razem z Mikołajem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zenosi się planowane wydatki w kwocie 13.900 zł z działu 900 z zadania „Przebudowa wodociągu i budowa kanalizacji sanitarnej w ramach przebudowy drogi wojewódzkiej nr 728” do działu 921 na uzupełnienie brakujących środków na „Modernizację świetlicy w budynku OSP Miechowic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ismem Mazowieckiego Urzędu Wojewódzkiego w Warszawie nr FIN.I.-301/3011/851/79/08 z dnia 13.11.2008 zostaliśmy powiadomieni, że na podstawie decyzji Wojewody Mazowieckiego Nr 296/2008 z dnia 13.11.2008 zwiększono plan dotacji dla gminy w dziale 851 o kwotę 20 zł z przeznaczeniem na zakup materiałów biurowych i wyposaż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ismem Mazowieckiego Urzędu Wojewódzkiego w Warszawie nr FIN.I.-301/3011/852/285/08 z dnia 18.11.2008 zostaliśmy powiadomieni, że na podstawie decyzji Wojewody Mazowieckiego Nr 315/2008 z dnia 14.11.2008 zwiększono plan dotacji dla gminy w dziale 852 o kwotę 200 zł z przeznaczeniem na opłacenie składki na ubezpieczenia zdrowotne za osoby pobierające świadczenia z pomocy społecznej oraz niektóre świadczenia rodzinne, zmniejszono zaś plan dotacji o kwotę 120.000 zł na świadczenia rodzinne, zaliczkę alimentacyjną oraz składki na ubezpieczenia emerytalne i rentowe z ubezpieczenia społecznego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>W dziale 852 przenosi się środki w kwocie 426 zł na zakup materiałów biurowych i wyposażenia, zaś kwotę 244 zł na zakup oprogramowania do funduszu alimentacyj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3:00Z</dcterms:created>
  <dc:creator>Adm</dc:creator>
  <dc:description/>
  <cp:keywords/>
  <dc:language>en-US</dc:language>
  <cp:lastModifiedBy>Jakub Laskowski</cp:lastModifiedBy>
  <cp:lastPrinted>2008-12-03T13:29:00Z</cp:lastPrinted>
  <dcterms:modified xsi:type="dcterms:W3CDTF">2009-02-20T07:10:00Z</dcterms:modified>
  <cp:revision>5</cp:revision>
  <dc:subject/>
  <dc:title>UCHWAŁA  Nr XXXII/198/2008</dc:title>
</cp:coreProperties>
</file>