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/17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8 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art.  18 ust.2 pkt. 4  ustawy z dnia 8 marca 1990 r  o samorządzie gminnym (tekst  jednolity Dz. U. Nr 142 poz.1591 z 2001 roku) oraz art.166 ustawy z dnia 30 czerwca 2005 roku o finansach publicznych ( tekst jednolity Dz. U. Nr 249 poz. 2104 z 2005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chwala się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 się czas realizacji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Budowa SUW w Kozietułach wraz z siecią wodociągową” – ustala się czas realizacji zadania na lata 2008-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Budowa wodociągu Wężowiec- Wólka Gostomska” – ustala się czas realizacji zadania na lata 2008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y zadania z „Modernizacja świetlicy w budynkach OSP Dębnowola, Miechowice, Dziarnów, Borowe i świetlicy wiejskiej we wsi Wodziczna” na „Modernizacja świetlic w budynkach OSP Dębnowola i Borowe”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wiązku ze zmianami wprowadzonymi w § 1 i 2 dokonuje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u wydatków na wieloletnie programy inwestycyjne w latach 2008 – 2010 zgodnie z załącznikiem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ów na programy i projekty realizowane ze środków pochodzących z funduszy strukturalnych i Funduszu Spójności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00:00Z</dcterms:created>
  <dc:creator>AL</dc:creator>
  <dc:description/>
  <cp:keywords/>
  <dc:language>en-US</dc:language>
  <cp:lastModifiedBy>Jakub Laskowski</cp:lastModifiedBy>
  <cp:lastPrinted>2008-08-19T10:33:00Z</cp:lastPrinted>
  <dcterms:modified xsi:type="dcterms:W3CDTF">2009-02-20T07:06:00Z</dcterms:modified>
  <cp:revision>5</cp:revision>
  <dc:subject/>
  <dc:title>Uchwała Nr XXVII/175/2008</dc:title>
</cp:coreProperties>
</file>