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IX/188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5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stalenia trybu udzielania i rozliczania dotacji dla niepublicznych szkół o uprawnieniach szkół publicznych, w których jest realizowany obowiązek szkolny lub obowiązek nauki oraz oddziałów przedszkolnych przy tych szkoł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 ust. 1 pkt 8 i art. 18 ust. 2 pkt 15 ustawy z dnia 8 marca 1990 r o samorządzie gminnym (tekst jednolity Dz. U. Nr 142 z 2001 r, poz. 1591 z późn. zm.) w związku z art. 90 ust. 1, 2a, 3c i 4 ustawy z dnia 7 września 1991r o systemie oświaty (tekst jednolity Dz. U. Nr 256, poz. 2572 z 2004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określa tryb udzielania i rozliczania dotacji przekazywanych z budżetu Gminy i Miasta Mogielnica dla niepublicznych szkół o uprawnieniach szkół publicznych, w których jest realizowany obowiązek szkolny lub obowiązek nauki oraz oddziałów przedszkolnych przy tych szkoł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Kwota dotacji na każdego ucznia będzie równa kwocie przewidzianej na 1 ucznia danego typu i rodzaju szkoły w części oświatowej subwencji ogólnej otrzymywanej przez gminę.</w:t>
      </w:r>
    </w:p>
    <w:p>
      <w:pPr>
        <w:pStyle w:val="Normal"/>
        <w:jc w:val="both"/>
        <w:rPr/>
      </w:pPr>
      <w:r>
        <w:rPr/>
        <w:t>2. W oddziale przedszkolnym kwota dotacji na każdego ucznia odpowiadać będzie 75 % ustalonych w budżecie gminy wydatków bieżących ponoszonych w przedszkolu publicznym w przeliczeniu na 1 ucz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arunkiem przyznania dotacji dla niepublicznej szkoły o uprawnieniach szkoły publicznej, w której jest realizowany obowiązek szkolny lub obowiązek nauki oraz oddziału przedszkolnego przy tej szkole na dany rok budżetowy jest złożenie przez organ prowadzący szkołę wniosku o udzielenie dotacji do Burmistrza Gminy i Miasta Mogielnica w terminie do 30 września roku poprzedzającego rok udzielenia dot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Wniosek o udzielenie dotacji, o którym mowa w ust. 1 powinien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ą nazwę i adres szkoł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organu prowadz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i datę zaświadczenia o wpisie do ewidencji szkół i placówek nie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i datę decyzji nadającej uprawnienia szkoły publ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waną liczbę uczniów według sprawozdań dla Głównego Urzędu Statystycz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i adres banku wraz ze wskazaniem numeru rachunku bankowego, na który ma być przekazywana dotac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częć organu prowadzącego szkoł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 upoważnionych przez organ prowadzący osób do udzielania informacji zawartych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wniosku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tacja będzie przekazywana w 12 częściach w terminie do ostatniego dnia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d przekazania pierwszej raty dotacji co miesiąc do 10 dnia każdego miesiąca podmiot dotowany przedkładał będzie rozliczenie dotacji wraz z aktualną liczbą uczniów wg wzoru stanowiącego załącznik nr 2 do niniejszej uchwały.</w:t>
      </w:r>
    </w:p>
    <w:p>
      <w:pPr>
        <w:pStyle w:val="Normal"/>
        <w:jc w:val="both"/>
        <w:rPr/>
      </w:pPr>
      <w:r>
        <w:rPr/>
        <w:t>2. Wysokość wypłacanej dotacji w stosunku do liczby uczniów korygowana będzie co miesiąc z uwzględnieniem danych, o których mowa w pkt. 1.</w:t>
      </w:r>
    </w:p>
    <w:p>
      <w:pPr>
        <w:pStyle w:val="Normal"/>
        <w:jc w:val="both"/>
        <w:rPr/>
      </w:pPr>
      <w:r>
        <w:rPr/>
        <w:t>3. Ostatecznego rozliczenia udzielonej dotacji za okres roczny dokonuje się na podstawie danych zawartych w informacji z pkt. 1 w terminie do 15 stycznia roku następnego wg wzoru stanowiącego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podlega ogłoszeniu w Dzienniku Urzędowym Województwa Mazowiec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Przewodniczący Rady Miejskiej w Mogielnicy </w:t>
        <w:br/>
        <w:t xml:space="preserve">        </w:t>
        <w:tab/>
        <w:tab/>
        <w:tab/>
        <w:tab/>
        <w:tab/>
        <w:tab/>
        <w:tab/>
        <w:tab/>
        <w:t xml:space="preserve">          inż. Jarosław Zawali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8:00Z</dcterms:created>
  <dc:creator>AL</dc:creator>
  <dc:description/>
  <cp:keywords/>
  <dc:language>en-US</dc:language>
  <cp:lastModifiedBy>Jakub Laskowski</cp:lastModifiedBy>
  <cp:lastPrinted>2008-09-29T14:03:00Z</cp:lastPrinted>
  <dcterms:modified xsi:type="dcterms:W3CDTF">2009-01-02T13:17:00Z</dcterms:modified>
  <cp:revision>3</cp:revision>
  <dc:subject/>
  <dc:title>Uchwała Nr XXVII/177/2008</dc:title>
</cp:coreProperties>
</file>