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 C H W A Ł A  Nr XXXVIII/23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ady Miejskiej w Mogiel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z dnia  30 marca 2009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sprawie   upoważnienia Burmistrza Gminy i Miasta w Mogielnicy do sprzedaży nieruchomości  położonej we wsi Ługowice m. Mogielnica  będącej własnością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18 ust.2 pkt.9 lit a ustawy z dnia 8 marca 1990r. o samorządzie gminnym (tekst jednolity z 2001r Dz. U. Nr 142 poz.1591) oraz art.13 ust.1,art.28, ,art.37 ust.1 ustawy z dnia 21 sierpnia 1997r. o gospodarce nieruchomościami /Dz.U.Nr.261 poz.2603 z 2004r./  </w:t>
      </w:r>
      <w:r>
        <w:rPr>
          <w:b/>
          <w:sz w:val="24"/>
          <w:szCs w:val="24"/>
        </w:rPr>
        <w:t>Rada Miejska w Mogiel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u c h w a l a , co  n a s t ę p u 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oważnia Burmistrza Gminy i Miasta w Mogielnicy do sprzedaży nieruchomości  nr.140</w:t>
      </w:r>
    </w:p>
    <w:p>
      <w:pPr>
        <w:pStyle w:val="Normal"/>
        <w:rPr/>
      </w:pPr>
      <w:r>
        <w:rPr>
          <w:sz w:val="24"/>
          <w:szCs w:val="24"/>
        </w:rPr>
        <w:t xml:space="preserve">o pow.100m²  zapisanej w KW 74295 położonej we wsi Ługowice  gm. Mogielnica   stanowiącej własność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Sprzedaż nieruchomości   odbędzie się w drodze przetargu ustnego nieograniczo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miny i Miasta Mogiel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§  4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 podjęcia i podlega ogłoszeniu na tablicy ogłoszeń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Przewodniczący Rady Miejskiej </w:t>
        <w:br/>
        <w:t xml:space="preserve">   </w:t>
        <w:tab/>
        <w:tab/>
        <w:tab/>
        <w:tab/>
        <w:tab/>
        <w:t xml:space="preserve">                                 w Mogielnicy</w:t>
        <w:br/>
        <w:t xml:space="preserve">  </w:t>
        <w:tab/>
        <w:tab/>
        <w:tab/>
        <w:tab/>
        <w:t xml:space="preserve">                                       inż. Jarosław Zawal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UGiM Mogielnica</dc:creator>
  <dc:description/>
  <cp:keywords/>
  <dc:language>en-US</dc:language>
  <cp:lastModifiedBy>BR</cp:lastModifiedBy>
  <dcterms:modified xsi:type="dcterms:W3CDTF">2009-04-30T12:31:00Z</dcterms:modified>
  <cp:revision>2</cp:revision>
  <dc:subject/>
  <dc:title>U C H W A Ł A  Nr</dc:title>
</cp:coreProperties>
</file>