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Nr XXXVIII/235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Mogielni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 30 mar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  upoważnienia Burmistrza Gminy i Miasta w Mogielnicy do sprzedaży  nieruchomości niezabudowanych  położonych we wsi Izabelin gm. Mogielnica  będących własnością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2 pkt.9 lit a ustawy z dnia 8 marca 1990r. o samorządzie gminnym (tekst jednolity z 2001r Dz. U. Nr 142 poz.1591) oraz art.13 ust.1, art.28,art.37 ust.1 ustawy z dnia 21 sierpnia 1997r. o gospodarce nieruchomościami /Dz.U.Nr.261 poz.2603 z 2004r./  </w:t>
      </w:r>
      <w:r>
        <w:rPr>
          <w:b/>
        </w:rPr>
        <w:t>Rada Miejska w Mogiel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u c h w a l a , co  n a s t ę p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Burmistrza Gminy i Miasta w Mogielnicy do sprzedaży  nieruchomości  niezabudowanych nr.176 o pow.1300m², nr.59 o pow.1300m²  i nr.16/2 o pow.3000m²   zapisanych w KW 1598,1597,74826 położonych we wsi Izabelin gm. Mogielnica stanowiących własność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Sprzedaż  nieruchomości niezabudowanych obędzie się w drodze przetargu ustnego nieograniczonego 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§  4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 podjęcia i podlega ogłoszeniu na tablicy ogłoszeń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2904"/>
        <w:rPr/>
      </w:pPr>
      <w:r>
        <w:rPr/>
        <w:t xml:space="preserve">Przewodniczący Rady Miejskiej </w:t>
        <w:br/>
        <w:t xml:space="preserve">   </w:t>
        <w:tab/>
        <w:tab/>
        <w:tab/>
        <w:tab/>
        <w:tab/>
        <w:t xml:space="preserve">     w Mogielnicy</w:t>
        <w:br/>
        <w:t xml:space="preserve">  </w:t>
        <w:tab/>
        <w:tab/>
        <w:tab/>
        <w:tab/>
        <w:t xml:space="preserve">         inż. Jarosław Zawa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4:00Z</dcterms:created>
  <dc:creator>UGiM Mogielnica</dc:creator>
  <dc:description/>
  <cp:keywords/>
  <dc:language>en-US</dc:language>
  <cp:lastModifiedBy>BR</cp:lastModifiedBy>
  <dcterms:modified xsi:type="dcterms:W3CDTF">2009-04-30T12:27:00Z</dcterms:modified>
  <cp:revision>2</cp:revision>
  <dc:subject/>
  <dc:title>U C H W A Ł A  Nr</dc:title>
</cp:coreProperties>
</file>