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</w:t>
      </w:r>
      <w:r>
        <w:rPr/>
        <w:tab/>
        <w:tab/>
        <w:tab/>
        <w:tab/>
        <w:tab/>
        <w:tab/>
        <w:t xml:space="preserve">                       Mogielnica 23.11.2011 r.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</w:t>
        <w:tab/>
        <w:tab/>
        <w:tab/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b/>
          <w:bCs/>
          <w:sz w:val="28"/>
        </w:rPr>
        <w:t xml:space="preserve"> Działając zgodnie z art.20 ust. 1 ustawy o samorządzie gminnym    zwołuję XXI Sesję Rady Miejskiej w Mogielnicy  w dniu  29 listopada </w:t>
      </w:r>
    </w:p>
    <w:p>
      <w:pPr>
        <w:pStyle w:val="Normal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2011 r.  /wtorek /  o godz</w:t>
      </w:r>
      <w:r>
        <w:rPr>
          <w:sz w:val="28"/>
        </w:rPr>
        <w:t xml:space="preserve">. </w:t>
      </w:r>
      <w:r>
        <w:rPr>
          <w:b/>
          <w:bCs/>
          <w:sz w:val="28"/>
        </w:rPr>
        <w:t xml:space="preserve">10.00  w sali obrad Rady Miejskiej 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- Rynek 15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Informując o powyższym zapraszam do udział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Projekt porządku obrad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Otwarcie. Stwierdzenie kworum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2.  Powołanie Sekretarza obrad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Przyjęcie porządku obrad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Przyjęcie protokółów z sesji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Informacja Burmistrza z działań od ub. Sesji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odjęcie uchwały w sprawie zmiany uchwały budżetowej na 2011 r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odjęcie uchwały w zatwierdzenia stawek podatków i opłat lokalnych na terenie gminy i miasta Mogielnica na 2012r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odjęcie uchwały w sprawie wysokości opłat za wodę z urządzeń miejskich i wiejskich i odprowadzania ścieków do kanalizacji sanitarnej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odjęcie uchwały w sprawie zmiany zapisu w uchwale NR XLII/333/2006 Rady Miejskiej w Mogielnicy z dnia 21 lipca 2006 r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odjęcie uchwały w sprawie wyrażenia zgody na przekazanie składki członkowskiej dla stowarzyszenia Lokalna Grupa Działania „Gminy Nadpiliczne”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odjęcie uchwały w sprawie utworzenia Straży Miejskiej  w Mogielnicy</w:t>
      </w:r>
    </w:p>
    <w:p>
      <w:pPr>
        <w:pStyle w:val="Normal"/>
        <w:ind w:left="360" w:hanging="0"/>
        <w:rPr/>
      </w:pPr>
      <w:r>
        <w:rPr>
          <w:sz w:val="28"/>
        </w:rPr>
        <w:t>12.Sprawy bieżące, interpelacje radnych.</w:t>
      </w:r>
    </w:p>
    <w:p>
      <w:pPr>
        <w:pStyle w:val="Normal"/>
        <w:ind w:left="360" w:hanging="0"/>
        <w:rPr/>
      </w:pPr>
      <w:r>
        <w:rPr>
          <w:sz w:val="28"/>
        </w:rPr>
        <w:t>13.Sprawy mieszkańców.</w:t>
      </w:r>
    </w:p>
    <w:p>
      <w:pPr>
        <w:pStyle w:val="Normal"/>
        <w:ind w:left="360" w:hanging="0"/>
        <w:rPr/>
      </w:pPr>
      <w:r>
        <w:rPr>
          <w:sz w:val="28"/>
        </w:rPr>
        <w:t>14.Zakończenie obrad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Przewodniczący Rady Miejskiej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/-/ inż. Jarosław Zawalic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6">
    <w:name w:val="WW8Num23z6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4:07:00Z</dcterms:created>
  <dc:creator>Użytkownik</dc:creator>
  <dc:description/>
  <cp:keywords/>
  <dc:language>en-US</dc:language>
  <cp:lastModifiedBy>BR</cp:lastModifiedBy>
  <cp:lastPrinted>2011-09-07T13:05:00Z</cp:lastPrinted>
  <dcterms:modified xsi:type="dcterms:W3CDTF">2011-11-28T14:07:00Z</dcterms:modified>
  <cp:revision>2</cp:revision>
  <dc:subject/>
  <dc:title>                     Projekt porządku posiedzenia </dc:title>
</cp:coreProperties>
</file>