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Załącznik  do uchwały</w:t>
      </w:r>
    </w:p>
    <w:p>
      <w:pPr>
        <w:pStyle w:val="Normal"/>
        <w:ind w:left="4956" w:firstLine="708"/>
        <w:rPr/>
      </w:pPr>
      <w:r>
        <w:rPr/>
        <w:t>Rady Miejskiej w Mogielnicy</w:t>
      </w:r>
    </w:p>
    <w:p>
      <w:pPr>
        <w:pStyle w:val="Normal"/>
        <w:ind w:left="4956" w:firstLine="708"/>
        <w:rPr/>
      </w:pPr>
      <w:r>
        <w:rPr/>
        <w:t>Nr LIX/332/2010</w:t>
      </w:r>
    </w:p>
    <w:p>
      <w:pPr>
        <w:pStyle w:val="Normal"/>
        <w:ind w:left="4956" w:firstLine="708"/>
        <w:rPr/>
      </w:pPr>
      <w:r>
        <w:rPr/>
        <w:t>z dnia 21 września 2010 r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ab/>
        <w:t>R E G U L A M I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Rady Społecznej Samodzielnego Publicznego Zakładu </w:t>
      </w:r>
    </w:p>
    <w:p>
      <w:pPr>
        <w:pStyle w:val="Normal"/>
        <w:rPr/>
      </w:pPr>
      <w:r>
        <w:rPr/>
        <w:t xml:space="preserve">                     </w:t>
      </w:r>
      <w:r>
        <w:rPr/>
        <w:t>Opieki Zdrowotnej w Mogielni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    Postanowienia ogól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 Społeczna Samodzielnego Publicznego Zakładu Opieki Zdrowotnej w Mogielnicy</w:t>
      </w:r>
    </w:p>
    <w:p>
      <w:pPr>
        <w:pStyle w:val="Normal"/>
        <w:rPr/>
      </w:pPr>
      <w:r>
        <w:rPr/>
        <w:t>działa w oparciu o ustawę z dnia 30.08.1991 o zakładach opieki zdrowotnej /Dz.U.Nr 91 poz.408 z późniejszymi zmianami/ oraz na zasadach określonych w Statucie Samodzielnego Publicznego Zakładu Opieki Zdrowotnej i niniejszym regulami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 Społeczna  SP ZOZ składa się z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zewodniczącego – przedstawiciela Burmistrza Gminy i Miasta</w:t>
      </w:r>
    </w:p>
    <w:p>
      <w:pPr>
        <w:pStyle w:val="Normal"/>
        <w:numPr>
          <w:ilvl w:val="0"/>
          <w:numId w:val="3"/>
        </w:numPr>
        <w:rPr/>
      </w:pPr>
      <w:r>
        <w:rPr/>
        <w:t>Przedstawiciela Wojewody Mazowieckieg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zedstawicieli wyłonionych  przez Radę Miejską  w liczbie  od  3 – 7 osób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</w:t>
      </w:r>
      <w:r>
        <w:rPr/>
        <w:t>§ 3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Pierwsza kadencja Rady Społecznej rozpoczyna się z dniem powołania  jej przez Radę Miejską.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>§ 4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Kadencja Rady Społecznej trwa 4 lat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 xml:space="preserve">           § 5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andat członka Rady Społecznej wygasa z upływem kadencji, na którą został wybran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 xml:space="preserve">          § 6.</w:t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trata mandatu członka Rady Społecznej następuje przed upływem kadencji w przypadku:</w:t>
      </w:r>
    </w:p>
    <w:p>
      <w:pPr>
        <w:pStyle w:val="Normal"/>
        <w:numPr>
          <w:ilvl w:val="0"/>
          <w:numId w:val="4"/>
        </w:numPr>
        <w:rPr/>
      </w:pPr>
      <w:r>
        <w:rPr/>
        <w:t>odwołania przez organ powołujący</w:t>
      </w:r>
    </w:p>
    <w:p>
      <w:pPr>
        <w:pStyle w:val="Normal"/>
        <w:numPr>
          <w:ilvl w:val="0"/>
          <w:numId w:val="4"/>
        </w:numPr>
        <w:rPr/>
      </w:pPr>
      <w:r>
        <w:rPr/>
        <w:t>zrzeczenia się mandatu</w:t>
      </w:r>
    </w:p>
    <w:p>
      <w:pPr>
        <w:pStyle w:val="Normal"/>
        <w:numPr>
          <w:ilvl w:val="0"/>
          <w:numId w:val="4"/>
        </w:numPr>
        <w:rPr/>
      </w:pPr>
      <w:r>
        <w:rPr/>
        <w:t>śmierci członka Rady Społecz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§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dat członka rady Społecznej, powołanego na miejsce członka rady Społecznej, który utracił mandat w sytuacji określonej w § 6 upływa z końcem kadencji Rady, określonej w 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§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ierwszym posiedzeniu Rada Społeczna na wniosek Przewodniczącego wybiera ze swego składu:</w:t>
      </w:r>
    </w:p>
    <w:p>
      <w:pPr>
        <w:pStyle w:val="Normal"/>
        <w:numPr>
          <w:ilvl w:val="0"/>
          <w:numId w:val="1"/>
        </w:numPr>
        <w:rPr/>
      </w:pPr>
      <w:r>
        <w:rPr/>
        <w:t>Zastępcę Przewodniczącego</w:t>
      </w:r>
    </w:p>
    <w:p>
      <w:pPr>
        <w:pStyle w:val="Normal"/>
        <w:numPr>
          <w:ilvl w:val="0"/>
          <w:numId w:val="1"/>
        </w:numPr>
        <w:rPr/>
      </w:pPr>
      <w:r>
        <w:rPr/>
        <w:t>Sekretar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§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edzenie Rady Społecznej I kadencji  winno być zwołane nie później niż 30 dni po jej powołaniu przez Radę Miejsk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§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 Społeczna następnych kadencji winna być powoływana nie później</w:t>
        <w:tab/>
        <w:t>niż w ciągu 14 dni od rozpoczęcia nowej kadencj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Zadania i tryb obrad Rady Społeczn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 xml:space="preserve">     </w:t>
      </w:r>
      <w:r>
        <w:rPr/>
        <w:t>§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zadań Rady Społecznej SP ZOZ należy w szczególno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Uchwalenie Statutu Zakładu i przedłożenie go do zatwierdzenia Radzie Miejskiej w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Mogielnicy. </w:t>
      </w:r>
    </w:p>
    <w:p>
      <w:pPr>
        <w:pStyle w:val="Normal"/>
        <w:numPr>
          <w:ilvl w:val="0"/>
          <w:numId w:val="2"/>
        </w:numPr>
        <w:rPr/>
      </w:pPr>
      <w:r>
        <w:rPr/>
        <w:t>Przedstawianie Radzie Miejskiej wniosków i opinii w sprawach: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a / zmiany lub rozwiązania umowy o udzielenie publicznego zamówienia na 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świadczenia zdrowotne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b/ zbycia środków trwałych lub przyjęcia darowizny, nowej aparatury i sprzętu 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medycznego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c / spraw związanych z przekształceniem lub likwidacją Zakładu, jego przebudową,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rozszerzeniem lub ograniczeniem działalności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d/ przyznawania Kierownikowi Zakładu nagród 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e/ rozwiązywania umowy cywilno – prawnej o zarządzanie z Kierownikiem Zakład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zedstawianie Kierownikowi Zakładu  wniosków i opinii w sprawach: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a/ planu finansowego remontów i inwestycji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b/ rocznego sprawozdania z realizacji planu inwestycyjnego i finansowego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c/ kredytów bankowych lub dotacji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d/ podziału zysków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Uchwalania regulaminu swojej działalności oraz przedkładanie regulaminu do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zatwierdzenia Radzie Miejskiej w Mogielnicy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twierdzanie regulaminu porządkowego Zakładu określającego prawa i obowiązki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acjentów przebywających w Zakładz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konywanie okresowych analiz skarg i wniosków wnoszonych przez osoby    </w:t>
      </w:r>
    </w:p>
    <w:p>
      <w:pPr>
        <w:pStyle w:val="Normal"/>
        <w:ind w:left="720" w:hanging="0"/>
        <w:rPr/>
      </w:pPr>
      <w:r>
        <w:rPr/>
        <w:t>korzystające ze świadczeń Zakładu z wyłączeniem spraw podlegających nadzorowi medycznem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zedstawienie  wniosków i propozycji Radzie Miejskiej w Mogielnicy w zakresie </w:t>
      </w:r>
    </w:p>
    <w:p>
      <w:pPr>
        <w:pStyle w:val="Normal"/>
        <w:ind w:left="720" w:hanging="0"/>
        <w:rPr/>
      </w:pPr>
      <w:r>
        <w:rPr/>
        <w:t>funkcjonowania Zakład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zedstawianie wniosków Radzie Miejskiej w Mogielnicy, jeżeli ujemny wynik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finansowy nie może być pokryty przez Zakład we własnym zakresie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</w:t>
      </w:r>
      <w:r>
        <w:rPr/>
        <w:t>§ 1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ada Społeczna obraduje na posiedzenia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</w:t>
      </w:r>
      <w:r>
        <w:rPr/>
        <w:t xml:space="preserve">§ 13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siedzenie Rady Społecznej zwołuje jej Przewodniczący, a w czasie jego nieobecności Z-ca Przewodnicząceg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 xml:space="preserve">    § 14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siedzenia Rady Społecznej winny być zwoływane w miarę potrzeb, nie rzadziej niż jeden raz na kwarta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</w:t>
      </w:r>
      <w:r>
        <w:rPr/>
        <w:t>§ 15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 posiedzeniach Rady Społecznej uczestniczą z głosem doradczym:</w:t>
      </w:r>
    </w:p>
    <w:p>
      <w:pPr>
        <w:pStyle w:val="Normal"/>
        <w:ind w:left="360" w:hanging="0"/>
        <w:rPr/>
      </w:pPr>
      <w:r>
        <w:rPr/>
        <w:t>Burmistrz Gminy i Miasta lub osoba przez niego upoważniona oraz Kierownik Samodzielnego Publicznego Zakładu  Opieki Zdrowotnej lub osoba przez niego upoważnion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 xml:space="preserve">                § 16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 posiedzeniach Rady mają prawo uczestniczyć z głosem doradczym przedstawiciele samorządów medycznych lub osoby zaproszone przez Radę.</w:t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</w:t>
      </w:r>
      <w:r>
        <w:rPr/>
        <w:t>§ 17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Rada Społeczna zajmuje swoje stanowisko w formie uchwał przy obecności co najmniej   </w:t>
      </w:r>
    </w:p>
    <w:p>
      <w:pPr>
        <w:pStyle w:val="Normal"/>
        <w:ind w:left="360" w:hanging="0"/>
        <w:rPr/>
      </w:pPr>
      <w:r>
        <w:rPr/>
        <w:t>połowy członków Rad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</w:t>
      </w:r>
      <w:r>
        <w:rPr/>
        <w:t>§ 18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siedzenie Rady Społecznej prowadzi  Przewodniczący lub jego zastępca stwierdzając prawidłowość  zwołania posiedzenia i jego zdolność do podejmowania uchwa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 xml:space="preserve">  § 19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rządek posiedzenia podlega przyjęciu przez głosowan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 xml:space="preserve">             § 20.</w:t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.W przypadku gdy temat obrad wymaga podjęcia uchwały – uchwały przyjmowane są 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zwykłą większością głosów w głosowaniu jawny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W przypadku równej liczby głosów decyduje głos Przewodniczącego Rady Społecznej 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lub jego Zastępcy w czasie nieobecności Przewodnicząceg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.Dopuszcza się możliwość tajnego głosowania , o ile taki wniosek zostanie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przegłosowany w trybie określonym w punkcie 1 i 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4. Członkowie Rady Społecznej nie uczestniczą w głosowaniu nad uchwałą w sprawie </w:t>
      </w:r>
    </w:p>
    <w:p>
      <w:pPr>
        <w:pStyle w:val="Normal"/>
        <w:ind w:left="480" w:hanging="0"/>
        <w:rPr/>
      </w:pPr>
      <w:r>
        <w:rPr/>
        <w:t xml:space="preserve">  </w:t>
      </w:r>
      <w:r>
        <w:rPr/>
        <w:t>osobiście ich dotycząc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  <w:tab/>
        <w:tab/>
        <w:t xml:space="preserve">                                    § 21.</w:t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Z posiedzenia Rady Społecznej sporządza się protokół, który podpisuje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rzewodniczący i Sekretarz Rady Społecznej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Załącznikiem do protokółu jest lista obecności uczestniczących w posiedzeni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otokóły z posiedzeń Rady Społecznej są udostępniane: </w:t>
      </w:r>
    </w:p>
    <w:p>
      <w:pPr>
        <w:pStyle w:val="Normal"/>
        <w:rPr/>
      </w:pPr>
      <w:r>
        <w:rPr/>
        <w:t xml:space="preserve">                    </w:t>
      </w:r>
      <w:r>
        <w:rPr/>
        <w:t>- członkom Rady Społecznej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- Kierownikowi SP ZOZ w Mogielnicy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- Radzie Miejskiej w Mogielnic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Obsługę Rady Społecznej i gromadzenie dokumentów prowadzi pracownik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wyznaczony przez Burmistrza Gminy i Miast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III. Postanowienia końcowe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</w:t>
      </w:r>
      <w:r>
        <w:rPr/>
        <w:t>§  2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egulamin niniejszy uchwala Rada Społeczna , zatwierdza uchwałą Rada Miejsk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</w:t>
      </w:r>
      <w:r>
        <w:rPr/>
        <w:t>§ 2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prawy nie ujęte w niniejszym regulaminie reguluje Statut Samodzielnego  Publicznego Zakładu Opieki Zdrowotnej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</w:t>
      </w:r>
      <w:r>
        <w:rPr/>
        <w:t>§ 2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egulamin niniejszy obowiązuje od dnia zatwierdzen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 xml:space="preserve">Przewodniczący Rady Społecznej 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>SP ZOZ w Mogielnic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 xml:space="preserve">      Sławomir Chmielewski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1:35:00Z</dcterms:created>
  <dc:creator>Użytkownik</dc:creator>
  <dc:description/>
  <dc:language>en-US</dc:language>
  <cp:lastModifiedBy>Użytkownik</cp:lastModifiedBy>
  <cp:lastPrinted>2010-09-22T13:30:00Z</cp:lastPrinted>
  <dcterms:modified xsi:type="dcterms:W3CDTF">2010-09-22T11:34:00Z</dcterms:modified>
  <cp:revision>18</cp:revision>
  <dc:subject/>
  <dc:title>Załącznik Nr 1 do uchwały</dc:title>
</cp:coreProperties>
</file>