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00"/>
        <w:gridCol w:w="1790"/>
        <w:gridCol w:w="1985"/>
      </w:tblGrid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7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7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rozchodów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zł</w:t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70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       </w:t>
            </w:r>
          </w:p>
        </w:tc>
        <w:tc>
          <w:tcPr>
            <w:tcW w:w="179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Przychody ogółem: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5.5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94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4700"/>
              <w:gridCol w:w="1790"/>
              <w:gridCol w:w="1985"/>
            </w:tblGrid>
            <w:tr>
              <w:trPr/>
              <w:tc>
                <w:tcPr>
                  <w:tcW w:w="9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Lp.</w:t>
                  </w:r>
                </w:p>
              </w:tc>
              <w:tc>
                <w:tcPr>
                  <w:tcW w:w="4700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Treść</w:t>
                  </w:r>
                </w:p>
              </w:tc>
              <w:tc>
                <w:tcPr>
                  <w:tcW w:w="1790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Klasyfikacj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przychodów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i rozchodów</w:t>
                  </w:r>
                </w:p>
              </w:tc>
              <w:tc>
                <w:tcPr>
                  <w:tcW w:w="1985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Kwota zł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top w:val="single" w:sz="18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700" w:type="dxa"/>
                  <w:tcBorders>
                    <w:top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top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top w:val="single" w:sz="18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4700" w:type="dxa"/>
                  <w:tcBorders>
                    <w:top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</w:rPr>
                    <w:t xml:space="preserve">             </w:t>
                  </w:r>
                </w:p>
              </w:tc>
              <w:tc>
                <w:tcPr>
                  <w:tcW w:w="1790" w:type="dxa"/>
                  <w:tcBorders>
                    <w:top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Heading1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             </w:t>
                  </w:r>
                  <w:r>
                    <w:rPr>
                      <w:b/>
                    </w:rPr>
                    <w:t>Przychody ogółem:</w:t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1.260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 xml:space="preserve">Kredyty </w:t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 xml:space="preserve">§ </w:t>
                  </w:r>
                  <w:r>
                    <w:rPr/>
                    <w:t xml:space="preserve"> 952</w:t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.   </w:t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życzki </w:t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 xml:space="preserve">§ </w:t>
                  </w:r>
                  <w:r>
                    <w:rPr/>
                    <w:t xml:space="preserve"> 952</w:t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839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3.  </w:t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życzki na finansowanie zadań realizo-wanych z udziałem środków pochodzą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ych z budżetu UE</w:t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 xml:space="preserve">§ </w:t>
                  </w:r>
                  <w:r>
                    <w:rPr/>
                    <w:t xml:space="preserve"> 952</w:t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    </w:t>
                  </w:r>
                  <w:r>
                    <w:rPr/>
                    <w:t>4.</w:t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łaty pożyczek udzielonych</w:t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 xml:space="preserve">§ </w:t>
                  </w:r>
                  <w:r>
                    <w:rPr/>
                    <w:t xml:space="preserve"> 951</w:t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ywatyzacja majątku jst</w:t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§</w:t>
                  </w:r>
                  <w:r>
                    <w:rPr/>
                    <w:t xml:space="preserve">  944</w:t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dwyżka budżetu z lat ubiegłych</w:t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 xml:space="preserve">§ </w:t>
                  </w:r>
                  <w:r>
                    <w:rPr/>
                    <w:t xml:space="preserve"> 957</w:t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b w:val="false"/>
                    </w:rPr>
                    <w:t xml:space="preserve">Papiery wartościowe /obligacje/ </w:t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§</w:t>
                  </w:r>
                  <w:r>
                    <w:rPr/>
                    <w:t xml:space="preserve">  931</w:t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ne źródła /wolne środki/</w:t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§</w:t>
                  </w:r>
                  <w:r>
                    <w:rPr/>
                    <w:t xml:space="preserve">  955</w:t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41.260 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rFonts w:eastAsia="Arial"/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>Rozchody ogółem:</w:t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3.766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.    </w:t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łaty kredytów</w:t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§</w:t>
                  </w:r>
                  <w:r>
                    <w:rPr/>
                    <w:t xml:space="preserve">  992</w:t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.913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2. </w:t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płaty pożyczek </w:t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§</w:t>
                  </w:r>
                  <w:r>
                    <w:rPr/>
                    <w:t xml:space="preserve">  992</w:t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0.000 </w:t>
                  </w:r>
                </w:p>
              </w:tc>
            </w:tr>
            <w:tr>
              <w:trPr>
                <w:trHeight w:val="933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3. </w:t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łaty pożyczek otrzymanych na finanso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wanie zadań realizowanych z udziałem środków pochodzących z budżetu UE</w:t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§</w:t>
                  </w:r>
                  <w:r>
                    <w:rPr/>
                    <w:t xml:space="preserve">  963 </w:t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.     </w:t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Udzielone pożyczki</w:t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§</w:t>
                  </w:r>
                  <w:r>
                    <w:rPr/>
                    <w:t xml:space="preserve">  991</w:t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5. </w:t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Lokaty</w:t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§</w:t>
                  </w:r>
                  <w:r>
                    <w:rPr/>
                    <w:t xml:space="preserve">  994</w:t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6. </w:t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Wykup papierów wartościowych /obligacji/</w:t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 xml:space="preserve">§ </w:t>
                  </w:r>
                  <w:r>
                    <w:rPr/>
                    <w:t xml:space="preserve"> 982</w:t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7. </w:t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zchody z tytułu innych rozliczeń</w:t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§</w:t>
                  </w:r>
                  <w:r>
                    <w:rPr/>
                    <w:t xml:space="preserve">  995</w:t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7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</w:p>
              </w:tc>
              <w:tc>
                <w:tcPr>
                  <w:tcW w:w="470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</w:p>
              </w:tc>
              <w:tc>
                <w:tcPr>
                  <w:tcW w:w="179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NFORMACJE UZUPEŁNIAJĄ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1. Planowane dochody</w:t>
              <w:tab/>
              <w:tab/>
              <w:tab/>
              <w:tab/>
              <w:t>20.617.989</w:t>
            </w:r>
          </w:p>
          <w:p>
            <w:pPr>
              <w:pStyle w:val="Normal"/>
              <w:rPr/>
            </w:pPr>
            <w:r>
              <w:rPr/>
              <w:tab/>
              <w:t>2. Planowane wydatki</w:t>
              <w:tab/>
              <w:tab/>
              <w:tab/>
              <w:tab/>
              <w:t>21.035.483</w:t>
            </w:r>
          </w:p>
          <w:p>
            <w:pPr>
              <w:pStyle w:val="Normal"/>
              <w:rPr/>
            </w:pPr>
            <w:r>
              <w:rPr/>
              <w:tab/>
              <w:t>3. Wynik finansowy</w:t>
            </w:r>
          </w:p>
          <w:p>
            <w:pPr>
              <w:pStyle w:val="Normal"/>
              <w:rPr/>
            </w:pPr>
            <w:r>
              <w:rPr/>
              <w:tab/>
              <w:t xml:space="preserve">    różnica między 1 i 2 (+)(-)</w:t>
              <w:tab/>
              <w:tab/>
              <w:t xml:space="preserve"> </w:t>
              <w:tab/>
              <w:t xml:space="preserve"> -  417.4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.260</w:t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redyty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§ </w:t>
            </w:r>
            <w:r>
              <w:rPr/>
              <w:t xml:space="preserve"> 95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 </w:t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życzki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§ </w:t>
            </w:r>
            <w:r>
              <w:rPr/>
              <w:t xml:space="preserve"> 95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.000 </w:t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9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.  </w:t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życzki na finansowanie zadań realizo-wanych z udziałem środków pochodzą-</w:t>
            </w:r>
          </w:p>
          <w:p>
            <w:pPr>
              <w:pStyle w:val="Normal"/>
              <w:rPr/>
            </w:pPr>
            <w:r>
              <w:rPr/>
              <w:t>cych z budżetu UE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§ </w:t>
            </w:r>
            <w:r>
              <w:rPr/>
              <w:t xml:space="preserve"> 95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.</w:t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§ </w:t>
            </w:r>
            <w:r>
              <w:rPr/>
              <w:t xml:space="preserve"> 95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st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§</w:t>
            </w:r>
            <w:r>
              <w:rPr/>
              <w:t xml:space="preserve">  944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§ </w:t>
            </w:r>
            <w:r>
              <w:rPr/>
              <w:t xml:space="preserve"> 957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Papiery wartościowe /obligacje/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§</w:t>
            </w:r>
            <w:r>
              <w:rPr/>
              <w:t xml:space="preserve">  93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</w:t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ne źródła /wolne środki/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§</w:t>
            </w:r>
            <w:r>
              <w:rPr/>
              <w:t xml:space="preserve">  95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5.500</w:t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Rozchody ogółem: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2.913 </w:t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 </w:t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§</w:t>
            </w:r>
            <w:r>
              <w:rPr/>
              <w:t xml:space="preserve">  99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2.913 </w:t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y pożyczek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§</w:t>
            </w:r>
            <w:r>
              <w:rPr/>
              <w:t xml:space="preserve">  99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.000  </w:t>
            </w:r>
          </w:p>
        </w:tc>
      </w:tr>
      <w:tr>
        <w:trPr>
          <w:trHeight w:val="933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anie zadań realizowanych z udziałem środków pochodzących z budżetu UE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§</w:t>
            </w:r>
            <w:r>
              <w:rPr/>
              <w:t xml:space="preserve">  963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    </w:t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dzielone pożyczki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§</w:t>
            </w:r>
            <w:r>
              <w:rPr/>
              <w:t xml:space="preserve">  99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. </w:t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kat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§</w:t>
            </w:r>
            <w:r>
              <w:rPr/>
              <w:t xml:space="preserve">  994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. </w:t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ykup papierów wartościowych /obligacji/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§ </w:t>
            </w:r>
            <w:r>
              <w:rPr/>
              <w:t xml:space="preserve"> 98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7. </w:t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§</w:t>
            </w:r>
            <w:r>
              <w:rPr/>
              <w:t xml:space="preserve">  99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9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70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NFORMACJE UZUPEŁNIAJ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lanowane dochody</w:t>
        <w:tab/>
        <w:tab/>
        <w:tab/>
        <w:t>27.213.580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>2. Planowane wydatki</w:t>
        <w:tab/>
        <w:tab/>
        <w:tab/>
        <w:t>27.456.167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>3. Wynik finansowy</w:t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 xml:space="preserve">    różnica między 1 i 2 (+)(-)</w:t>
        <w:tab/>
        <w:tab/>
        <w:t xml:space="preserve"> -   242.587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Załącznik nr 1 do uchwały Rady Nr XIX/116/2008</w:t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</w:t>
    </w:r>
    <w:r>
      <w:rPr/>
      <w:t>z dnia 28 stycznia 2008 roku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zychody i rozchody budżetu w 2008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05:00Z</dcterms:created>
  <dc:creator>JG1</dc:creator>
  <dc:description/>
  <dc:language>en-US</dc:language>
  <cp:lastModifiedBy>JG1</cp:lastModifiedBy>
  <dcterms:modified xsi:type="dcterms:W3CDTF">2008-02-08T17:10:00Z</dcterms:modified>
  <cp:revision>1</cp:revision>
  <dc:subject/>
  <dc:title>Lp</dc:title>
</cp:coreProperties>
</file>