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LVII/ 2010</w:t>
      </w:r>
      <w:r>
        <w:rPr/>
        <w:br/>
        <w:t xml:space="preserve">      </w:t>
      </w:r>
      <w:r>
        <w:rPr>
          <w:b/>
        </w:rPr>
        <w:t>z  Sesji Rady Miejskiej  w Mogielnicy</w:t>
        <w:br/>
        <w:t xml:space="preserve">              z dnia 30  lipca   2010 r</w:t>
      </w:r>
      <w:r>
        <w:rPr/>
        <w:t xml:space="preserve">   </w:t>
      </w:r>
    </w:p>
    <w:p>
      <w:pPr>
        <w:pStyle w:val="Normal"/>
        <w:rPr/>
      </w:pPr>
      <w:r>
        <w:rPr/>
        <w:br/>
        <w:tab/>
        <w:t xml:space="preserve">Sesja  trwała od godziny 10 </w:t>
      </w:r>
      <w:r>
        <w:rPr>
          <w:vertAlign w:val="superscript"/>
        </w:rPr>
        <w:t xml:space="preserve">  </w:t>
      </w:r>
      <w:r>
        <w:rPr/>
        <w:t xml:space="preserve">do  </w:t>
      </w:r>
      <w:r>
        <w:rPr>
          <w:b/>
        </w:rPr>
        <w:t xml:space="preserve"> </w:t>
      </w:r>
      <w:r>
        <w:rPr/>
        <w:t xml:space="preserve">godziny  12:45 . </w:t>
        <w:br/>
        <w:br/>
      </w:r>
    </w:p>
    <w:p>
      <w:pPr>
        <w:pStyle w:val="Normal"/>
        <w:numPr>
          <w:ilvl w:val="0"/>
          <w:numId w:val="2"/>
        </w:numPr>
        <w:rPr/>
      </w:pPr>
      <w:r>
        <w:rPr>
          <w:b/>
        </w:rPr>
        <w:t>Przewodniczący obrad : Jarosław Zawalich otworzył obrady Rady Miejskiej na  LVII sesji .</w:t>
        <w:br/>
        <w:t>Powitał zebranych Radnych, Przewodniczących Komitetów Osiedlowych i Sołtysów. Stwierdził prawomocność obrad.</w:t>
        <w:br/>
      </w:r>
    </w:p>
    <w:p>
      <w:pPr>
        <w:pStyle w:val="Normal"/>
        <w:numPr>
          <w:ilvl w:val="0"/>
          <w:numId w:val="2"/>
        </w:numPr>
        <w:rPr/>
      </w:pPr>
      <w:r>
        <w:rPr>
          <w:b/>
        </w:rPr>
        <w:t>Przewodniczący obrad Jarosław Zawalich zwrócił się do Rady o Powołanie Sekretarza obrad.</w:t>
        <w:br/>
      </w:r>
      <w:r>
        <w:rPr/>
        <w:br/>
        <w:t xml:space="preserve">Na sekretarza obrad powołano, Pana Włodzimierza Wasiaka – za  jego zgodą:  Jednogłośnie – 9 – głosami  – za.  </w:t>
      </w:r>
    </w:p>
    <w:p>
      <w:pPr>
        <w:pStyle w:val="Normal"/>
        <w:rPr/>
      </w:pPr>
      <w:r>
        <w:rPr/>
      </w:r>
    </w:p>
    <w:p>
      <w:pPr>
        <w:pStyle w:val="Normal"/>
        <w:rPr/>
      </w:pPr>
      <w:r>
        <w:rPr/>
      </w:r>
    </w:p>
    <w:p>
      <w:pPr>
        <w:pStyle w:val="Normal"/>
        <w:rPr/>
      </w:pPr>
      <w:r>
        <w:rPr/>
      </w:r>
    </w:p>
    <w:p>
      <w:pPr>
        <w:pStyle w:val="Normal"/>
        <w:rPr/>
      </w:pPr>
      <w:r>
        <w:rPr/>
        <w:t>Radnych obecnych :   9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2) Pan dyr. ZGKiM – Henryk Maj</w:t>
      </w:r>
    </w:p>
    <w:p>
      <w:pPr>
        <w:pStyle w:val="Normal"/>
        <w:rPr>
          <w:b/>
          <w:b/>
        </w:rPr>
      </w:pPr>
      <w:r>
        <w:rPr/>
        <w:br/>
      </w:r>
      <w:r>
        <w:rPr>
          <w:b/>
        </w:rPr>
        <w:t xml:space="preserve">3.Przewodniczący obrad poinformował, że Radni w zawiadomieniu o sesji </w:t>
        <w:br/>
        <w:t xml:space="preserve">   otrzymali projekt porządku obrad. Odczytał go. </w:t>
      </w:r>
    </w:p>
    <w:p>
      <w:pPr>
        <w:pStyle w:val="Normal"/>
        <w:rPr>
          <w:b/>
          <w:b/>
        </w:rPr>
      </w:pPr>
      <w:r>
        <w:rPr>
          <w:b/>
        </w:rPr>
      </w:r>
    </w:p>
    <w:p>
      <w:pPr>
        <w:pStyle w:val="Normal"/>
        <w:rPr/>
      </w:pPr>
      <w:r>
        <w:rPr/>
        <w:t xml:space="preserve">Następnie poprosił radnych o wyrażenie zgody na wprowadzenie do porządku jednej uchwały: </w:t>
        <w:br/>
        <w:t xml:space="preserve">- w sprawie ustalenia tygodniowego obowiązkowego wymiaru godzin na </w:t>
        <w:br/>
        <w:t xml:space="preserve">   stanowiskach kierowniczych w publicznych szkołach na terenie Gminy i</w:t>
        <w:br/>
        <w:t xml:space="preserve">   Miasta w Mogielnicy</w:t>
      </w:r>
    </w:p>
    <w:p>
      <w:pPr>
        <w:pStyle w:val="Normal"/>
        <w:rPr/>
      </w:pPr>
      <w:r>
        <w:rPr/>
      </w:r>
    </w:p>
    <w:p>
      <w:pPr>
        <w:pStyle w:val="Normal"/>
        <w:rPr/>
      </w:pPr>
      <w:r>
        <w:rPr/>
        <w:t xml:space="preserve">Za wprowadzenie powyższej uchwały do porządku obrad głosowano: </w:t>
        <w:br/>
        <w:t>za –  9</w:t>
      </w:r>
    </w:p>
    <w:p>
      <w:pPr>
        <w:pStyle w:val="Normal"/>
        <w:rPr/>
      </w:pPr>
      <w:r>
        <w:rPr/>
        <w:t xml:space="preserve">przeciw – 0 </w:t>
      </w:r>
    </w:p>
    <w:p>
      <w:pPr>
        <w:pStyle w:val="Normal"/>
        <w:rPr/>
      </w:pPr>
      <w:r>
        <w:rPr/>
        <w:t xml:space="preserve">wstrzymujących się – 0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10 rok. </w:t>
      </w:r>
    </w:p>
    <w:p>
      <w:pPr>
        <w:pStyle w:val="Normal"/>
        <w:ind w:left="360" w:hanging="0"/>
        <w:rPr/>
      </w:pPr>
      <w:r>
        <w:rPr/>
      </w:r>
    </w:p>
    <w:p>
      <w:pPr>
        <w:pStyle w:val="Normal"/>
        <w:numPr>
          <w:ilvl w:val="0"/>
          <w:numId w:val="3"/>
        </w:numPr>
        <w:rPr/>
      </w:pPr>
      <w:r>
        <w:rPr/>
        <w:t xml:space="preserve">Podjecie uchwały sprawie regulaminu opracowania informacji z wykonania budżetu za pierwsze półrocze. </w:t>
      </w:r>
    </w:p>
    <w:p>
      <w:pPr>
        <w:pStyle w:val="Normal"/>
        <w:ind w:left="360" w:hanging="0"/>
        <w:rPr/>
      </w:pPr>
      <w:r>
        <w:rPr/>
        <w:t xml:space="preserve"> </w:t>
      </w:r>
      <w:r>
        <w:rPr/>
        <w:tab/>
        <w:tab/>
      </w:r>
    </w:p>
    <w:p>
      <w:pPr>
        <w:pStyle w:val="Normal"/>
        <w:numPr>
          <w:ilvl w:val="0"/>
          <w:numId w:val="3"/>
        </w:numPr>
        <w:rPr/>
      </w:pPr>
      <w:r>
        <w:rPr/>
        <w:t>Podjęcie uchwały w sprawie ustalenia tygodniowego obowiązkowego wymiaru godzin na stanowiskach kierowniczych w publicznych</w:t>
        <w:br/>
        <w:t>szkołach na terenie Gminy i Miasta w Mogielnicy.</w:t>
      </w:r>
    </w:p>
    <w:p>
      <w:pPr>
        <w:pStyle w:val="Normal"/>
        <w:rPr/>
      </w:pPr>
      <w:r>
        <w:rPr/>
      </w:r>
    </w:p>
    <w:p>
      <w:pPr>
        <w:pStyle w:val="Normal"/>
        <w:numPr>
          <w:ilvl w:val="0"/>
          <w:numId w:val="3"/>
        </w:numPr>
        <w:rPr/>
      </w:pPr>
      <w:r>
        <w:rPr/>
        <w:t xml:space="preserve">Wręczenie nagrody dla najlepszego maturzysty. </w:t>
      </w:r>
    </w:p>
    <w:p>
      <w:pPr>
        <w:pStyle w:val="Normal"/>
        <w:rPr/>
      </w:pPr>
      <w:r>
        <w:rPr/>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9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b/>
          <w:b/>
        </w:rPr>
      </w:pPr>
      <w:r>
        <w:rPr>
          <w:b/>
        </w:rPr>
        <w:t>Ad.4. Przyjęcie protokołu  z  Sesji Rady Miejskiej w Mogielnicy z :</w:t>
        <w:br/>
      </w:r>
      <w:r>
        <w:rPr/>
        <w:t xml:space="preserve">           -  23  czerwca   2010 r</w:t>
      </w:r>
    </w:p>
    <w:p>
      <w:pPr>
        <w:pStyle w:val="Normal"/>
        <w:rPr/>
      </w:pPr>
      <w:r>
        <w:rPr/>
        <w:br/>
      </w:r>
    </w:p>
    <w:p>
      <w:pPr>
        <w:pStyle w:val="Normal"/>
        <w:numPr>
          <w:ilvl w:val="0"/>
          <w:numId w:val="0"/>
        </w:numPr>
        <w:ind w:left="360" w:hanging="0"/>
        <w:outlineLvl w:val="0"/>
        <w:rPr/>
      </w:pPr>
      <w:r>
        <w:rPr/>
        <w:t xml:space="preserve">Radni przyjęli  protokół  następującą liczbą głosów: </w:t>
        <w:br/>
        <w:t xml:space="preserve">   9  – za </w:t>
        <w:br/>
        <w:t xml:space="preserve">   0 – przeciw     </w:t>
      </w:r>
    </w:p>
    <w:p>
      <w:pPr>
        <w:pStyle w:val="Normal"/>
        <w:rPr/>
      </w:pPr>
      <w:r>
        <w:rPr/>
        <w:t xml:space="preserve">        </w:t>
      </w:r>
      <w:r>
        <w:rPr/>
        <w:t xml:space="preserve">0 – wstrzymujących się  </w:t>
      </w:r>
    </w:p>
    <w:p>
      <w:pPr>
        <w:pStyle w:val="Normal"/>
        <w:rPr/>
      </w:pPr>
      <w:r>
        <w:rPr/>
      </w:r>
    </w:p>
    <w:p>
      <w:pPr>
        <w:pStyle w:val="Normal"/>
        <w:numPr>
          <w:ilvl w:val="0"/>
          <w:numId w:val="0"/>
        </w:numPr>
        <w:outlineLvl w:val="0"/>
        <w:rPr>
          <w:b/>
          <w:b/>
        </w:rPr>
      </w:pPr>
      <w:r>
        <w:rPr>
          <w:b/>
        </w:rPr>
        <w:t>Ad.5. Informacja Burmistrza Gminy i Miasta z działań od ubiegłej Sesji.</w:t>
      </w:r>
    </w:p>
    <w:p>
      <w:pPr>
        <w:pStyle w:val="Normal"/>
        <w:jc w:val="both"/>
        <w:rPr>
          <w:b/>
          <w:b/>
        </w:rPr>
      </w:pPr>
      <w:r>
        <w:rPr>
          <w:b/>
        </w:rPr>
      </w:r>
    </w:p>
    <w:p>
      <w:pPr>
        <w:pStyle w:val="Normal"/>
        <w:jc w:val="both"/>
        <w:rPr/>
      </w:pPr>
      <w:r>
        <w:rPr/>
        <w:t xml:space="preserve">Pan Burmistrz odczytał następujące zarządzenia jakie wydał od ostatniej sesji: </w:t>
        <w:br/>
        <w:t>-  zarządzenie Nr 23 z 28 czerwca w sprawie powołania komisji egzaminacyjnej</w:t>
        <w:br/>
        <w:t xml:space="preserve">   do przeprowadzenia postępowania egzaminacyjnego Pani Aldony Omen-</w:t>
        <w:br/>
        <w:t xml:space="preserve">   Wrzesińskiej na stanowisko nauczyciela mianowanego; </w:t>
      </w:r>
    </w:p>
    <w:p>
      <w:pPr>
        <w:pStyle w:val="Normal"/>
        <w:jc w:val="both"/>
        <w:rPr/>
      </w:pPr>
      <w:r>
        <w:rPr/>
        <w:t xml:space="preserve">-  zarządzenie Nr 24 z 28 czerwca w sprawie powołania komisji egzaminacyjnej </w:t>
        <w:br/>
        <w:t xml:space="preserve">   do przeprowadzenia postępowania egzaminacyjnego na stopień nauczyciela</w:t>
        <w:br/>
        <w:t xml:space="preserve">   mianowanego Pana Pawła Pajewskiego; </w:t>
      </w:r>
    </w:p>
    <w:p>
      <w:pPr>
        <w:pStyle w:val="Normal"/>
        <w:jc w:val="both"/>
        <w:rPr/>
      </w:pPr>
      <w:r>
        <w:rPr/>
        <w:t>- zarządzenie Nr 25 z 29 czerwca w sprawie dokonania zmian w budżecie</w:t>
        <w:br/>
        <w:t xml:space="preserve">   Gminy i Miasta na 2010 rok;</w:t>
      </w:r>
    </w:p>
    <w:p>
      <w:pPr>
        <w:pStyle w:val="Normal"/>
        <w:jc w:val="both"/>
        <w:rPr/>
      </w:pPr>
      <w:r>
        <w:rPr/>
        <w:t>- zarządzenie Nr 26 z 30 czerwca w sprawie zatwierdzenia planu finansowego</w:t>
        <w:br/>
        <w:t xml:space="preserve">   zadań zleconych z zakresu administracji rządowej oraz zadań zleconych</w:t>
        <w:br/>
        <w:t xml:space="preserve">   innymi ustawami; </w:t>
      </w:r>
    </w:p>
    <w:p>
      <w:pPr>
        <w:pStyle w:val="Normal"/>
        <w:jc w:val="both"/>
        <w:rPr/>
      </w:pPr>
      <w:r>
        <w:rPr/>
        <w:t>- zarządzenie Nr 27 z 14 lipca w sprawie organizacji i przygotowania do</w:t>
        <w:br/>
        <w:t xml:space="preserve">   działania formacji obrony cywilnej;   </w:t>
      </w:r>
    </w:p>
    <w:p>
      <w:pPr>
        <w:pStyle w:val="Normal"/>
        <w:jc w:val="both"/>
        <w:rPr/>
      </w:pPr>
      <w:r>
        <w:rPr/>
        <w:t xml:space="preserve">-  zarządzenie Nr 28 z 16 lipca w sprawie powołania komisji konkursowej do </w:t>
        <w:br/>
        <w:t xml:space="preserve">    przeprowadzenia konkursu na dyrektora PSP Borowe;</w:t>
      </w:r>
    </w:p>
    <w:p>
      <w:pPr>
        <w:pStyle w:val="Normal"/>
        <w:jc w:val="both"/>
        <w:rPr/>
      </w:pPr>
      <w:r>
        <w:rPr/>
        <w:t>-  zarządzenie Nr 29 z 16 lipca w sprawie zatwierdzenia regulaminu konkursu</w:t>
        <w:br/>
        <w:t xml:space="preserve">    na stanowisko dyrektora PSP Borowe.</w:t>
      </w:r>
    </w:p>
    <w:p>
      <w:pPr>
        <w:pStyle w:val="Normal"/>
        <w:jc w:val="both"/>
        <w:rPr/>
      </w:pPr>
      <w:r>
        <w:rPr/>
      </w:r>
    </w:p>
    <w:p>
      <w:pPr>
        <w:pStyle w:val="Normal"/>
        <w:rPr>
          <w:b/>
          <w:b/>
        </w:rPr>
      </w:pPr>
      <w:r>
        <w:rPr>
          <w:b/>
        </w:rPr>
        <w:t xml:space="preserve">Ad.6. Podjęcie uchwał budżetowych.  </w:t>
      </w:r>
    </w:p>
    <w:p>
      <w:pPr>
        <w:pStyle w:val="Normal"/>
        <w:rPr>
          <w:b/>
          <w:b/>
        </w:rPr>
      </w:pPr>
      <w:r>
        <w:rPr>
          <w:b/>
        </w:rPr>
      </w:r>
    </w:p>
    <w:p>
      <w:pPr>
        <w:pStyle w:val="Normal"/>
        <w:rPr/>
      </w:pPr>
      <w:r>
        <w:rPr/>
        <w:t xml:space="preserve">Podjecie uchwał w sprawie dokonania zmian w budżecie na 2010 rok. </w:t>
      </w:r>
    </w:p>
    <w:p>
      <w:pPr>
        <w:pStyle w:val="Normal"/>
        <w:rPr/>
      </w:pPr>
      <w:r>
        <w:rPr/>
      </w:r>
    </w:p>
    <w:p>
      <w:pPr>
        <w:pStyle w:val="Normal"/>
        <w:rPr/>
      </w:pPr>
      <w:r>
        <w:rPr/>
        <w:t>Do projektu uchwały Nr LVII/322/2010 radni uwag nie wnieśli.</w:t>
      </w:r>
    </w:p>
    <w:p>
      <w:pPr>
        <w:pStyle w:val="Normal"/>
        <w:rPr/>
      </w:pPr>
      <w:r>
        <w:rPr/>
      </w:r>
    </w:p>
    <w:p>
      <w:pPr>
        <w:pStyle w:val="Normal"/>
        <w:rPr/>
      </w:pPr>
      <w:r>
        <w:rPr/>
        <w:t xml:space="preserve">Głosowano : </w:t>
      </w:r>
    </w:p>
    <w:p>
      <w:pPr>
        <w:pStyle w:val="Normal"/>
        <w:rPr/>
      </w:pPr>
      <w:r>
        <w:rPr/>
        <w:t xml:space="preserve"> </w:t>
      </w:r>
      <w:r>
        <w:rPr/>
        <w:t>za – 8</w:t>
      </w:r>
    </w:p>
    <w:p>
      <w:pPr>
        <w:pStyle w:val="Normal"/>
        <w:rPr/>
      </w:pPr>
      <w:r>
        <w:rPr/>
        <w:t xml:space="preserve"> </w:t>
      </w:r>
      <w:r>
        <w:rPr/>
        <w:t>wstrzymujących się –  1</w:t>
      </w:r>
    </w:p>
    <w:p>
      <w:pPr>
        <w:pStyle w:val="Normal"/>
        <w:rPr/>
      </w:pPr>
      <w:r>
        <w:rPr/>
        <w:t xml:space="preserve"> </w:t>
      </w:r>
      <w:r>
        <w:rPr/>
        <w:t>przeciw – 0</w:t>
      </w:r>
    </w:p>
    <w:p>
      <w:pPr>
        <w:pStyle w:val="Normal"/>
        <w:jc w:val="both"/>
        <w:rPr/>
      </w:pPr>
      <w:r>
        <w:rPr/>
      </w:r>
    </w:p>
    <w:p>
      <w:pPr>
        <w:pStyle w:val="Normal"/>
        <w:jc w:val="both"/>
        <w:rPr/>
      </w:pPr>
      <w:r>
        <w:rPr/>
      </w:r>
    </w:p>
    <w:p>
      <w:pPr>
        <w:pStyle w:val="Normal"/>
        <w:rPr/>
      </w:pPr>
      <w:r>
        <w:rPr>
          <w:b/>
        </w:rPr>
        <w:t xml:space="preserve">Ad.7. Podjecie uchwały w sprawie regulaminu opracowania informacji z wykonania budżetu za pierwsze półrocze. </w:t>
      </w:r>
    </w:p>
    <w:p>
      <w:pPr>
        <w:pStyle w:val="Normal"/>
        <w:rPr>
          <w:b/>
          <w:b/>
        </w:rPr>
      </w:pPr>
      <w:r>
        <w:rPr>
          <w:b/>
        </w:rPr>
      </w:r>
    </w:p>
    <w:p>
      <w:pPr>
        <w:pStyle w:val="Normal"/>
        <w:rPr/>
      </w:pPr>
      <w:r>
        <w:rPr/>
        <w:t>Do projektu uchwały Nr LVII/323/2010 radni uwag nie wnieśli.</w:t>
        <w:br/>
      </w:r>
    </w:p>
    <w:p>
      <w:pPr>
        <w:pStyle w:val="Normal"/>
        <w:rPr/>
      </w:pPr>
      <w:r>
        <w:rPr/>
        <w:t xml:space="preserve"> </w:t>
      </w:r>
      <w:r>
        <w:rPr/>
        <w:t xml:space="preserve">Głosowano : </w:t>
      </w:r>
    </w:p>
    <w:p>
      <w:pPr>
        <w:pStyle w:val="Normal"/>
        <w:rPr/>
      </w:pPr>
      <w:r>
        <w:rPr/>
        <w:t xml:space="preserve"> </w:t>
      </w:r>
      <w:r>
        <w:rPr/>
        <w:t>za – 8</w:t>
      </w:r>
    </w:p>
    <w:p>
      <w:pPr>
        <w:pStyle w:val="Normal"/>
        <w:rPr/>
      </w:pPr>
      <w:r>
        <w:rPr/>
        <w:t xml:space="preserve"> </w:t>
      </w:r>
      <w:r>
        <w:rPr/>
        <w:t xml:space="preserve">wstrzymujących się – 1         </w:t>
      </w:r>
    </w:p>
    <w:p>
      <w:pPr>
        <w:pStyle w:val="Normal"/>
        <w:rPr/>
      </w:pPr>
      <w:r>
        <w:rPr/>
        <w:t xml:space="preserve"> </w:t>
      </w:r>
      <w:r>
        <w:rPr/>
        <w:t>przeciw – 0</w:t>
        <w:br/>
        <w:br/>
      </w:r>
    </w:p>
    <w:p>
      <w:pPr>
        <w:pStyle w:val="Normal"/>
        <w:rPr>
          <w:b/>
          <w:b/>
        </w:rPr>
      </w:pPr>
      <w:r>
        <w:rPr>
          <w:b/>
        </w:rPr>
        <w:t>Ad.8. Podjęcie uchwały w sprawie ustalenia tygodniowego obowiązkowego wymiaru godzin na stanowiskach kierowniczych w publicznych</w:t>
        <w:br/>
        <w:t>szkołach na terenie Gminy i Miasta w Mogielnicy.</w:t>
      </w:r>
    </w:p>
    <w:p>
      <w:pPr>
        <w:pStyle w:val="Normal"/>
        <w:rPr>
          <w:b/>
          <w:b/>
        </w:rPr>
      </w:pPr>
      <w:r>
        <w:rPr>
          <w:b/>
        </w:rPr>
      </w:r>
    </w:p>
    <w:p>
      <w:pPr>
        <w:pStyle w:val="Normal"/>
        <w:rPr/>
      </w:pPr>
      <w:r>
        <w:rPr/>
      </w:r>
    </w:p>
    <w:p>
      <w:pPr>
        <w:pStyle w:val="Normal"/>
        <w:rPr/>
      </w:pPr>
      <w:r>
        <w:rPr/>
        <w:t>Do projektu uchwały Nr LVII/324/2010 radni uwag nie wnieśli</w:t>
      </w:r>
    </w:p>
    <w:p>
      <w:pPr>
        <w:pStyle w:val="Normal"/>
        <w:rPr/>
      </w:pPr>
      <w:r>
        <w:rPr/>
        <w:t xml:space="preserve">Głosowano : </w:t>
      </w:r>
    </w:p>
    <w:p>
      <w:pPr>
        <w:pStyle w:val="Normal"/>
        <w:rPr/>
      </w:pPr>
      <w:r>
        <w:rPr/>
        <w:t xml:space="preserve"> </w:t>
      </w:r>
      <w:r>
        <w:rPr/>
        <w:t>za –  8</w:t>
      </w:r>
    </w:p>
    <w:p>
      <w:pPr>
        <w:pStyle w:val="Normal"/>
        <w:rPr/>
      </w:pPr>
      <w:r>
        <w:rPr/>
        <w:t xml:space="preserve"> </w:t>
      </w:r>
      <w:r>
        <w:rPr/>
        <w:t xml:space="preserve">wstrzymujących się – 1        </w:t>
      </w:r>
    </w:p>
    <w:p>
      <w:pPr>
        <w:pStyle w:val="Normal"/>
        <w:rPr/>
      </w:pPr>
      <w:r>
        <w:rPr/>
        <w:t xml:space="preserve"> </w:t>
      </w:r>
      <w:r>
        <w:rPr/>
        <w:t>przeciw – 0</w:t>
      </w:r>
    </w:p>
    <w:p>
      <w:pPr>
        <w:pStyle w:val="Normal"/>
        <w:rPr/>
      </w:pPr>
      <w:r>
        <w:rPr/>
      </w:r>
    </w:p>
    <w:p>
      <w:pPr>
        <w:pStyle w:val="Normal"/>
        <w:rPr/>
      </w:pPr>
      <w:r>
        <w:rPr/>
      </w:r>
    </w:p>
    <w:p>
      <w:pPr>
        <w:pStyle w:val="Normal"/>
        <w:rPr>
          <w:b/>
          <w:b/>
        </w:rPr>
      </w:pPr>
      <w:r>
        <w:rPr>
          <w:b/>
        </w:rPr>
        <w:t xml:space="preserve">Ad.9. Wreczenie nagrody dla najlepszego maturzysty roku szkolnego 2009/2010. </w:t>
      </w:r>
    </w:p>
    <w:p>
      <w:pPr>
        <w:pStyle w:val="Normal"/>
        <w:rPr>
          <w:b/>
          <w:b/>
        </w:rPr>
      </w:pPr>
      <w:r>
        <w:rPr>
          <w:b/>
        </w:rPr>
      </w:r>
    </w:p>
    <w:p>
      <w:pPr>
        <w:pStyle w:val="Normal"/>
        <w:rPr/>
      </w:pPr>
      <w:r>
        <w:rPr/>
        <w:t xml:space="preserve">Jako pierwszy głos zabrał Pan Przewodniczący Zawalich i przypomniał iż co roku rada funduje nagrodę w wysokości 1000 zł  dla najlepszego maturzysty. W roku szkolnym 2009/2010 najlepszym maturzystą został Pan Piotr Koperski. </w:t>
        <w:br/>
        <w:br/>
        <w:t xml:space="preserve">Następnie Pan Burmistrz i Pan Przewodniczący  wręczyli dyplom dla najlepszego maturzysty Panu  Koperskiemu. </w:t>
      </w:r>
    </w:p>
    <w:p>
      <w:pPr>
        <w:pStyle w:val="Normal"/>
        <w:rPr/>
      </w:pPr>
      <w:r>
        <w:rPr/>
      </w:r>
    </w:p>
    <w:p>
      <w:pPr>
        <w:pStyle w:val="Normal"/>
        <w:rPr/>
      </w:pPr>
      <w:r>
        <w:rPr/>
      </w:r>
    </w:p>
    <w:p>
      <w:pPr>
        <w:pStyle w:val="Normal"/>
        <w:rPr/>
      </w:pPr>
      <w:r>
        <w:rPr/>
      </w:r>
    </w:p>
    <w:p>
      <w:pPr>
        <w:pStyle w:val="Normal"/>
        <w:rPr/>
      </w:pPr>
      <w:r>
        <w:rPr/>
      </w:r>
    </w:p>
    <w:p>
      <w:pPr>
        <w:pStyle w:val="Normal"/>
        <w:rPr/>
      </w:pPr>
      <w:r>
        <w:rPr>
          <w:b/>
        </w:rPr>
        <w:t>Ad.10. Sprawy bieżące, interpelacje radnych.</w:t>
      </w:r>
    </w:p>
    <w:p>
      <w:pPr>
        <w:pStyle w:val="Normal"/>
        <w:rPr>
          <w:b/>
          <w:b/>
        </w:rPr>
      </w:pPr>
      <w:r>
        <w:rPr>
          <w:b/>
        </w:rPr>
      </w:r>
    </w:p>
    <w:p>
      <w:pPr>
        <w:pStyle w:val="Normal"/>
        <w:rPr/>
      </w:pPr>
      <w:r>
        <w:rPr/>
        <w:t>Jako pierwszy głos zabrał Pan Wiśniowski i zapytał:  ,, Czy Pan poinformował lub zaprosił dyrekcję na wręczenie nagrody najlepszemu maturzyście, gdyż nie widzę żadnego przedstawiciela szkoły”.</w:t>
        <w:br/>
        <w:br/>
        <w:t xml:space="preserve">Pan Zawalich odpowiedział iż w jego ocenie wystarczy by był sam zainteresowany a jeśli chodzi o fakt poinformowania to Biuro Rady próbowało się skontaktować z dyrekcją jednak z uwagi na to, że są wakacje nie udało się powiadomić skutecznie dyrekcji.  </w:t>
      </w:r>
    </w:p>
    <w:p>
      <w:pPr>
        <w:pStyle w:val="Normal"/>
        <w:rPr/>
      </w:pPr>
      <w:r>
        <w:rPr/>
        <w:br/>
        <w:t xml:space="preserve">Pan Wiśniowski - ,, czy w związku z zaistniałą sytuacją w naszym ośrodku zdrowia, czy rozważa Pan Panie Przewodniczący zorganizowanie  zebrania z pracownikami ośrodka zdrowia?” </w:t>
      </w:r>
    </w:p>
    <w:p>
      <w:pPr>
        <w:pStyle w:val="Normal"/>
        <w:rPr/>
      </w:pPr>
      <w:r>
        <w:rPr/>
      </w:r>
    </w:p>
    <w:p>
      <w:pPr>
        <w:pStyle w:val="Normal"/>
        <w:rPr/>
      </w:pPr>
      <w:r>
        <w:rPr/>
        <w:t xml:space="preserve">Następnie Pan Zawalich w odpowiedzi na pytanie Pana Wiśniowskiego odczytał wotum zaufania  podpisane przez wszystkich pracowników ośrodka zdrowia dla Pana kierownika Woźniaka. Po czym stwierdził iż nie rozważa spotkania z pracownikami gdyż takowe już było. </w:t>
      </w:r>
    </w:p>
    <w:p>
      <w:pPr>
        <w:pStyle w:val="Normal"/>
        <w:rPr/>
      </w:pPr>
      <w:r>
        <w:rPr/>
      </w:r>
    </w:p>
    <w:p>
      <w:pPr>
        <w:pStyle w:val="Normal"/>
        <w:rPr/>
      </w:pPr>
      <w:r>
        <w:rPr/>
        <w:t xml:space="preserve">Pan Wiśniowski następnie zadał pytanie Panu Burmistrzowi : ,, na poprzedniej sesji zapytałem Pana kiedy i gdzie będzie można skorzystać/będzie dostęp do protokółu z kontroli NFZ  w SPZOZ w Mogielnicy ? </w:t>
      </w:r>
    </w:p>
    <w:p>
      <w:pPr>
        <w:pStyle w:val="Normal"/>
        <w:rPr/>
      </w:pPr>
      <w:r>
        <w:rPr/>
      </w:r>
    </w:p>
    <w:p>
      <w:pPr>
        <w:pStyle w:val="Normal"/>
        <w:rPr/>
      </w:pPr>
      <w:r>
        <w:rPr/>
        <w:t>Pan Burmistrz odpowiedział iż Pan Wiśniowski może osobiście zapoznać się z wynikami kontroli w jego gabinecie po sesji.</w:t>
        <w:br/>
        <w:br/>
        <w:t>Pan Wiśniowski zadał kolejne pytanie Panu Burmistrzowi - ,, jaką rolę pełnią w SPZOZ Panowie Ziętek, Kowalski i Ścisłowski – czy są zatrudnieni na etatach?”</w:t>
        <w:br/>
        <w:br/>
        <w:t xml:space="preserve">Na to pytanie Pan Wiśniowski nie otrzymał odpowiedzi gdyż Pan Burmistrz nie zna dokładnie czym się zajmują wskazane osoby i czy są zatrudnione na pełny etat.  Dlatego też Pan Burmistrz oznajmił iż na to pytanie Pan Wiśniowski dostanie odpowiedz na piśmie. </w:t>
      </w:r>
    </w:p>
    <w:p>
      <w:pPr>
        <w:pStyle w:val="Normal"/>
        <w:rPr/>
      </w:pPr>
      <w:r>
        <w:rPr/>
        <w:br/>
        <w:br/>
        <w:t>Następnie głos zabrała Radna Pan Babska : ,, Szanowni Państwo, Panie Przewodniczący, Panie Burmistrzu, Państwo Przewodniczący Komitetów Osiedlowych, Państwo Sołtysi  informuję Państwa na sesjach o różnych działaniach i sprawach dotyczących zadań publicznych oraz organizowanych inicjatywach. Ostatnio zorganizowałam wycieczkę do Kazimierza nad Wisłą – odbyła się ona 27 czerwca o której informowałam Państwa na sesji prosząc wszystkich sołtysów o przekazanie tej informacji czyli rozwieszenie ogłoszeń na terenie swojej wsi, dzięki takiemu sposobowi rozpowszechniania informacji uczestniczyli mieszkańcy Mogielnicy i wielu wsi. Serdecznie bym chciała za to Państwu podziękować gdyż dzięki Państwa pracy i zaangażowaniu ta informacja dotarła do mieszkańców wszystkich wsi. W lipcu 2010 roku zwróciłam się do Państwa sołtysów w sprawie organizowanej przeze mnie wycieczki do Krakowa która ma być 8 sierpnia. Tak samo prosiłam o rozpowszechnienie informacji o organizowanej przez NSZZ Solidarność Rolników Indywidualnych kolonii dla dzieci rolników, kolonia ta będzie miała miejsce w Międzywodziu. Zawiadomienia o kolonii zostały wysłane przez Pana Kierownika referatu sportu, kultury i promocji Pana Roberta Lipca. Pragnę podkreślić iż jak dotychczas współpraca z Panem Lipcem była wręcz wzorowa. Godne podkreślenia jest to że nigdy nie odmówił mi współpracy, w mojej ocenie pełni swoją funkcje z zaangażowaniem merytorycznym, jest urzędnikiem sympatycznym, sumiennym i starannie wypełniającym kierowane do niego prośby i zadania”.</w:t>
      </w:r>
    </w:p>
    <w:p>
      <w:pPr>
        <w:pStyle w:val="Normal"/>
        <w:rPr/>
      </w:pPr>
      <w:r>
        <w:rPr/>
        <w:t xml:space="preserve"> </w:t>
      </w:r>
      <w:r>
        <w:rPr/>
        <w:br/>
        <w:t xml:space="preserve">Pani Babska stwierdziła iż planuje kolejną imprezę plenerową mającą charakter podsumowania jej działalności jako radnej. </w:t>
        <w:br/>
        <w:br/>
        <w:t xml:space="preserve">    </w:t>
      </w:r>
    </w:p>
    <w:p>
      <w:pPr>
        <w:pStyle w:val="Normal"/>
        <w:rPr/>
      </w:pPr>
      <w:r>
        <w:rPr/>
        <w:t xml:space="preserve">  </w:t>
      </w:r>
    </w:p>
    <w:p>
      <w:pPr>
        <w:pStyle w:val="Normal"/>
        <w:rPr/>
      </w:pPr>
      <w:r>
        <w:rPr/>
        <w:t xml:space="preserve">Następnie wskazała iż nie tak dawno prosiła Pan Lipca by umieścił na BIPie zdjęcie z jej wycieczki co uczynił, jednakże z nie wiadomych przyczyn zdjęcia zostały po 2 dniach  usunięte. W związku z tym Pani Babska odczytała pismo jakie skierowała do  Pana Kierownika Lipca by podał przyczyny usunięcie tych zdjęć. </w:t>
        <w:br/>
      </w:r>
    </w:p>
    <w:p>
      <w:pPr>
        <w:pStyle w:val="Normal"/>
        <w:rPr/>
      </w:pPr>
      <w:r>
        <w:rPr/>
        <w:t xml:space="preserve">Na koniec swojej wypowiedzi Pani Babska poinformowała iż zwróciła się do radnych o pomoc finansową – sfinansowanie części przejazdu dzieci na kolonię, jednakże jeszcze nie otrzymał od rady odpowiedzi. Z gminy Mogielnica zgłosiło się najwięcej dzieci bo 20. </w:t>
      </w:r>
    </w:p>
    <w:p>
      <w:pPr>
        <w:pStyle w:val="Normal"/>
        <w:rPr/>
      </w:pPr>
      <w:r>
        <w:rPr/>
        <w:br/>
        <w:t xml:space="preserve">Do wypowiedzi Pani Babskiej ustosunkował się Pan Zawalich  i stwierdził iż w zeszłym roku organizował  zimowisko dla dzieci i nie prosił o wsparcie gminy, jedynie o co się zwrócił to o pomoc opieki społecznej w wyborze dzieci z najuboższych rodzin z terenu gminy. I o to zaapelował do Pani Babskiej by nie zwracała się przy każdej organizowanej przez siebie wycieczce o wsparcie lecz poszukała sponsorów. </w:t>
      </w:r>
    </w:p>
    <w:p>
      <w:pPr>
        <w:pStyle w:val="Normal"/>
        <w:rPr/>
      </w:pPr>
      <w:r>
        <w:rPr/>
      </w:r>
    </w:p>
    <w:p>
      <w:pPr>
        <w:pStyle w:val="Normal"/>
        <w:rPr/>
      </w:pPr>
      <w:r>
        <w:rPr/>
      </w:r>
    </w:p>
    <w:p>
      <w:pPr>
        <w:pStyle w:val="Normal"/>
        <w:rPr/>
      </w:pPr>
      <w:r>
        <w:rPr/>
        <w:t xml:space="preserve">Pani Kępka - ,, Szanowni Państwo, Panie Przewodniczący, Panie Burmistrzu, Państwo Przewodniczący Komitetów Osiedlowych, Państwo Sołtysi ja chciałabym wrócić do tematu naszego ośrodka zdrowia i chciałabym zauważyć jedną rzecz – dla mnie tego rodzaju sprawa to jest pewnego rodzaju afera. Twierdzenie że udzielono wotum zaufania i to że jeszcze pracownicy swojemu pracodawcy to jeszcze nic nie znaczy. Gdyż wskażcie mi pracowników którzy w takiej sytuacji mieli by odwagę wystąpić przeciwko pracodawcy, że chcą by kierownika wyrzucić. To nie jest sprawa którą załatwią pracownicy”. </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Ad.11. Sprawy mieszkańców. </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 xml:space="preserve">Głos zabrała Pani Jadwiga Dobrańska i zwróciła uwagę na fatalny stan drogi  prowadzącej na Ulaski Gostomskie, jak zaznaczyła publicznej drogi i zapytała kiedy Gmina poprawi tą drogę gdyż jak podkreśliła wielokrotnie nie możliwe było dostanie się na działkę gdyż droga była po prostu nie przejezdna. W dalszej części swojego wstąpienia Pani Dobrańska wskazała iż z powodu fatalnej nawierzchni nie może dostać się na ich teren śmieciarka firmy Veolia. </w:t>
        <w:br/>
        <w:t xml:space="preserve">Następnie poprosiła o odpowiedz na następujące  pytania Pana Burmistrza : </w:t>
        <w:br/>
        <w:t>1) Kiedy będzie wykonany remont generalny  drogi prowadzącej na Ulaski</w:t>
        <w:br/>
        <w:t xml:space="preserve">    Gostomskie od posesji Pani Kurylskiej do posesji Pana Kazimierza Jasika? </w:t>
      </w:r>
    </w:p>
    <w:p>
      <w:pPr>
        <w:pStyle w:val="Normal"/>
        <w:numPr>
          <w:ilvl w:val="0"/>
          <w:numId w:val="0"/>
        </w:numPr>
        <w:outlineLvl w:val="0"/>
        <w:rPr/>
      </w:pPr>
      <w:r>
        <w:rPr/>
        <w:t xml:space="preserve">2) Dlaczego nie ma tablicy ogłoszeń? </w:t>
      </w:r>
    </w:p>
    <w:p>
      <w:pPr>
        <w:pStyle w:val="Normal"/>
        <w:numPr>
          <w:ilvl w:val="0"/>
          <w:numId w:val="0"/>
        </w:numPr>
        <w:outlineLvl w:val="0"/>
        <w:rPr/>
      </w:pPr>
      <w:r>
        <w:rPr/>
        <w:t>3) Kto wyraził zgodę na  wypuszczenie bobrów na ten odcinek bo bobry niszczą</w:t>
        <w:br/>
        <w:t xml:space="preserve">    cały brzeg ? </w:t>
      </w:r>
    </w:p>
    <w:p>
      <w:pPr>
        <w:pStyle w:val="Normal"/>
        <w:numPr>
          <w:ilvl w:val="0"/>
          <w:numId w:val="0"/>
        </w:numPr>
        <w:outlineLvl w:val="0"/>
        <w:rPr/>
      </w:pPr>
      <w:r>
        <w:rPr/>
        <w:t>4) Czy podjęli Państwo w projekcie unijnym remont drogi na Ulaskach</w:t>
        <w:br/>
        <w:t xml:space="preserve">    Gostomskich?</w:t>
        <w:br/>
        <w:br/>
        <w:br/>
        <w:t xml:space="preserve">Następnie głos zabrał Pan Sołtys Wrzosek i oznajmił iż Pan Dudziński dostał zgodę na wycinkę drzew na słynnej wg. niego działce ale w jego ocenie złamał prawo gdyż nie dostał zezwolenia na wycinkę w pasie drogowym. I o takim zdarzeniu Pan Sołtys chciał na sesji Pana Burmistrza poinformować.  </w:t>
        <w:br/>
        <w:br/>
        <w:t xml:space="preserve">Z pytaniem do Pana Burmistrza wystąpił Pan Sołtys Jan Dudek – i zapytał </w:t>
        <w:br/>
        <w:t xml:space="preserve">,, czy Ślepowola zawsze musi być pomijana i czy w tym roku będzie robiona czy nie będzie robiona droga od krzyża do Grochala? </w:t>
      </w:r>
    </w:p>
    <w:p>
      <w:pPr>
        <w:pStyle w:val="Normal"/>
        <w:numPr>
          <w:ilvl w:val="0"/>
          <w:numId w:val="0"/>
        </w:numPr>
        <w:outlineLvl w:val="0"/>
        <w:rPr/>
      </w:pPr>
      <w:r>
        <w:rPr/>
      </w:r>
    </w:p>
    <w:p>
      <w:pPr>
        <w:pStyle w:val="Normal"/>
        <w:numPr>
          <w:ilvl w:val="0"/>
          <w:numId w:val="0"/>
        </w:numPr>
        <w:outlineLvl w:val="0"/>
        <w:rPr/>
      </w:pPr>
      <w:r>
        <w:rPr/>
        <w:t>Pan Burmistrz odpowiedział w pierwszej kolejności na pytanie Pana Wiśniowskiego na temat sytuacji w SPZOZ i odniósł się negatywnie do wszelkich plotek  iż są one  wyssane z palca gdyż jak wszyscy wiedzą Pan dr Woźniak dalej pracuje,  nie postawiono nikomu zarzutów fałszowania dokumentów, po za tym Pan dr Woźniak nie wyprowadził pieniędzy z ośrodka zdrowia. Jeśli zaś chodzi o wyniki kontroli  to zawierają one zapis iż świadczenia z ortodoncji wykonywał lekarz bez uprawnień i w związku z tym za wykonane świadczenia należy zwrócić środki do NFZ wraz z karami. Łącznie SPZOZ musi oddać do Narodowego Funduszu Zdrowia środki w kwocie 300 tyś. zł.</w:t>
        <w:br/>
        <w:t xml:space="preserve">Następnie Pan Burmistrz rozdał wszystkim obecnym na Sali porównanie  świadczeń jakie są wykonywane przez nasz ośrodek zdrowia i inne tego typu placówki na terenie powiatu Grójeckiego. </w:t>
        <w:br/>
        <w:t xml:space="preserve">Kończąc swoją wypowiedz Pan Burmistrz podkreślił iż tak naprawdę te 280 tyś. jest u dzieci które mają założone aparaty ortodontyczne. </w:t>
      </w:r>
    </w:p>
    <w:p>
      <w:pPr>
        <w:pStyle w:val="Normal"/>
        <w:numPr>
          <w:ilvl w:val="0"/>
          <w:numId w:val="0"/>
        </w:numPr>
        <w:outlineLvl w:val="0"/>
        <w:rPr/>
      </w:pPr>
      <w:r>
        <w:rPr/>
      </w:r>
    </w:p>
    <w:p>
      <w:pPr>
        <w:pStyle w:val="Normal"/>
        <w:numPr>
          <w:ilvl w:val="0"/>
          <w:numId w:val="0"/>
        </w:numPr>
        <w:outlineLvl w:val="0"/>
        <w:rPr/>
      </w:pPr>
      <w:r>
        <w:rPr/>
        <w:t xml:space="preserve">Następnie głos zabrała Pani Babska i zapytała czy nie można byłoby się dowiedzieć jakim dzieciom były zakładane aparaty. </w:t>
      </w:r>
    </w:p>
    <w:p>
      <w:pPr>
        <w:pStyle w:val="Normal"/>
        <w:numPr>
          <w:ilvl w:val="0"/>
          <w:numId w:val="0"/>
        </w:numPr>
        <w:outlineLvl w:val="0"/>
        <w:rPr/>
      </w:pPr>
      <w:r>
        <w:rPr/>
      </w:r>
    </w:p>
    <w:p>
      <w:pPr>
        <w:pStyle w:val="Normal"/>
        <w:numPr>
          <w:ilvl w:val="0"/>
          <w:numId w:val="0"/>
        </w:numPr>
        <w:outlineLvl w:val="0"/>
        <w:rPr/>
      </w:pPr>
      <w:r>
        <w:rPr/>
        <w:t xml:space="preserve">Do wypowiedzi Pani Babskiej ustosunkował się Pan Burmistrz stwierdzając iż na takie działania nie zezwala nam ustawa o ochronie danych osobowych. </w:t>
      </w:r>
    </w:p>
    <w:p>
      <w:pPr>
        <w:pStyle w:val="Normal"/>
        <w:numPr>
          <w:ilvl w:val="0"/>
          <w:numId w:val="0"/>
        </w:numPr>
        <w:outlineLvl w:val="0"/>
        <w:rPr/>
      </w:pPr>
      <w:r>
        <w:rPr/>
      </w:r>
    </w:p>
    <w:p>
      <w:pPr>
        <w:pStyle w:val="Normal"/>
        <w:numPr>
          <w:ilvl w:val="0"/>
          <w:numId w:val="0"/>
        </w:numPr>
        <w:outlineLvl w:val="0"/>
        <w:rPr/>
      </w:pPr>
      <w:r>
        <w:rPr/>
        <w:t xml:space="preserve">Następnie Pani Babska uściśliła swoją wypowiedz stwierdzając iż chodziło jej bardziej o liczbę dzieci z terenu Gminy Mogielnica. </w:t>
      </w:r>
    </w:p>
    <w:p>
      <w:pPr>
        <w:pStyle w:val="Normal"/>
        <w:numPr>
          <w:ilvl w:val="0"/>
          <w:numId w:val="0"/>
        </w:numPr>
        <w:outlineLvl w:val="0"/>
        <w:rPr/>
      </w:pPr>
      <w:r>
        <w:rPr/>
      </w:r>
    </w:p>
    <w:p>
      <w:pPr>
        <w:pStyle w:val="Normal"/>
        <w:numPr>
          <w:ilvl w:val="0"/>
          <w:numId w:val="0"/>
        </w:numPr>
        <w:outlineLvl w:val="0"/>
        <w:rPr/>
      </w:pPr>
      <w:r>
        <w:rPr/>
        <w:t xml:space="preserve">Pan Burmistrz stwierdził taką rzecz możemy zrobić gdyż nie naruszy to ustawy o ochronie danych osobowych. </w:t>
      </w:r>
    </w:p>
    <w:p>
      <w:pPr>
        <w:pStyle w:val="Normal"/>
        <w:numPr>
          <w:ilvl w:val="0"/>
          <w:numId w:val="0"/>
        </w:numPr>
        <w:outlineLvl w:val="0"/>
        <w:rPr/>
      </w:pPr>
      <w:r>
        <w:rPr/>
      </w:r>
    </w:p>
    <w:p>
      <w:pPr>
        <w:pStyle w:val="Normal"/>
        <w:numPr>
          <w:ilvl w:val="0"/>
          <w:numId w:val="0"/>
        </w:numPr>
        <w:outlineLvl w:val="0"/>
        <w:rPr/>
      </w:pPr>
      <w:r>
        <w:rPr/>
        <w:t xml:space="preserve">Głos w dyskusji zabrała Pan Wiśniowski i zapytał Pana Burmistrza ilu członków powinna liczyć Rada Społeczna SPZOZ zgodnie ze statutem ? </w:t>
        <w:br/>
        <w:br/>
        <w:t xml:space="preserve">Pan Burmistrz odpowiedział iż Rada Społeczna SPZOZ zgodnie ze statutem powinna liczyć 7 członków a liczy 9 członków czyli o 2 osoby więcej gdyż jak stwierdził Pan Burmistrz ,, osoby te wyraziły chęć a ja odpowiadając na zapotrzebowanie Radnych przyjąłem jeszcze 2 osoby. </w:t>
      </w:r>
    </w:p>
    <w:p>
      <w:pPr>
        <w:pStyle w:val="Normal"/>
        <w:numPr>
          <w:ilvl w:val="0"/>
          <w:numId w:val="0"/>
        </w:numPr>
        <w:outlineLvl w:val="0"/>
        <w:rPr/>
      </w:pPr>
      <w:r>
        <w:rPr/>
      </w:r>
    </w:p>
    <w:p>
      <w:pPr>
        <w:pStyle w:val="Normal"/>
        <w:numPr>
          <w:ilvl w:val="0"/>
          <w:numId w:val="0"/>
        </w:numPr>
        <w:outlineLvl w:val="0"/>
        <w:rPr/>
      </w:pPr>
      <w:r>
        <w:rPr/>
        <w:t>W dalszej części swojego wystąpienia Pan Burmistrz poinformował iż na terenie Gminy Mogielnica mają miejsce akty wandalizmu polegające na systematycznym niszczeniu skrzynek pomiarowych na słupach i zaapelował do mieszkańców by zwracali uwagę na osoby majstrujące przy tych skrzynkach i zgłaszały do urzędu takowe przypadki. Po za tym Pan Burmistrz poinformował o zmianie harmonogramu wywozu nieczystości i tym by zgłaszać problemy z odbiorem. Następnie Pan Burmistrz zaprosił wszystkich obecnych na Sali na mszę polową która będzie miała miejsce w Lesie Brzostowskim w dniu 22 sierpnia 2010 rok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Pan Burmistrz odniósł się również do sprawy usunięcia zdjęć z wycieczki do Kazimierza o której to nadmieniła Pani Babska i stwierdził iż </w:t>
        <w:br/>
        <w:t xml:space="preserve">,, nie ma możliwości zamieszczania na stronie Urzędu Gminy i Miasta w Mogielnicy zdjęć z wycieczek które nie są finansowane lub realizowane pod patronatem Urzędu, Radnych czy Przewodniczącego. Prywatnych  zdjęć z wycieczek organizowanych przez Radnego ale prywatnie, przez Sołtysa prywatnie, przez Burmistrza prywatnie nie są i nie  będą zamieszczane bo jest to strona urzędowa”. </w:t>
      </w:r>
    </w:p>
    <w:p>
      <w:pPr>
        <w:pStyle w:val="Normal"/>
        <w:numPr>
          <w:ilvl w:val="0"/>
          <w:numId w:val="0"/>
        </w:numPr>
        <w:outlineLvl w:val="0"/>
        <w:rPr/>
      </w:pPr>
      <w:r>
        <w:rPr/>
      </w:r>
    </w:p>
    <w:p>
      <w:pPr>
        <w:pStyle w:val="Normal"/>
        <w:numPr>
          <w:ilvl w:val="0"/>
          <w:numId w:val="0"/>
        </w:numPr>
        <w:outlineLvl w:val="0"/>
        <w:rPr/>
      </w:pPr>
      <w:r>
        <w:rPr/>
        <w:t>Do wypowiedzi Pana Burmistrza odniosła się Pani Babska i zapytała ,,dlaczego na stronie zostały zamieszczone zdjęcia Pana Biniszewskeigo?”</w:t>
      </w:r>
    </w:p>
    <w:p>
      <w:pPr>
        <w:pStyle w:val="Normal"/>
        <w:numPr>
          <w:ilvl w:val="0"/>
          <w:numId w:val="0"/>
        </w:numPr>
        <w:outlineLvl w:val="0"/>
        <w:rPr/>
      </w:pPr>
      <w:r>
        <w:rPr/>
      </w:r>
    </w:p>
    <w:p>
      <w:pPr>
        <w:pStyle w:val="Normal"/>
        <w:numPr>
          <w:ilvl w:val="0"/>
          <w:numId w:val="0"/>
        </w:numPr>
        <w:outlineLvl w:val="0"/>
        <w:rPr/>
      </w:pPr>
      <w:r>
        <w:rPr/>
        <w:t xml:space="preserve">Pan Burmistrz odpowiedział : ,, zdjęcia o których Pani mówi są to zdjęcia w ramach konkursu fotograficznego”. </w:t>
      </w:r>
    </w:p>
    <w:p>
      <w:pPr>
        <w:pStyle w:val="Normal"/>
        <w:numPr>
          <w:ilvl w:val="0"/>
          <w:numId w:val="0"/>
        </w:numPr>
        <w:outlineLvl w:val="0"/>
        <w:rPr/>
      </w:pPr>
      <w:r>
        <w:rPr/>
      </w:r>
    </w:p>
    <w:p>
      <w:pPr>
        <w:pStyle w:val="Normal"/>
        <w:numPr>
          <w:ilvl w:val="0"/>
          <w:numId w:val="0"/>
        </w:numPr>
        <w:outlineLvl w:val="0"/>
        <w:rPr/>
      </w:pPr>
      <w:r>
        <w:rPr/>
        <w:t xml:space="preserve">Pan Burmistrz wskazał iż co roku Gmina partycypuje w wyjazdach organizowanych przez Opiekę Społeczną, czy to KRUS, czy NSZZ Solidarność dla dzieci z terenu Gminy.   Jednakże Gmina nie będzie partycypować w wyjazdach organizowanych co chwila przez NSZZ Solidarność gdyż trzeba zachować jakąś racjonalność w tych wydatkach. </w:t>
      </w:r>
    </w:p>
    <w:p>
      <w:pPr>
        <w:pStyle w:val="Normal"/>
        <w:numPr>
          <w:ilvl w:val="0"/>
          <w:numId w:val="0"/>
        </w:numPr>
        <w:outlineLvl w:val="0"/>
        <w:rPr/>
      </w:pPr>
      <w:r>
        <w:rPr/>
      </w:r>
    </w:p>
    <w:p>
      <w:pPr>
        <w:pStyle w:val="Normal"/>
        <w:numPr>
          <w:ilvl w:val="0"/>
          <w:numId w:val="0"/>
        </w:numPr>
        <w:outlineLvl w:val="0"/>
        <w:rPr/>
      </w:pPr>
      <w:r>
        <w:rPr/>
        <w:t>Odpowiadając na pytanie Pan Dobrańskiej Pan Burmistrz stwierdził iż droga Ulaskach Gostomskich jest drogą gminną utwardzoną tłuczniem jednakże samochód  firmy Veolia nie ma możliwości wjechania na teren o którym mówiła Pan Dobrańska z uwagi na fakt zbyt wąskich  uliczek  podobnie jak jest to na Izabelinie . Jednakże jak wskazał Pan Burmistrz nic nie stoi na przeszkodzie by w miejscu gdzie dotychczas stał  kontener stały kontenery o pojemności 110 L (1,1 m</w:t>
      </w:r>
      <w:r>
        <w:rPr>
          <w:vertAlign w:val="superscript"/>
        </w:rPr>
        <w:t>3</w:t>
      </w:r>
      <w:r>
        <w:rPr/>
        <w:t xml:space="preserve">) jakie stoją na terenie działek PAN gdzie mieszkańcy zawiązali komitet. I takie zadanie stoi teraz przed działkowiczami z Ulasek Gostomskich.  </w:t>
      </w:r>
    </w:p>
    <w:p>
      <w:pPr>
        <w:pStyle w:val="Normal"/>
        <w:numPr>
          <w:ilvl w:val="0"/>
          <w:numId w:val="0"/>
        </w:numPr>
        <w:outlineLvl w:val="0"/>
        <w:rPr/>
      </w:pPr>
      <w:r>
        <w:rPr/>
      </w:r>
    </w:p>
    <w:p>
      <w:pPr>
        <w:pStyle w:val="Normal"/>
        <w:numPr>
          <w:ilvl w:val="0"/>
          <w:numId w:val="0"/>
        </w:numPr>
        <w:outlineLvl w:val="0"/>
        <w:rPr/>
      </w:pPr>
      <w:r>
        <w:rPr/>
        <w:t>Następnie Pan Burmistrz odpowiedział na pytanie Pana Sołtysa Wrzoska:</w:t>
      </w:r>
    </w:p>
    <w:p>
      <w:pPr>
        <w:pStyle w:val="Normal"/>
        <w:numPr>
          <w:ilvl w:val="0"/>
          <w:numId w:val="0"/>
        </w:numPr>
        <w:outlineLvl w:val="0"/>
        <w:rPr/>
      </w:pPr>
      <w:r>
        <w:rPr/>
        <w:t xml:space="preserve">,, Żadnego pozwolenia nie wydawałem, bo jeżeli odrosty mają nie więcej niż 5 lat  to na to  nie potrzebne jest żadne zezwolenie. Zaś jeśli chodzi o drzewa to Pan Dudziński wyciął drzewa na podstawie decyzji, a w decyzji zostały określone jakie drzewa, zaś jeśli jakiś nie wyciął to jego sprawa”. </w:t>
        <w:br/>
        <w:br/>
        <w:t xml:space="preserve">Jeśli chodzi o pytanie Pana Sołtysa Dudka – Pan Burmistrz stwierdził iż droga o której mówi Pan Sołtys Dudek zostanie zrobiona wtedy kiedy będą środki – była ta droga  brana pod uwagę  podczas podziału nadwyżki i tak jak inne zadania z uwagi na brak środków i pilność innych zadań  została odłożona w czasie. </w:t>
      </w:r>
    </w:p>
    <w:p>
      <w:pPr>
        <w:pStyle w:val="Normal"/>
        <w:numPr>
          <w:ilvl w:val="0"/>
          <w:numId w:val="0"/>
        </w:numPr>
        <w:outlineLvl w:val="0"/>
        <w:rPr/>
      </w:pPr>
      <w:r>
        <w:rPr/>
      </w:r>
    </w:p>
    <w:p>
      <w:pPr>
        <w:pStyle w:val="Normal"/>
        <w:numPr>
          <w:ilvl w:val="0"/>
          <w:numId w:val="0"/>
        </w:numPr>
        <w:outlineLvl w:val="0"/>
        <w:rPr/>
      </w:pPr>
      <w:r>
        <w:rPr/>
        <w:t xml:space="preserve">Następnie głos zabrała Pani Babska i stwierdziła iż co chwila nie organizuje wyjazdów gdyż dotychczas zorganizowała 3 wycieczki a teraz będzie organizowana  4 wycieczka, druga  przez NZSS Solidarność Rolników Indywidualnych. </w:t>
      </w:r>
    </w:p>
    <w:p>
      <w:pPr>
        <w:pStyle w:val="Normal"/>
        <w:numPr>
          <w:ilvl w:val="0"/>
          <w:numId w:val="0"/>
        </w:numPr>
        <w:outlineLvl w:val="0"/>
        <w:rPr/>
      </w:pPr>
      <w:r>
        <w:rPr/>
        <w:br/>
        <w:t xml:space="preserve">Głos zabrała następnie Pani Dobrańska i ustosunkowała się do wypowiedzi Pana Burmistrza zaznaczając iż w jej ocenie droga o naprawienie czy też wyremontowanie prosi jest drogą publiczną a nie prywatną dojazdową do działki. Pani Dobrańska podkreśliła iż teren o którym, mówi jest terenem gminy Mogielnica i to w obowiązku gminy leży poprawienie stanu nawierzchni wskazanej drogi a nie działkowiczów. Następnie Pani Dobrańska wskazała iż drogę na leżałoby podnieść gdyż jest to teren zalewowy i w razie zalania terenu nie może dojechać straż, policja, karetka. Po za tym dodała iż przez 20 lat gmina nic nie zrobiła na tym terenie gdyż zawsze ważniejsze są inne drogi.  Na koniec swojego wystąpienia Pani Dobrańska pochwaliła Panią Babską za jej działania. </w:t>
      </w:r>
    </w:p>
    <w:p>
      <w:pPr>
        <w:pStyle w:val="Normal"/>
        <w:numPr>
          <w:ilvl w:val="0"/>
          <w:numId w:val="0"/>
        </w:numPr>
        <w:outlineLvl w:val="0"/>
        <w:rPr/>
      </w:pPr>
      <w:r>
        <w:rPr/>
        <w:br/>
        <w:br/>
        <w:t xml:space="preserve">Do wypowiedzi Pani Dobrańskiej ustosunkował się Pan Przewodniczący Zawalich i stwierdził iż drogi na terenach zalewowych to trudne zadanie dla Gminy  gdyż za każdym razem woda zabiera cześć tłucznia i za każdym razem jak tak się dzieje gmina znów musi odtworzyć nawierzchnie co nie zawsze jest możliwe i to jak podkreślił muszą zrozumieć działkowicze – że nie ma jakiegoś idealnego rozwiązania gdyż są to tereny zalewowe gdzie cześć domków została postawiona nielegalnie lub na tak zwane zgłoszenie. Zaś jeśli chodzi o sprawę śmieci to działkowicze powinni zawiązać komitet który zajmie się to sprawą. Na koniec swojej wypowiedzi Pan Zawalich stwierdził iż nie wie skąd wzięły się bobry w Pilicy. </w:t>
        <w:br/>
        <w:br/>
        <w:t xml:space="preserve">Następnie po raz kolejny głos zabrała Pani Dobrańska i stwierdziła iż ,,nadal nie wiemy kto wpuścił bobry. Gdyż ktoś zgodę musiał wydać?” </w:t>
        <w:br/>
        <w:br/>
        <w:t xml:space="preserve">Głos zabrała Pani Sołtys Beata Haśkie i stwierdziła: ,, Bóbr proszę Panią nie potrzebuje zgody Przewodniczącego, Burmistrza, Sołtysów i Radnych. Bóbr jest to stworzenie które jest pod ochroną i ono same wybiera sobie terytorium. Dlatego a ni ja ani nikt inny nie wprowadził bobra na Pani życzenie ”. </w:t>
        <w:br/>
      </w:r>
    </w:p>
    <w:p>
      <w:pPr>
        <w:pStyle w:val="Normal"/>
        <w:numPr>
          <w:ilvl w:val="0"/>
          <w:numId w:val="0"/>
        </w:numPr>
        <w:outlineLvl w:val="0"/>
        <w:rPr/>
      </w:pPr>
      <w:r>
        <w:rPr/>
        <w:t xml:space="preserve">Następni Pani ( nie przedstawiła się ) zapytała dlaczego na terenie Natura 2000 nie można zalesiać gdyż ustawa mówi że można a gminna uchwała na to nie zezwala – czy jest możliwość zmiany uchwały tak by było to możliwe- swoje pytanie skierowała do Pana Burmistrza . </w:t>
        <w:br/>
        <w:br/>
        <w:t xml:space="preserve">Pan Burmistrz odpowiedział : ,, rada gminy musi przystąpić uchwałą do zmiany studium, żeby to studium miało moc prawną 19 instytucji musi taką zmianę w studium zaopiniować – jednak według mojej wiedzy Regionalna Dyrekcja Ochrony Środowiska nie wyda pozytywnej opinii w tej sprawie gdyż zgodnie z Załącznikiem  Dyrektywy Siedliskowej UE nie ma możliwości zamiany gruntów w obecnym stanie użytkowania na inne”. </w:t>
        <w:br/>
        <w:br/>
        <w:t>Głos zabrała Pani Barbara Kowalska i oznajmiła „ od 30 przeszło lat jestem organizatorem wyjazdów kolonijnych dla dzieci i są to grupy zawsze 35-50 dzieci, bardzo liczne, pracują nauczyciele społecznie i w śród tych dzieci jest gro dzieci rolników. Nigdy nie korzystaliśmy z dodatkowych pieniędzy poza tymi które są przeznaczone z komisji rozwiązywania problemów alkoholowych albo z opieki społecznej... .  Powiem tak nigdy się tym nie chwaliłam. Są rzeczy o których głośno nie trzeba mówić”.</w:t>
        <w:br/>
        <w:br/>
        <w:t>Do wypowiedzi Pani Kowalskiej odniosła się Pani Babska stwierdzając iż wycieczki w organizowaniu których bierze udział nie są jej prywatną inicjatywą lecz inicjatywą NSZZ Solidarność Rolników Indywidualnych i że wycieczki mają charakter inicjatywy powiatowej gdyż jadą dzieci z całego powiatu choć tak się często składa,  że najwięcej jest dzieci z terenu Gminy Mogielnica.</w:t>
        <w:br/>
        <w:t xml:space="preserve">Pani Babska następnie zwróciła się do radnych z prośbą o mały sponsoring jeśli chodzi o przejazd dzieci.    </w:t>
        <w:br/>
        <w:t xml:space="preserve"> </w:t>
        <w:br/>
        <w:br/>
      </w:r>
    </w:p>
    <w:p>
      <w:pPr>
        <w:pStyle w:val="Normal"/>
        <w:numPr>
          <w:ilvl w:val="0"/>
          <w:numId w:val="0"/>
        </w:numPr>
        <w:outlineLvl w:val="0"/>
        <w:rPr/>
      </w:pPr>
      <w:r>
        <w:rPr>
          <w:b/>
        </w:rPr>
        <w:t xml:space="preserve">Ad.12.  Zakończenie obrad </w:t>
      </w:r>
    </w:p>
    <w:p>
      <w:pPr>
        <w:pStyle w:val="Normal"/>
        <w:rPr/>
      </w:pPr>
      <w:r>
        <w:rPr/>
        <w:br/>
        <w:t xml:space="preserve">O godzinie 12:45 Przewodniczący Zawalich  zarządził zakończenie obrad. </w:t>
        <w:br/>
      </w:r>
    </w:p>
    <w:p>
      <w:pPr>
        <w:pStyle w:val="Normal"/>
        <w:rPr/>
      </w:pPr>
      <w:r>
        <w:rPr/>
      </w:r>
    </w:p>
    <w:p>
      <w:pPr>
        <w:pStyle w:val="Normal"/>
        <w:rPr/>
      </w:pPr>
      <w:r>
        <w:rP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Włodzimierz Wasiak </w:t>
        <w:tab/>
        <w:t xml:space="preserve">     inż. Jarosław Zawalich </w:t>
      </w:r>
    </w:p>
    <w:p>
      <w:pPr>
        <w:pStyle w:val="TextBodyIndent"/>
        <w:rPr/>
      </w:pPr>
      <w:r>
        <w:rPr/>
        <w:t xml:space="preserve"> </w:t>
      </w:r>
      <w:r>
        <w:rPr/>
        <w:b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48:00Z</dcterms:created>
  <dc:creator>Użytkownik</dc:creator>
  <dc:description/>
  <cp:keywords/>
  <dc:language>en-US</dc:language>
  <cp:lastModifiedBy>BR</cp:lastModifiedBy>
  <cp:lastPrinted>2010-08-18T09:00:00Z</cp:lastPrinted>
  <dcterms:modified xsi:type="dcterms:W3CDTF">2010-09-20T08:19:00Z</dcterms:modified>
  <cp:revision>8</cp:revision>
  <dc:subject/>
  <dc:title>                     Projekt porządku posiedzenia </dc:title>
</cp:coreProperties>
</file>