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XI/ 2010</w:t>
      </w:r>
      <w:r>
        <w:rPr/>
        <w:br/>
        <w:t xml:space="preserve">      </w:t>
      </w:r>
      <w:r>
        <w:rPr>
          <w:b/>
        </w:rPr>
        <w:t>z  Sesji Rady Miejskiej  w Mogielnicy</w:t>
        <w:br/>
        <w:t xml:space="preserve">              z dnia 5 marca 2010 r</w:t>
      </w:r>
      <w:r>
        <w:rPr/>
        <w:t xml:space="preserve">oku   </w:t>
      </w:r>
    </w:p>
    <w:p>
      <w:pPr>
        <w:pStyle w:val="Normal"/>
        <w:rPr/>
      </w:pPr>
      <w:r>
        <w:rPr/>
        <w:br/>
        <w:tab/>
        <w:t xml:space="preserve">Sesja  trwała od godziny 10 </w:t>
      </w:r>
      <w:r>
        <w:rPr>
          <w:vertAlign w:val="superscript"/>
        </w:rPr>
        <w:t xml:space="preserve">  </w:t>
      </w:r>
      <w:r>
        <w:rPr/>
        <w:t xml:space="preserve">do  </w:t>
      </w:r>
      <w:r>
        <w:rPr>
          <w:b/>
        </w:rPr>
        <w:t xml:space="preserve"> </w:t>
      </w:r>
      <w:r>
        <w:rPr/>
        <w:t>godziny  14</w:t>
      </w:r>
      <w:r>
        <w:rPr>
          <w:vertAlign w:val="superscript"/>
        </w:rPr>
        <w:t xml:space="preserve">30  </w:t>
      </w:r>
      <w:r>
        <w:rPr/>
        <w:t xml:space="preserve"> . </w:t>
        <w:br/>
        <w:br/>
      </w:r>
    </w:p>
    <w:p>
      <w:pPr>
        <w:pStyle w:val="Normal"/>
        <w:numPr>
          <w:ilvl w:val="0"/>
          <w:numId w:val="2"/>
        </w:numPr>
        <w:rPr/>
      </w:pPr>
      <w:r>
        <w:rPr/>
        <w:t>Przewodniczący obrad : Jarosław Zawalich otworzył obrady Rady Miejskiej na XLXI sesji .</w:t>
        <w:br/>
        <w:t>Powitał zebranych Radnych, Przewodniczących Komitetów Osiedlowych i Sołtysów. Stwierdził prawomocność obrad.</w:t>
        <w:br/>
      </w:r>
    </w:p>
    <w:p>
      <w:pPr>
        <w:pStyle w:val="Normal"/>
        <w:numPr>
          <w:ilvl w:val="0"/>
          <w:numId w:val="2"/>
        </w:numPr>
        <w:rPr/>
      </w:pPr>
      <w:r>
        <w:rPr/>
        <w:t>Przewodniczący obrad Jarosław Zawalich zwrócił się do Rady o Powołanie Sekretarza obrad.</w:t>
        <w:br/>
        <w:br/>
        <w:t xml:space="preserve">Na sekretarza obrad powołano, Pana  Stanisława Wątruka - za jego zgodą:  Jednogłośnie – 11 – głosami  – 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nych obecnych :  12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t xml:space="preserve">3) Pan radny powiatowy – Marek Ścisłowski </w:t>
      </w:r>
    </w:p>
    <w:p>
      <w:pPr>
        <w:pStyle w:val="Normal"/>
        <w:rPr/>
      </w:pPr>
      <w:r>
        <w:rPr/>
        <w:t>4) Pan Dyrektor ZGKiM w Belsku Dużym – P. Honory</w:t>
      </w:r>
    </w:p>
    <w:p>
      <w:pPr>
        <w:pStyle w:val="Normal"/>
        <w:rPr/>
      </w:pPr>
      <w:r>
        <w:rPr/>
        <w:t xml:space="preserve">5) Pan Kierownik SPZOZ w Mogielnicy – Pan dr Dariusz Woźniak  </w:t>
      </w:r>
    </w:p>
    <w:p>
      <w:pPr>
        <w:pStyle w:val="Normal"/>
        <w:rPr/>
      </w:pPr>
      <w:r>
        <w:rPr/>
      </w:r>
    </w:p>
    <w:p>
      <w:pPr>
        <w:pStyle w:val="Normal"/>
        <w:rPr/>
      </w:pPr>
      <w:r>
        <w:rPr/>
        <w:br/>
        <w:t xml:space="preserve">3.Przewodniczący obrad poinformował, że Radni w zawiadomieniu o sesji </w:t>
        <w:br/>
        <w:t xml:space="preserve">   otrzymali projekt porządku obrad. Odczytał 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10 rok. </w:t>
      </w:r>
    </w:p>
    <w:p>
      <w:pPr>
        <w:pStyle w:val="Normal"/>
        <w:ind w:left="360" w:hanging="0"/>
        <w:rPr/>
      </w:pPr>
      <w:r>
        <w:rPr/>
      </w:r>
    </w:p>
    <w:p>
      <w:pPr>
        <w:pStyle w:val="Normal"/>
        <w:numPr>
          <w:ilvl w:val="0"/>
          <w:numId w:val="3"/>
        </w:numPr>
        <w:rPr/>
      </w:pPr>
      <w:r>
        <w:rPr/>
        <w:t xml:space="preserve">Podjecie uchwały w sprawie wyrażenia opinii o projekcie uchwały Rady Powiatu Grójeckiego w sprawie likwidacji Samodzielnego Publicznego Zakładu Opieki Zdrowotnej w Grójcu. </w:t>
      </w:r>
    </w:p>
    <w:p>
      <w:pPr>
        <w:pStyle w:val="Normal"/>
        <w:ind w:left="360" w:hanging="0"/>
        <w:rPr/>
      </w:pPr>
      <w:r>
        <w:rPr/>
        <w:t xml:space="preserve"> </w:t>
      </w:r>
      <w:r>
        <w:rPr/>
        <w:tab/>
        <w:tab/>
      </w:r>
    </w:p>
    <w:p>
      <w:pPr>
        <w:pStyle w:val="Normal"/>
        <w:numPr>
          <w:ilvl w:val="0"/>
          <w:numId w:val="3"/>
        </w:numPr>
        <w:rPr/>
      </w:pPr>
      <w:r>
        <w:rPr/>
        <w:t xml:space="preserve">Podjęcie uchwały w sprawie uchwały w sprawie szczegółowych zasad i trybu  umarzania, odraczania lub rozkładania na raty spłat należności, </w:t>
        <w:br/>
        <w:t xml:space="preserve">do  których nie stosuje się przepisów ustawy – Ordynacja podatkowa oraz wskazanie organów i osób do tego uprawnionych. </w:t>
        <w:br/>
        <w:t xml:space="preserve"> </w:t>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  11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t xml:space="preserve">Dołączył Pan Jerzy Mendyk. </w:t>
      </w:r>
    </w:p>
    <w:p>
      <w:pPr>
        <w:pStyle w:val="Normal"/>
        <w:rPr/>
      </w:pPr>
      <w:r>
        <w:rPr/>
      </w:r>
    </w:p>
    <w:p>
      <w:pPr>
        <w:pStyle w:val="Normal"/>
        <w:rPr/>
      </w:pPr>
      <w:r>
        <w:rPr/>
        <w:t>Ad.4. Przyjęcie protokołu  z  Sesji Rady Miejskiej w Mogielnicy z :</w:t>
      </w:r>
    </w:p>
    <w:p>
      <w:pPr>
        <w:pStyle w:val="Normal"/>
        <w:rPr/>
      </w:pPr>
      <w:r>
        <w:rPr/>
        <w:t xml:space="preserve">           </w:t>
      </w:r>
      <w:r>
        <w:rPr/>
        <w:t>-  z 29 stycznia 2010 roku</w:t>
      </w:r>
    </w:p>
    <w:p>
      <w:pPr>
        <w:pStyle w:val="Normal"/>
        <w:rPr/>
      </w:pPr>
      <w:r>
        <w:rPr/>
        <w:tab/>
        <w:t xml:space="preserve"> </w:t>
      </w:r>
    </w:p>
    <w:p>
      <w:pPr>
        <w:pStyle w:val="Normal"/>
        <w:numPr>
          <w:ilvl w:val="0"/>
          <w:numId w:val="0"/>
        </w:numPr>
        <w:ind w:left="360" w:hanging="0"/>
        <w:outlineLvl w:val="0"/>
        <w:rPr/>
      </w:pPr>
      <w:r>
        <w:rPr/>
        <w:t xml:space="preserve">Radni przyjęli  protokół  – jednogłośnie – 12 – głosami  – za. </w:t>
        <w:br/>
        <w:br/>
        <w:br/>
        <w:br/>
      </w:r>
    </w:p>
    <w:p>
      <w:pPr>
        <w:pStyle w:val="Normal"/>
        <w:numPr>
          <w:ilvl w:val="0"/>
          <w:numId w:val="0"/>
        </w:numPr>
        <w:outlineLvl w:val="0"/>
        <w:rPr/>
      </w:pPr>
      <w:r>
        <w:rPr/>
        <w:t>Ad.5. Informacja Burmistrza Gminy i Miasta z działań od ubiegłej Sesji.</w:t>
      </w:r>
    </w:p>
    <w:p>
      <w:pPr>
        <w:pStyle w:val="Normal"/>
        <w:rPr/>
      </w:pPr>
      <w:r>
        <w:rPr/>
        <w:br/>
        <w:t xml:space="preserve">Od ostatniej sesji nie zostało wydane żadne zarządzenie. </w:t>
      </w:r>
    </w:p>
    <w:p>
      <w:pPr>
        <w:pStyle w:val="Normal"/>
        <w:rPr/>
      </w:pPr>
      <w:r>
        <w:rPr/>
      </w:r>
    </w:p>
    <w:p>
      <w:pPr>
        <w:pStyle w:val="Normal"/>
        <w:rPr/>
      </w:pPr>
      <w:r>
        <w:rPr/>
      </w:r>
    </w:p>
    <w:p>
      <w:pPr>
        <w:pStyle w:val="Normal"/>
        <w:rPr/>
      </w:pPr>
      <w:r>
        <w:rPr/>
        <w:t xml:space="preserve">Ad.6. Podjęcie uchwał budżetowych.  </w:t>
      </w:r>
    </w:p>
    <w:p>
      <w:pPr>
        <w:pStyle w:val="Normal"/>
        <w:rPr/>
      </w:pPr>
      <w:r>
        <w:rPr/>
      </w:r>
    </w:p>
    <w:p>
      <w:pPr>
        <w:pStyle w:val="Normal"/>
        <w:rPr/>
      </w:pPr>
      <w:r>
        <w:rPr/>
      </w:r>
    </w:p>
    <w:p>
      <w:pPr>
        <w:pStyle w:val="Normal"/>
        <w:rPr/>
      </w:pPr>
      <w:r>
        <w:rPr/>
        <w:t xml:space="preserve">Podjecie uchwał w sprawie dokonania zmian w budżecie na 2010 rok. </w:t>
      </w:r>
    </w:p>
    <w:p>
      <w:pPr>
        <w:pStyle w:val="Normal"/>
        <w:rPr/>
      </w:pPr>
      <w:r>
        <w:rPr/>
      </w:r>
    </w:p>
    <w:p>
      <w:pPr>
        <w:pStyle w:val="Normal"/>
        <w:rPr/>
      </w:pPr>
      <w:r>
        <w:rPr/>
        <w:t>Do projektu uchwały Nr 298/XLXI/2010 radni uwag nie wnieśli.</w:t>
      </w:r>
    </w:p>
    <w:p>
      <w:pPr>
        <w:pStyle w:val="Normal"/>
        <w:jc w:val="both"/>
        <w:rPr/>
      </w:pPr>
      <w:r>
        <w:rPr/>
        <w:br/>
        <w:t>Parę słów komentarza do uchwały złożył Pan Burmistrz i stwierdził ,, Wysoka rado, Szanowni Państwo, to co wcześniej sygnalizowałem, zawsze gdzieś mniej więcej w lutym czasami w marcu w budżecie pojawia się tak zwana nadwyżka czyli  różnica między dochodami a wydatkami zaksięgowana na koniec ubiegłego roku. Kwota nadwyżki jest kwotą trochę inną niż pierwotnie przedstawiałem radnym, gdyż tworząc budżet zabrakło nam i w związku z tym uzupełniliśmy już środki na niektóre zadania, dlatego kwota nadwyżki jest nie 1,5 mln zł ale 1,3 mln zł..., radni na posiedzeniu wszystkich komisji środki te podzielili. Środki te zostały uzupełnione o kwoty jakie zostały z oszczędności po przetargach – na ulicy Warszawskiej – wykonanie oświetlenie i nawierzchni chodników i na drodze Kaplin – Gracjanów.</w:t>
      </w:r>
    </w:p>
    <w:p>
      <w:pPr>
        <w:pStyle w:val="Normal"/>
        <w:jc w:val="both"/>
        <w:rPr/>
      </w:pPr>
      <w:r>
        <w:rPr/>
        <w:tab/>
        <w:t xml:space="preserve"> W sumie oszczędności z tych dwóch zadań zamknęły się w kwotą  240.000 zł . Tak więc kwota 1,8 mln zł poszła do podziału , oczywiście  nie rozwiąże ona naszych wszystkich problemów, gdyż obecne zadania są na kwotę 23 mln zł. Dlatego też część z Państwa, sołtysów  nie zobaczy jeszcze w śród planowanych zadań  jakiejś tam drogi. To co mogliśmy podzieliliśmy w sposób uważam gospodarski i taki który zabezpiecza bieżące wydatki np. takie jak związane z odśnieżaniem, uzupełnienie środków na zadania na które nam brakowało i na koniec sprawy bieżące które wynikały z wniosków mieszkańców, dodatkowo dodam, że zostały zwrócone nam środki z Wojewódzkiego  Funduszu Ochrony Środowiska  za utylizację eternitu za który zapłaciliśmy 52.780 zł, te środki mazowiecki fundusz zwrócił nam dopiero w styczniu, więc też powiększyły kwotę nadwyżki. </w:t>
        <w:br/>
        <w:br/>
        <w:t xml:space="preserve">Następnie Pan Burmistrz odczytał zadania jakie radni zaakceptowali  na ostatnim posiedzeniu wszystkich komisji i kwoty jakie zostały przeznaczone na te zadania. </w:t>
        <w:br/>
      </w:r>
    </w:p>
    <w:p>
      <w:pPr>
        <w:pStyle w:val="Normal"/>
        <w:jc w:val="both"/>
        <w:rPr/>
      </w:pPr>
      <w:r>
        <w:rPr/>
      </w:r>
    </w:p>
    <w:p>
      <w:pPr>
        <w:pStyle w:val="Normal"/>
        <w:jc w:val="both"/>
        <w:rPr/>
      </w:pPr>
      <w:r>
        <w:rPr/>
        <w:br/>
        <w:t xml:space="preserve">1. Droga : Stegny – Dąbrowa, ok. 800 m, nawierzchnia asfaltowa, wraz </w:t>
        <w:br/>
        <w:t xml:space="preserve">    z remontem jednego przepustu - 296.244 zł. </w:t>
        <w:br/>
        <w:t>2. Droga : Otaląż – Cegielnia – ok. 650 m , nawierzchnia asfaltowa –</w:t>
      </w:r>
    </w:p>
    <w:p>
      <w:pPr>
        <w:pStyle w:val="Normal"/>
        <w:rPr/>
      </w:pPr>
      <w:r>
        <w:rPr/>
        <w:t xml:space="preserve">    </w:t>
      </w:r>
      <w:r>
        <w:rPr/>
        <w:t>166.157 000 zł.</w:t>
      </w:r>
    </w:p>
    <w:p>
      <w:pPr>
        <w:pStyle w:val="Normal"/>
        <w:rPr/>
      </w:pPr>
      <w:r>
        <w:rPr/>
        <w:t xml:space="preserve">3. Droga : Brzostowiec , nawierzchnia asfaltowa ok.500 m – 86.046 zł. </w:t>
        <w:br/>
        <w:t>4. Droga w  Stamirowicach – zgodnie z podaniem cała wieś – nawierzchnia</w:t>
        <w:br/>
        <w:t xml:space="preserve">    asfaltowa – 1,2 km – 563.835 000 zł. </w:t>
        <w:br/>
        <w:t>5. Droga Mogielnica , ul. Armii Krajowej wspólnie z powiatem – 51.287 zł.</w:t>
      </w:r>
    </w:p>
    <w:p>
      <w:pPr>
        <w:pStyle w:val="Normal"/>
        <w:rPr/>
      </w:pPr>
      <w:r>
        <w:rPr/>
        <w:t xml:space="preserve">6. Droga Kolonia Popowice , nawierzchni asfaltowa, 1400 m – 305.659 zł. </w:t>
      </w:r>
    </w:p>
    <w:p>
      <w:pPr>
        <w:pStyle w:val="Normal"/>
        <w:rPr/>
      </w:pPr>
      <w:r>
        <w:rPr/>
        <w:t>7. Lampy przy moście w Tomczycach  -  10.000 zł.</w:t>
      </w:r>
    </w:p>
    <w:p>
      <w:pPr>
        <w:pStyle w:val="Normal"/>
        <w:rPr/>
      </w:pPr>
      <w:r>
        <w:rPr/>
        <w:t xml:space="preserve">8. Wycena i wymiana grzejników w ZSO – 1.150. zł  i  wymiana instalacji co. w  </w:t>
        <w:br/>
        <w:t xml:space="preserve">    PSP Mogielnica  - 2.350. zł  </w:t>
        <w:br/>
        <w:t>9. Chodnik przy bloku na ulicy Sienkiewicza i Krakowskie Przedmieście 15</w:t>
        <w:br/>
        <w:t xml:space="preserve">    łącznie 1160 m  - ok. 110. 000 zł .</w:t>
      </w:r>
    </w:p>
    <w:p>
      <w:pPr>
        <w:pStyle w:val="Normal"/>
        <w:rPr/>
      </w:pPr>
      <w:r>
        <w:rPr/>
        <w:t xml:space="preserve">10. Przebudowa monitoringu w centrum Mogielnicy – 44. 576 zł . </w:t>
      </w:r>
    </w:p>
    <w:p>
      <w:pPr>
        <w:pStyle w:val="Normal"/>
        <w:rPr/>
      </w:pPr>
      <w:r>
        <w:rPr/>
        <w:t>11. Wykonanie  oświetlenia na Dalboszku – 6.000 zł.</w:t>
        <w:br/>
        <w:t>12. Uzupełnienie środków w związku z zmniejszeniem się subwencji</w:t>
        <w:br/>
        <w:t xml:space="preserve">      oświatowej – 17. 289 zł. </w:t>
      </w:r>
    </w:p>
    <w:p>
      <w:pPr>
        <w:pStyle w:val="Normal"/>
        <w:rPr/>
      </w:pPr>
      <w:r>
        <w:rPr/>
        <w:t xml:space="preserve">13. Odśnieżanie dróg i straże – umowy o dzieło – 12. 000 zł   </w:t>
        <w:br/>
        <w:t xml:space="preserve">14. Zakup  paliwa dla jednostek OSP  - 20.000 zł </w:t>
      </w:r>
    </w:p>
    <w:p>
      <w:pPr>
        <w:pStyle w:val="Normal"/>
        <w:rPr/>
      </w:pPr>
      <w:r>
        <w:rPr/>
        <w:t>15. Remont strażnic ( drzwi garażowe, dobudowa 3 garaży dla pługa OSP</w:t>
        <w:br/>
        <w:t xml:space="preserve">      Popowice , Wólka Gostomska, Borowe) – 70.000. zł</w:t>
        <w:br/>
        <w:t xml:space="preserve">16. Zapora internetowa UG – 7.000. zł . </w:t>
      </w:r>
    </w:p>
    <w:p>
      <w:pPr>
        <w:pStyle w:val="Normal"/>
        <w:rPr/>
      </w:pPr>
      <w:r>
        <w:rPr/>
        <w:t>17.Odśnieżanie i wywóz śniegu przez ZGKiM  - 20.000. zł.</w:t>
        <w:br/>
        <w:t>18. Remont świetlicy OSP Dębnowola – 102 000 zł.</w:t>
        <w:br/>
        <w:t xml:space="preserve">19. Samorządowy Informator SMS-owy  – 13.000. zł </w:t>
        <w:br/>
        <w:t xml:space="preserve">20. Chodnik na ul. Krakowskie Przedmieście – prawa strona – 22. 000 zł </w:t>
      </w:r>
    </w:p>
    <w:p>
      <w:pPr>
        <w:pStyle w:val="Normal"/>
        <w:rPr/>
      </w:pPr>
      <w:r>
        <w:rPr/>
        <w:t>21. Uzupełnienie środków dla referatu kultury, sportu  za ferie zimowe dla</w:t>
        <w:br/>
        <w:t xml:space="preserve">      dzieci – 1.450. zł </w:t>
        <w:br/>
        <w:t xml:space="preserve">22. Chodnik w kierunku Kaplina – 40.393 zł </w:t>
      </w:r>
    </w:p>
    <w:p>
      <w:pPr>
        <w:pStyle w:val="Normal"/>
        <w:jc w:val="both"/>
        <w:rPr/>
      </w:pPr>
      <w:r>
        <w:rPr/>
        <w:t>23. Remont samochodów pożarniczych : OSP Popowice ( napęd przedni, OSP</w:t>
        <w:br/>
        <w:t xml:space="preserve">      Wólka Gostomska ( remont kapitalny silnika , resory lub nowy silnik)</w:t>
        <w:br/>
        <w:t xml:space="preserve">       – 25.000. zł.</w:t>
        <w:br/>
        <w:t>24. Uwzględniono również wniosek mieszkańców wsi Borowe  i przeznaczono</w:t>
        <w:br/>
        <w:t xml:space="preserve">      20.000 zł na remont świetlicy w budynku OSP. Wspólnota wiejska przekaże</w:t>
        <w:br/>
        <w:t xml:space="preserve">      wsi na to zadanie kolejne 20.000 zł. </w:t>
        <w:br/>
        <w:br/>
        <w:br/>
        <w:tab/>
        <w:t xml:space="preserve">Następnie głos zabrała mieszkanka ze wsi Ślepowoli ,  która to zapytała Burmistrza dlaczego rada rozpatrzyła negatywnie podanie mieszkańców Ślepowoli o założenie dodatkowych lamp. </w:t>
        <w:br/>
        <w:t xml:space="preserve">Burmistrz odpowiedział  iż sprawa lamp o które wnioskowali mieszkańcy Ślepowoli była już rozpatrywana na posiedzeniu wszystkich komisji w dniu 24 lutego i radni uznali iż gminy nie stać na wieszanie lamp  na drodze  do 2 lub 3 gospodarstw i to jeszcze przy drodze która nie jest drogą asfaltową a tym bardziej tłuczniową  gdzie nie ma zagrożenia bezpieczeństwa ze względu na wzmożony ruch. Droga ta na której mieszkańcy wnioskowali założenie lamp jest uwzględniona jako ta która musi być utwardzona tłuczniem. I takie zadania są w pierwszej kolejności priorytetem dla gminy.  </w:t>
        <w:br/>
        <w:br/>
        <w:t xml:space="preserve">Za projektem uchwały głosowano: </w:t>
        <w:br/>
        <w:t xml:space="preserve"> </w:t>
      </w:r>
    </w:p>
    <w:p>
      <w:pPr>
        <w:pStyle w:val="Normal"/>
        <w:rPr/>
      </w:pPr>
      <w:r>
        <w:rPr/>
        <w:t xml:space="preserve"> </w:t>
      </w:r>
      <w:r>
        <w:rPr/>
        <w:t>za – 12</w:t>
      </w:r>
    </w:p>
    <w:p>
      <w:pPr>
        <w:pStyle w:val="Normal"/>
        <w:rPr/>
      </w:pPr>
      <w:r>
        <w:rPr/>
        <w:t xml:space="preserve"> </w:t>
      </w:r>
      <w:r>
        <w:rPr/>
        <w:t>wstrzymujących się –  0</w:t>
      </w:r>
    </w:p>
    <w:p>
      <w:pPr>
        <w:pStyle w:val="Normal"/>
        <w:rPr/>
      </w:pPr>
      <w:r>
        <w:rPr/>
        <w:t xml:space="preserve"> </w:t>
      </w:r>
      <w:r>
        <w:rPr/>
        <w:t>przeciw – 0</w:t>
      </w:r>
    </w:p>
    <w:p>
      <w:pPr>
        <w:pStyle w:val="Normal"/>
        <w:rPr/>
      </w:pPr>
      <w:r>
        <w:rPr/>
      </w:r>
    </w:p>
    <w:p>
      <w:pPr>
        <w:pStyle w:val="Normal"/>
        <w:rPr/>
      </w:pPr>
      <w:r>
        <w:rPr/>
        <w:t xml:space="preserve">  </w:t>
      </w:r>
    </w:p>
    <w:p>
      <w:pPr>
        <w:pStyle w:val="Normal"/>
        <w:rPr/>
      </w:pPr>
      <w:r>
        <w:rPr/>
        <w:t>Ad.7. Podjecie uchwały w sprawie  wyrażenia  opinii o projekcie uchwały Rady</w:t>
        <w:br/>
        <w:tab/>
        <w:t>Powiatu Grójeckiego w sprawie likwidacji Samodzielnego Publicznego</w:t>
        <w:br/>
        <w:tab/>
        <w:t xml:space="preserve">Zakładu Opieki Zdrowotnej w Grójcu. </w:t>
      </w:r>
    </w:p>
    <w:p>
      <w:pPr>
        <w:pStyle w:val="Normal"/>
        <w:rPr/>
      </w:pPr>
      <w:r>
        <w:rPr/>
        <w:br/>
        <w:t xml:space="preserve">Przed podjęciem uchwały głos zabrała radna  Pani Małgorzata Babska-Jakubczak i odczytała apel Społecznego Komitetu Obrony Szpitala i stanowisko Powiatowej Rady  NSZZ Rolników Indywidualnych Solidarność w Grójcu. </w:t>
        <w:br/>
      </w:r>
    </w:p>
    <w:p>
      <w:pPr>
        <w:pStyle w:val="Normal"/>
        <w:rPr/>
      </w:pPr>
      <w:r>
        <w:rPr/>
        <w:t xml:space="preserve"> </w:t>
      </w:r>
      <w:r>
        <w:rPr/>
        <w:t xml:space="preserve">Głosowano : </w:t>
        <w:br/>
      </w:r>
    </w:p>
    <w:p>
      <w:pPr>
        <w:pStyle w:val="Normal"/>
        <w:rPr/>
      </w:pPr>
      <w:r>
        <w:rPr/>
        <w:t xml:space="preserve"> </w:t>
      </w:r>
      <w:r>
        <w:rPr/>
        <w:t>za –  7</w:t>
      </w:r>
    </w:p>
    <w:p>
      <w:pPr>
        <w:pStyle w:val="Normal"/>
        <w:rPr/>
      </w:pPr>
      <w:r>
        <w:rPr/>
        <w:t xml:space="preserve"> </w:t>
      </w:r>
      <w:r>
        <w:rPr/>
        <w:t xml:space="preserve">wstrzymujących się – 2     </w:t>
      </w:r>
    </w:p>
    <w:p>
      <w:pPr>
        <w:pStyle w:val="Normal"/>
        <w:jc w:val="both"/>
        <w:rPr/>
      </w:pPr>
      <w:r>
        <w:rPr/>
        <w:t xml:space="preserve"> </w:t>
      </w:r>
      <w:r>
        <w:rPr/>
        <w:t>przeciw – 3</w:t>
        <w:br/>
        <w:br/>
        <w:t xml:space="preserve">Następnie głos zabrał Pan radny powiatowy Marek Ścisłowski  który stwierdził iż dziwi go zachowanie radnych gminy Mogielnica którzy to negatywnie rozpatrzyli pismo starosty by gmina weszła do spółki jako udziałowiec gdyż starosta nie określił w żaden sposób wysokości udziału ani charakteru udziału. Według Pana Ścisłowskiego zajęcie przez radę negatywnego stanowiska wskazuje iż rada jest negatywnie nastawiona do jakichkolwiek działań związanych ze szpitalem w Grójcu. Dlatego też Pan Ścisłowski zaapelował do radnych by jeszcze raz zastanowili się nad swoim stanowiskiem. </w:t>
        <w:br/>
        <w:br/>
        <w:br/>
        <w:t xml:space="preserve">Do wypowiedzi Pana Ścisłowskiego odniósł się Pan Burmistrz i stwierdził iż ustawodawca tak podzielił zadania, że ochrona zdrowia w trybie szpitalnym  należy do zadań powiatu. Dlatego też  nie jest zwolennikiem udziału gminy w takich zadaniach gdyż jeśli porówna się budżet gminy do kontraktu  szpitala to widać jak wielkie wydatki ponosi szpital.  Z drugiej strony Pan Burmistrz zaznaczył iż gmina jako udziałowiec odpowiadała by za zobowiązania szpitala dlatego też wnioskował do rady by gmina nie była udziałowcem w spółce. </w:t>
        <w:br/>
        <w:br/>
        <w:br/>
        <w:br/>
      </w:r>
    </w:p>
    <w:p>
      <w:pPr>
        <w:pStyle w:val="Normal"/>
        <w:rPr/>
      </w:pPr>
      <w:r>
        <w:rPr/>
      </w:r>
    </w:p>
    <w:p>
      <w:pPr>
        <w:pStyle w:val="Normal"/>
        <w:jc w:val="both"/>
        <w:rPr/>
      </w:pPr>
      <w:r>
        <w:rPr/>
        <w:t xml:space="preserve">Ad.8. Podjęcie uchwały  w sprawie szczegółowych zasad i trybu  umarzania, </w:t>
        <w:tab/>
        <w:t xml:space="preserve">odraczania lub rozkładania na raty spłat należności, do   których   nie </w:t>
        <w:br/>
        <w:tab/>
        <w:t>stosuje się przepisów ustawy – Ordynacja podatkowa oraz  wskazanie</w:t>
        <w:br/>
        <w:t xml:space="preserve"> </w:t>
        <w:tab/>
        <w:t xml:space="preserve">organów i osób do tego uprawnionych. </w:t>
      </w:r>
    </w:p>
    <w:p>
      <w:pPr>
        <w:pStyle w:val="Normal"/>
        <w:rPr/>
      </w:pPr>
      <w:r>
        <w:rPr/>
      </w:r>
    </w:p>
    <w:p>
      <w:pPr>
        <w:pStyle w:val="Normal"/>
        <w:rPr/>
      </w:pPr>
      <w:r>
        <w:rPr/>
      </w:r>
    </w:p>
    <w:p>
      <w:pPr>
        <w:pStyle w:val="Normal"/>
        <w:rPr/>
      </w:pPr>
      <w:r>
        <w:rPr/>
        <w:t xml:space="preserve">Do projektu uchwały Nr XLXI/300/2010 radni uwag nie wnieśli. </w:t>
        <w:br/>
        <w:br/>
        <w:t xml:space="preserve">Do powyższego projektu uchwały komentarz złożył Pan Burmistrz i stwierdził iż dzięki tej uchwale  może odraczać płatności np. za mieszkania jak i  inne należności mieszkańców wobec gminy  na raty lub też umarzać. </w:t>
        <w:br/>
      </w:r>
    </w:p>
    <w:p>
      <w:pPr>
        <w:pStyle w:val="Normal"/>
        <w:rPr/>
      </w:pPr>
      <w:r>
        <w:rPr/>
        <w:t xml:space="preserve">Głosowano : </w:t>
      </w:r>
    </w:p>
    <w:p>
      <w:pPr>
        <w:pStyle w:val="Normal"/>
        <w:rPr/>
      </w:pPr>
      <w:r>
        <w:rPr/>
        <w:t xml:space="preserve"> </w:t>
      </w:r>
      <w:r>
        <w:rPr/>
        <w:t>za – 11</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rPr/>
      </w:pPr>
      <w:r>
        <w:rPr/>
      </w:r>
    </w:p>
    <w:p>
      <w:pPr>
        <w:pStyle w:val="Normal"/>
        <w:rPr/>
      </w:pPr>
      <w:r>
        <w:rPr/>
        <w:t>Ad.9.  Sprawy bieżące, interpelacje radnych.</w:t>
      </w:r>
    </w:p>
    <w:p>
      <w:pPr>
        <w:pStyle w:val="Normal"/>
        <w:rPr/>
      </w:pPr>
      <w:r>
        <w:rPr/>
      </w:r>
    </w:p>
    <w:p>
      <w:pPr>
        <w:pStyle w:val="Normal"/>
        <w:jc w:val="both"/>
        <w:rPr/>
      </w:pPr>
      <w:r>
        <w:rPr/>
        <w:t xml:space="preserve">Na obrady przybył Pan dr. Woźniak i złożył krótką informację na temat inwestycji w SP ZOZ w Mogielnicy. Pan Woźniak w swojej wypowiedzi zaznaczył iż obecnie mamy 6 rehabilitantów, mamy dobry sprzęt do rehabilitacji jednakże brakuje nam miejsca, potrzebny jest również zakup  nowego USG. Dlatego też Pan kierownik zwrócił się do radnych by gmina wsparła albo rozbudowę ośrodka albo zakup nowego USG. </w:t>
        <w:br/>
        <w:br/>
        <w:t xml:space="preserve">Do Pana Woźniaka pytania mieli sołtysi w związku ze zbyt krótkim czasem przyjęć przez Panią doktor Zabłocką  w ośrodku zdrowia w Świdnie. </w:t>
        <w:br/>
        <w:br/>
        <w:t xml:space="preserve">Pan Woźniak stwierdził iż sytuacja ta jest mu znana i zobligował się rozwiązać problemy o których mówią sołtysi w przeciągu najbliższych dwóch tygodni. </w:t>
        <w:br/>
        <w:br/>
        <w:br/>
        <w:t xml:space="preserve">Do wypowiedzi Pan Woźniaka odniósł się Pan Burmistrz i stwierdził iż dla gminy najlepszym rozwiązaniem byłoby  sfinansowanie zakupu USG gdyż jeśli chodzi o całą procedurę jest to rozwiązanie najprostsze dla Gminy.  Zaś jeśli chodzi o sytuacje ze zbyt krótkim czasem przyjmowania pacjentów przez Panią Zabłocką  to Pan Burmistrz stwierdził iż obliguje Pana doktora Woźniaka do przedstawienia sołtysom jak rozwiązał zaistniałą sytuację na następnej sesji.  </w:t>
        <w:br/>
        <w:br/>
        <w:t xml:space="preserve">Następnie radni złożyli deklarację iż jeśli będą środki po przetargach to Gmina sfinansuje zakup USG dla SP ZOZ. </w:t>
        <w:br/>
        <w:br/>
        <w:t xml:space="preserve">Za taką propozycją też radni głosowali: </w:t>
        <w:br/>
        <w:br/>
        <w:t xml:space="preserve">za – 8 </w:t>
      </w:r>
    </w:p>
    <w:p>
      <w:pPr>
        <w:pStyle w:val="Normal"/>
        <w:rPr/>
      </w:pPr>
      <w:r>
        <w:rPr/>
        <w:t xml:space="preserve">przeciw – 0 </w:t>
      </w:r>
    </w:p>
    <w:p>
      <w:pPr>
        <w:pStyle w:val="Normal"/>
        <w:jc w:val="both"/>
        <w:rPr/>
      </w:pPr>
      <w:r>
        <w:rPr/>
        <w:t xml:space="preserve">wstrzymujących się – 2 </w:t>
        <w:br/>
        <w:br/>
        <w:t xml:space="preserve">Następnie głos zabrał Pan Marek Krasicki z Samorządowego Informatora SMS-owego i przedstawił ogólnie zasady i warunki działania systemu i zaznaczył w związku z pytaniem  z sali iż  system powiadamiania smsowego jest pozbawiony jakichkolwiek przesyłek reklamowych gdyż należy do krajowego systemu zarządzania kryzysowego i jednym z wymogów tego systemu jest działalność niekomercyjna, która zapewnia  pełną stabilność i odporność systemu na wszelkiego rodzaju przeciążenia sieci. Aby móc dostawać sms z systemu należy wyrazić najpierw zgodę na otrzymywanie takich informacji. System zostanie uruchomiony w ciągu najbliższego miesiąca. </w:t>
        <w:b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d.10. Sprawy mieszkańców. </w:t>
      </w:r>
    </w:p>
    <w:p>
      <w:pPr>
        <w:pStyle w:val="Normal"/>
        <w:rPr/>
      </w:pPr>
      <w:r>
        <w:rPr/>
      </w:r>
    </w:p>
    <w:p>
      <w:pPr>
        <w:pStyle w:val="Normal"/>
        <w:rPr/>
      </w:pPr>
      <w:r>
        <w:rPr/>
      </w:r>
    </w:p>
    <w:p>
      <w:pPr>
        <w:pStyle w:val="Normal"/>
        <w:jc w:val="both"/>
        <w:rPr/>
      </w:pPr>
      <w:r>
        <w:rPr/>
        <w:br/>
        <w:t xml:space="preserve">Głos zabrał Pan Burmistrz i poinformował o bezpłatnych  kursach chemizacyjnych organizowanych przez Zakład Zaopatrzenia Ogrodniczego Warka w ramach dobrej praktyki. </w:t>
        <w:br/>
        <w:br/>
        <w:t xml:space="preserve">Następnie głos zabrał Pan Sołtys Wrzosek i stwierdził ,, chciałbym poinformować tylko tak, za pierwszym razem chłopaki przyjechali bardzo wcześnie, chyba po to żeby jak najmniej zabrać tych śmieci i byli tylko o 7: 30   na terenie Stamirowic, jeszcze ciemno było, miasto może wcześnie zaczyna a wieś trochę później”. Wypowiedz Pana Wrzoska przerwał Przewodniczący RM Pan Zawalich  i pouczył  Pana Wrzoska ,,  – pytanie konkretne , tą otoczkę zostawiamy”. Pan Wrzosek  zapytał ,,dlaczego od jednego śmiecie zabrali  a od jednego nie zabrali, później śmiecie zabrali  a worek zostawili, ja nie wiem dlaczego. A później  to już ich nikt nie widział. Ja nie wiem czy oni drogi nie znają, bo jeśli tak to niech im ktoś szablon zrobi jak mają jeździć”. </w:t>
        <w:br/>
        <w:br/>
        <w:t xml:space="preserve">Do słów Pana Sołtysa Wrzoska odniósł się przedstawiciel firmy Veolia Pan Grzegorz Krośnia i stwierdził ,, Po pierwsze mieliśmy bardzo ciężką zimę, i mam nadzieje, że taka w najbliższym czasie się nie powtórzy w takiej postaci, gdyż na cześć wsi śmieciarka w ogóle nie mogła dojechać, dlatego że to jest ciężar, poza tym są takie miejsca gdzie  nie dojedzie duża śmieciarka lecz tylko i wyłącznie samochód osobowy. </w:t>
      </w:r>
    </w:p>
    <w:p>
      <w:pPr>
        <w:pStyle w:val="Normal"/>
        <w:jc w:val="both"/>
        <w:rPr/>
      </w:pPr>
      <w:r>
        <w:rPr/>
        <w:t xml:space="preserve">Inną rzeczą są godziny wystawiania, na umowach które Państwu daliśmy wszędzie jest napisane że śmieci wystawiamy przed godziną 7, by to w miarę zrobić. </w:t>
      </w:r>
    </w:p>
    <w:p>
      <w:pPr>
        <w:pStyle w:val="Normal"/>
        <w:jc w:val="both"/>
        <w:rPr/>
      </w:pPr>
      <w:r>
        <w:rPr/>
        <w:t xml:space="preserve">Na dzień dzisiejszy na wszystkich naszych trasach, które są u Państwa wyznaczone jest bardzo  dużo pojemników dlatego od następnej środy albo inaczej do końca marca chcemy tak przeorganizować trasy że dojdą kolejne dni, śmieciarka w terenie miejskim obsługuje od 400 – 500 pojemników natomiast u Państwa jest na jednym kursie 700 – 800 pojemników, i przyznam że nie spodziewaliśmy się że tego będzie aż tak dużo, na pewno zostanie środa na części tras i dodamy najprawdopodobniej czwartek, dlatego żeby były to dwa dni pod rząd. </w:t>
      </w:r>
    </w:p>
    <w:p>
      <w:pPr>
        <w:pStyle w:val="Normal"/>
        <w:jc w:val="both"/>
        <w:rPr/>
      </w:pPr>
      <w:r>
        <w:rPr/>
        <w:t>Jeśli chodzi o odbieranie worków i pojemników to są dwie różne brygady, dlatego proszę nie prosić kierowcy na śmieciarce by zabrał worek, gdyż jeśli tak mamy to robić to się mija z celem. Włożyli Państwo wysiłek w podzielenie i to tak już musi zostać podzielone.</w:t>
      </w:r>
    </w:p>
    <w:p>
      <w:pPr>
        <w:pStyle w:val="Normal"/>
        <w:jc w:val="both"/>
        <w:rPr/>
      </w:pPr>
      <w:r>
        <w:rPr/>
        <w:t>Kolejna uwaga to co mówiliśmy na początku to śmieci segregowane to opakowania po napojach, butelki różnego rodzaju ale nie pojemniki po środkach ochrony roślin bo tego nie wolno nam zabierać, nie zbieramy też pociętych zderzaków od samochodu gdyż to jest zupełnie inny rodzaj odpadu i tego nie wolno im zabierać. Zgłoszono nam że w paru miejscach nie odebraliśmy śmieci ale były to części samochodowe czego nie odbieramy.</w:t>
        <w:br/>
        <w:t>Jest jeszcze sytuacja z tymi z Państwa od których śmieci nie odebraliśmy gdyż  śmieciarka nie mogła z powodu ataku zimy dojechać w niektóre miejsca w stosunku do tych z Państwa będziemy odbierać śmieci do końca marca.</w:t>
      </w:r>
    </w:p>
    <w:p>
      <w:pPr>
        <w:pStyle w:val="Normal"/>
        <w:jc w:val="both"/>
        <w:rPr/>
      </w:pPr>
      <w:r>
        <w:rPr/>
        <w:t xml:space="preserve">                      </w:t>
      </w:r>
      <w:r>
        <w:rPr/>
        <w:br/>
        <w:t xml:space="preserve">Pani Tur zapytała Pana Krośnię – kiedy będzie wywóz odpadów wielkogabarytowych? </w:t>
        <w:br/>
        <w:br/>
        <w:t xml:space="preserve">Pan Krośnia odpowiedział - ,, jak ustalimy termin to przekażemy go Gminie a ta poinformuje mieszkańców”. </w:t>
        <w:br/>
        <w:br/>
        <w:t xml:space="preserve">Podsumowując dyskusje Pan Burmistrz stwierdził iż większość problemów z odbiorem wynikała głównie z trudnych i zaskakujących warunków atmosferycznych jak również z tego, że kierowcy nie znali jeszcze trasy dlatego też został przydzielony Pan Kaczorek by i te problemy zostały rozwiązane. Dodatkowo z uwagi na nie przejezdność niektórych dróg prowadzących do pojedynczych gospodarstw konieczne będzie wykonanie nawierzchni co najmniej tłuczniowej jednakże jak podkreślił burmistrz  są na to  środki gdyż na przejściu na ten system Gmina zaoszczędziła 600 tyś. złotych. Dzięki przejściu na ten system zostanie wybudowana droga za kwotę 570. tyś zł u Pana sołtysa Wrzoska. Na koniec swojego wystąpienia Pan Burmistrz oświadczył iż pierwszej kolejności chciałby  z takim  też wnioskiem wystąpić do radnych by uzupełnić tłuczeń na tych dróg gruntowych na których dojazd śmieciarki   jest utrudniony lub wręcz niemożliwy z uwagi na fatalną nawierzchnię. </w:t>
        <w:br/>
        <w:br/>
        <w:t xml:space="preserve">  </w:t>
        <w:br/>
        <w:t>Kończąc nie jako dyskusje na temat usuwania odpadów terenu gminy Mogielnica  Pan Grzegorz  Krośnia podziękował wszystkim którzy podpisali umowy i oznajmił ,, jesteście Państwo jedyną Gminą która w takim stopniu ma podpisane umowy, od Państwa z terenu na dzień dzisiejszy ma podpisane umowy  2396 pojemników, to jest naprawdę olbrzymia liczba, to co jest u Państwa przeszło najśmielsze nasze oczekiwania. Jeśli chodzi o płatności za podpisywane umowy to część już jest przygotowana i dziś zostanie rozliczona. Druga sprawa to iż poszukujemy inkasenta, jeśli chodzi o warunki to proszę wszystkich zainteresowanych o kontakt telefoniczny”.</w:t>
        <w:br/>
        <w:br/>
        <w:br/>
        <w:t xml:space="preserve">Na tym dyskusje zakończono. </w:t>
        <w:br/>
      </w:r>
    </w:p>
    <w:p>
      <w:pPr>
        <w:pStyle w:val="Normal"/>
        <w:rPr/>
      </w:pPr>
      <w:r>
        <w:rPr/>
      </w:r>
    </w:p>
    <w:p>
      <w:pPr>
        <w:pStyle w:val="Normal"/>
        <w:rPr/>
      </w:pPr>
      <w:r>
        <w:rPr/>
      </w:r>
    </w:p>
    <w:p>
      <w:pPr>
        <w:pStyle w:val="Normal"/>
        <w:numPr>
          <w:ilvl w:val="0"/>
          <w:numId w:val="0"/>
        </w:numPr>
        <w:outlineLvl w:val="0"/>
        <w:rPr/>
      </w:pPr>
      <w:r>
        <w:rPr/>
        <w:t xml:space="preserve">Ad.11.  Zakończenie obrad </w:t>
      </w:r>
    </w:p>
    <w:p>
      <w:pPr>
        <w:pStyle w:val="Normal"/>
        <w:rPr/>
      </w:pPr>
      <w:r>
        <w:rPr/>
        <w:br/>
        <w:t xml:space="preserve"> Protokółował</w:t>
      </w:r>
    </w:p>
    <w:p>
      <w:pPr>
        <w:pStyle w:val="Normal"/>
        <w:rPr/>
      </w:pPr>
      <w:r>
        <w:rPr/>
        <w:t xml:space="preserve"> </w:t>
      </w:r>
      <w:r>
        <w:rPr/>
        <w:t>mgr. Jakub Laskowski</w:t>
        <w:tab/>
        <w:t xml:space="preserve">          Sekretarz obrad         Przewodniczący obrad</w:t>
        <w:br/>
        <w:br/>
        <w:t xml:space="preserve">  </w:t>
        <w:tab/>
        <w:tab/>
        <w:tab/>
        <w:t xml:space="preserve">             radny Stanisław Wątruk       inż. J. Zawalich</w:t>
      </w:r>
    </w:p>
    <w:p>
      <w:pPr>
        <w:pStyle w:val="TextBodyIndent"/>
        <w:rPr/>
      </w:pPr>
      <w:r>
        <w:rPr/>
        <w:t xml:space="preserve"> </w:t>
      </w:r>
      <w:r>
        <w:rPr/>
        <w:br/>
      </w:r>
    </w:p>
    <w:p>
      <w:pPr>
        <w:pStyle w:val="TextBodyIndent"/>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rotokołu Sesji</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4:00Z</dcterms:created>
  <dc:creator>BR</dc:creator>
  <dc:description/>
  <cp:keywords/>
  <dc:language>en-US</dc:language>
  <cp:lastModifiedBy>BR</cp:lastModifiedBy>
  <cp:lastPrinted>2010-03-29T11:08:00Z</cp:lastPrinted>
  <dcterms:modified xsi:type="dcterms:W3CDTF">2010-04-06T12:00:00Z</dcterms:modified>
  <cp:revision>20</cp:revision>
  <dc:subject/>
  <dc:title>                     Projekt porządku posiedzenia </dc:title>
</cp:coreProperties>
</file>