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</w:t>
      </w:r>
      <w:r>
        <w:rPr>
          <w:b/>
        </w:rPr>
        <w:t>PROTOKÓŁ  Nr XLI / 2009</w:t>
      </w:r>
      <w:r>
        <w:rPr/>
        <w:br/>
        <w:t xml:space="preserve">      </w:t>
      </w:r>
      <w:r>
        <w:rPr>
          <w:b/>
        </w:rPr>
        <w:t>z  Sesji Rady Miejskiej  w Mogielnicy</w:t>
        <w:br/>
        <w:t xml:space="preserve">              w dniu  26 maja  2009 r</w:t>
      </w:r>
      <w:r>
        <w:rPr/>
        <w:t xml:space="preserve">   </w:t>
      </w:r>
    </w:p>
    <w:p>
      <w:pPr>
        <w:pStyle w:val="Normal"/>
        <w:rPr/>
      </w:pPr>
      <w:r>
        <w:rPr/>
        <w:br/>
        <w:tab/>
        <w:t xml:space="preserve">Sesja  trwała od godziny 10 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do godziny 1 - tej.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Przewodniczący obrad : Jarosław Zawalich otworzył  obrady Rady Miejskiej na  XLI sesji .</w:t>
        <w:br/>
        <w:t>Powitał zebranych Radnych, Sołtysów, Przewodniczących Komitetów Osiedlowych . Stwierdził prawomocność obra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zewodniczący obrad Jarosław Zawalich zwrócił się do Rady o Powołanie Sekretarza obrad.</w:t>
        <w:br/>
        <w:br/>
        <w:t xml:space="preserve">Na sekretarza obrad powołano, R. Małachowskiego - za jej zgodą, </w:t>
        <w:br/>
        <w:t xml:space="preserve"> głosami : Jednogłośnie – 11  - głosami – za 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y obrad poinformował, że Radni w zawiadomieniu o sesji otrzymali projekt porządku obrad.</w:t>
        <w:br/>
        <w:t>Odczytał go.</w:t>
        <w:br/>
        <w:t xml:space="preserve">Zapytał czy są uwagi. Uwag nie było, jednak przewodniczą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rad poprosił radnych o przegłosowanie zmian w porządku obrad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o wykreślenie z porządku punktu 7 w sprawie zaciągnięcia pożyczki </w:t>
      </w:r>
    </w:p>
    <w:p>
      <w:pPr>
        <w:pStyle w:val="Normal"/>
        <w:rPr/>
      </w:pPr>
      <w:r>
        <w:rPr/>
        <w:t xml:space="preserve">          </w:t>
      </w:r>
      <w:r>
        <w:rPr/>
        <w:t>- o wprowadzenie do porządku następujących spraw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odjecie uchwały w sprawie nadania tytułu Przyjaciel Gminy </w:t>
      </w:r>
    </w:p>
    <w:p>
      <w:pPr>
        <w:pStyle w:val="Normal"/>
        <w:rPr/>
      </w:pPr>
      <w:r>
        <w:rPr/>
        <w:t xml:space="preserve">                </w:t>
      </w:r>
      <w:r>
        <w:rPr/>
        <w:t>Mogielnica Pani Irenie Młochowskiej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Głosowano: </w:t>
        <w:br/>
        <w:t xml:space="preserve">  11– głosami  – za </w:t>
      </w:r>
    </w:p>
    <w:p>
      <w:pPr>
        <w:pStyle w:val="Normal"/>
        <w:rPr/>
      </w:pPr>
      <w:r>
        <w:rPr/>
        <w:t xml:space="preserve">            </w:t>
      </w:r>
      <w:r>
        <w:rPr/>
        <w:t>przeciwnych – 0</w:t>
        <w:br/>
        <w:t xml:space="preserve">            wstrzymujących – 0</w:t>
      </w:r>
    </w:p>
    <w:p>
      <w:pPr>
        <w:pStyle w:val="Normal"/>
        <w:rPr/>
      </w:pPr>
      <w:r>
        <w:rPr/>
        <w:br/>
        <w:t xml:space="preserve"> Rada wyraziła zgodę, na wprowadzenie zmian do porządku.  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ch obecnych :  11 -  zgodnie z załączoną listą .</w:t>
        <w:br/>
        <w:br/>
        <w:t xml:space="preserve"> </w:t>
        <w:br/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 xml:space="preserve">Poza tym obecni byli : </w:t>
        <w:br/>
      </w:r>
      <w:r>
        <w:rPr/>
        <w:t xml:space="preserve">1. Pan Burmistrz – Sławomir Chmielewski </w:t>
      </w:r>
      <w:r>
        <w:rPr>
          <w:u w:val="single"/>
        </w:rPr>
        <w:br/>
      </w:r>
      <w:r>
        <w:rPr/>
        <w:t>2. Pan dyr. ZGKiM w Mogielnicy – H. Maj</w:t>
      </w:r>
    </w:p>
    <w:p>
      <w:pPr>
        <w:pStyle w:val="Normal"/>
        <w:rPr/>
      </w:pPr>
      <w:r>
        <w:rPr/>
        <w:t>3. Pan Radny powiatowy – Pan Marek Ścisłowski</w:t>
        <w:br/>
        <w:t xml:space="preserve">4. Pani Radna powiatowa – Pani Stefania Fetraś </w:t>
      </w:r>
    </w:p>
    <w:p>
      <w:pPr>
        <w:pStyle w:val="Normal"/>
        <w:rPr/>
      </w:pPr>
      <w:r>
        <w:rPr/>
        <w:t>5. Pani Skarbnik – Anna Lewand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porządku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Otwarcie. Stwierdzenie kworum.</w:t>
        <w:br/>
      </w:r>
    </w:p>
    <w:p>
      <w:pPr>
        <w:pStyle w:val="Normal"/>
        <w:ind w:left="360" w:hanging="0"/>
        <w:rPr/>
      </w:pPr>
      <w:r>
        <w:rPr/>
        <w:t>2.   Powołanie Sekretarza obrad.</w:t>
        <w:br/>
      </w:r>
    </w:p>
    <w:p>
      <w:pPr>
        <w:pStyle w:val="Normal"/>
        <w:ind w:left="360" w:hanging="0"/>
        <w:rPr/>
      </w:pPr>
      <w:r>
        <w:rPr/>
        <w:t>3.   Przyjęcie porządku ob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ów z ub. Sesji.  </w:t>
        <w:br/>
      </w:r>
    </w:p>
    <w:p>
      <w:pPr>
        <w:pStyle w:val="Normal"/>
        <w:ind w:left="360" w:hanging="0"/>
        <w:rPr/>
      </w:pPr>
      <w:r>
        <w:rPr/>
        <w:t>5.  Informacja Burmistrza z działań od ostatniej sesji.</w:t>
        <w:br/>
      </w:r>
    </w:p>
    <w:p>
      <w:pPr>
        <w:pStyle w:val="Normal"/>
        <w:ind w:left="360" w:hanging="0"/>
        <w:rPr/>
      </w:pPr>
      <w:r>
        <w:rPr/>
        <w:t>6.   Podjęcie uchwały w sprawie dokonania zmian w budżecie gminy i miasta</w:t>
        <w:br/>
        <w:t xml:space="preserve">      na 2009 rok.      </w:t>
        <w:br/>
      </w:r>
    </w:p>
    <w:p>
      <w:pPr>
        <w:pStyle w:val="Normal"/>
        <w:rPr/>
      </w:pPr>
      <w:r>
        <w:rPr/>
        <w:t xml:space="preserve">      </w:t>
      </w:r>
      <w:r>
        <w:rPr/>
        <w:t>7.  Podjecie uchwały w sprawie zatwierdzenia Planu Odnowy Miasta</w:t>
        <w:br/>
        <w:t xml:space="preserve">            Mogiel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.  Podjęcie uchwały w sprawie nadania tytułu Przyjaciel Gminy </w:t>
      </w:r>
    </w:p>
    <w:p>
      <w:pPr>
        <w:pStyle w:val="Normal"/>
        <w:rPr/>
      </w:pPr>
      <w:r>
        <w:rPr/>
        <w:t xml:space="preserve">           </w:t>
      </w:r>
      <w:r>
        <w:rPr/>
        <w:t>Mogielnica Pani Irenie Młoch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Sprawy bieżące, interpelacje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Sprawy mieszkańców.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11. Zakończenie obrad. </w:t>
      </w:r>
    </w:p>
    <w:p>
      <w:pPr>
        <w:pStyle w:val="TextBodyIndent"/>
        <w:rPr/>
      </w:pPr>
      <w:r>
        <w:rPr/>
        <w:t xml:space="preserve"> </w:t>
      </w:r>
      <w:r>
        <w:rPr/>
        <w:br/>
        <w:t xml:space="preserve">Radni głosowali za przyjęciem porządku jednogłośnie –  11 głosami – za  </w:t>
        <w:br/>
        <w:b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Ad.4. </w:t>
      </w:r>
      <w:r>
        <w:rPr/>
        <w:t xml:space="preserve">Przyjęcie protokołów z ub. Sesji.  </w:t>
        <w:br/>
      </w:r>
    </w:p>
    <w:p>
      <w:pPr>
        <w:pStyle w:val="TextBodyIndent"/>
        <w:ind w:left="0" w:hanging="0"/>
        <w:rPr/>
      </w:pPr>
      <w:r>
        <w:rPr>
          <w:b/>
        </w:rPr>
        <w:br/>
        <w:t xml:space="preserve">      </w:t>
      </w:r>
      <w:r>
        <w:rPr/>
        <w:t xml:space="preserve">Przewodniczący obrad Jarosław Zawalich wniósł o przyjęcie protokołów z </w:t>
        <w:br/>
        <w:t xml:space="preserve">      sesji :   - 21 kwietnia 2009</w:t>
        <w:br/>
        <w:t xml:space="preserve">                     Głosowano : </w:t>
        <w:br/>
        <w:t xml:space="preserve">                                        10 – za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1 – przeciw </w:t>
        <w:br/>
        <w:t xml:space="preserve"> </w:t>
        <w:tab/>
        <w:tab/>
        <w:tab/>
        <w:tab/>
        <w:t xml:space="preserve">0 – wstrzymujących się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 xml:space="preserve">- 17 kwietnia 2009  </w:t>
      </w:r>
    </w:p>
    <w:p>
      <w:pPr>
        <w:pStyle w:val="TextBodyIndent"/>
        <w:ind w:left="0" w:hanging="0"/>
        <w:rPr/>
      </w:pPr>
      <w:r>
        <w:rPr/>
        <w:tab/>
        <w:tab/>
        <w:t xml:space="preserve">Głosowano : </w:t>
        <w:br/>
        <w:t xml:space="preserve">                                        10 – za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1 – przeciw </w:t>
        <w:br/>
        <w:t xml:space="preserve"> </w:t>
        <w:tab/>
        <w:tab/>
        <w:tab/>
        <w:tab/>
        <w:t xml:space="preserve">0 – wstrzymujących się </w:t>
      </w:r>
    </w:p>
    <w:p>
      <w:pPr>
        <w:pStyle w:val="TextBodyIndent"/>
        <w:ind w:left="0" w:hanging="0"/>
        <w:rPr/>
      </w:pPr>
      <w:r>
        <w:rPr/>
        <w:tab/>
        <w:t xml:space="preserve">        - 30 marca 2009 </w:t>
        <w:br/>
        <w:t xml:space="preserve">                     Głosowano : </w:t>
        <w:br/>
        <w:t xml:space="preserve">                                        10 – za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1 – przeciw </w:t>
        <w:br/>
        <w:t xml:space="preserve"> </w:t>
        <w:tab/>
        <w:tab/>
        <w:tab/>
        <w:tab/>
        <w:t xml:space="preserve">0 – wstrzymujących się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Dołączył o godzinie 10</w:t>
      </w:r>
      <w:r>
        <w:rPr>
          <w:vertAlign w:val="superscript"/>
        </w:rPr>
        <w:t>30</w:t>
      </w:r>
      <w:r>
        <w:rPr/>
        <w:t xml:space="preserve"> Pan Włodzimierz Wasiak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Radnych obecnych :  12 -  zgodnie z załączoną listą .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5. Informacja Burmistrza z działań od ubiegłej Sesji.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br/>
        <w:t>Pan Burmistrz odczytał zarządzenia jakie zostały wydane od ostatniej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Burmistrz poinformował   iż Gmina Mogielnica pozyskała następujące dotacje :</w:t>
      </w:r>
    </w:p>
    <w:p>
      <w:pPr>
        <w:pStyle w:val="Normal"/>
        <w:rPr/>
      </w:pPr>
      <w:r>
        <w:rPr/>
        <w:t xml:space="preserve">- 22 mln zł na realizacje projektu gospodarka wodno-ściekowa. Z środków tych  </w:t>
      </w:r>
    </w:p>
    <w:p>
      <w:pPr>
        <w:pStyle w:val="Normal"/>
        <w:rPr/>
      </w:pPr>
      <w:r>
        <w:rPr/>
        <w:t xml:space="preserve">  </w:t>
      </w:r>
      <w:r>
        <w:rPr/>
        <w:t>ma być z modernizowana oczyszczalnia ścieków i rozbudowana  kanalizacji na</w:t>
      </w:r>
    </w:p>
    <w:p>
      <w:pPr>
        <w:pStyle w:val="Normal"/>
        <w:rPr/>
      </w:pPr>
      <w:r>
        <w:rPr/>
        <w:t xml:space="preserve">  </w:t>
      </w:r>
      <w:r>
        <w:rPr/>
        <w:t>odcinku Mogielnica – Kozietuły Nowe, jak również rozbudowana stacji</w:t>
      </w:r>
    </w:p>
    <w:p>
      <w:pPr>
        <w:pStyle w:val="Normal"/>
        <w:rPr/>
      </w:pPr>
      <w:r>
        <w:rPr/>
        <w:t xml:space="preserve">  </w:t>
      </w:r>
      <w:r>
        <w:rPr/>
        <w:t>uzdatniania wody w Mogielnicy i wykonana  budowa wodociągu Wólka</w:t>
      </w:r>
    </w:p>
    <w:p>
      <w:pPr>
        <w:pStyle w:val="Normal"/>
        <w:rPr/>
      </w:pPr>
      <w:r>
        <w:rPr/>
        <w:t xml:space="preserve">  </w:t>
      </w:r>
      <w:r>
        <w:rPr/>
        <w:t>Gostomska – Brzostowiec – Mogielnica.</w:t>
      </w:r>
    </w:p>
    <w:p>
      <w:pPr>
        <w:pStyle w:val="Normal"/>
        <w:rPr/>
      </w:pPr>
      <w:r>
        <w:rPr/>
        <w:t>-  1 mln zł na budowę kompleksu sportowego z środków totalizatora sportowego</w:t>
      </w:r>
    </w:p>
    <w:p>
      <w:pPr>
        <w:pStyle w:val="Normal"/>
        <w:rPr/>
      </w:pPr>
      <w:r>
        <w:rPr/>
        <w:t xml:space="preserve">-  1,3 mln zł w ramach projektu L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ej informacji Pan Burmistrz zaprosił wszystkich obecnych na Sali na uroczyste wmurowanie aktu  erekcyjnego pod budowę kompleksu sportowego, które ma się odbyć w dniu 1 czerwca 2009 przy Szkole Podstawowej im. I Marszałka Polski Józefa Piłsud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 zabrała następnie  radna powiatowa  Pani Stefania Fetraś  i poinformował o zadaniach jakie będzie realizował powiat na naszym terenie. Do zadań należy zaliczyć  remont nawierzchni  mostu w Tomczycach którego koszt to 2 mln zł, następnym zadaniem będzie zabezpieczający remont mostu w Główczy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 Przewodniczący udzielił głosu Pan Irenie Młochowskiej która przeszła na emeryturę i związku z tym  podziękowała radnym, burmistrzowi i przewodniczącemu rady za wieloletnie wsparcie którego udzielili  Domowi Opieki Społecznej w Tomczycach i współprace która układała się wzorowo i na ręce Pan burmistrza i przewodniczącego złożyła podziękow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Ad.6. Podjęcie uchwały  </w:t>
      </w:r>
      <w:r>
        <w:rPr/>
        <w:t>w sprawie dokonania zmian w budżecie gminy i</w:t>
        <w:br/>
        <w:t xml:space="preserve">          miasta na 2009 rok.      </w:t>
        <w:br/>
      </w:r>
      <w:r>
        <w:rPr>
          <w:b/>
        </w:rPr>
        <w:br/>
      </w:r>
      <w:r>
        <w:rPr>
          <w:bCs w:val="false"/>
        </w:rPr>
        <w:t>Do powyższego projektu uchwały Nr XLI/249/2009 radni uwag nie wnieśli.</w:t>
        <w:br/>
      </w:r>
    </w:p>
    <w:p>
      <w:pPr>
        <w:pStyle w:val="Normal"/>
        <w:rPr/>
      </w:pPr>
      <w:r>
        <w:rPr/>
        <w:t xml:space="preserve">Głosowano : </w:t>
      </w:r>
    </w:p>
    <w:p>
      <w:pPr>
        <w:pStyle w:val="Normal"/>
        <w:rPr/>
      </w:pPr>
      <w:r>
        <w:rPr/>
        <w:t xml:space="preserve"> </w:t>
      </w:r>
      <w:r>
        <w:rPr/>
        <w:t>za –  12</w:t>
        <w:br/>
        <w:t xml:space="preserve"> wstrzymujących się –  0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ciw – 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Ad.7. Podjęcie uchwały w sprawie w sprawie zatwierdzenia Planu Odnowy </w:t>
      </w:r>
    </w:p>
    <w:p>
      <w:pPr>
        <w:pStyle w:val="Normal"/>
        <w:ind w:firstLine="708"/>
        <w:rPr/>
      </w:pPr>
      <w:r>
        <w:rPr/>
        <w:t xml:space="preserve">Miasta Mogielnic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</w:rPr>
        <w:t>Do powyższego projektu uchwały Nr XLI/252/2009 radni uwag nie wnieśli.</w:t>
        <w:br/>
      </w:r>
    </w:p>
    <w:p>
      <w:pPr>
        <w:pStyle w:val="Normal"/>
        <w:rPr/>
      </w:pPr>
      <w:r>
        <w:rPr/>
        <w:t xml:space="preserve">Głosowano : </w:t>
      </w:r>
    </w:p>
    <w:p>
      <w:pPr>
        <w:pStyle w:val="Normal"/>
        <w:rPr/>
      </w:pPr>
      <w:r>
        <w:rPr/>
        <w:t xml:space="preserve"> </w:t>
      </w:r>
      <w:r>
        <w:rPr/>
        <w:t>za –  12</w:t>
        <w:br/>
        <w:t xml:space="preserve"> wstrzymujących się –  0           </w:t>
      </w:r>
    </w:p>
    <w:p>
      <w:pPr>
        <w:pStyle w:val="Normal"/>
        <w:rPr/>
      </w:pPr>
      <w:r>
        <w:rPr/>
        <w:t xml:space="preserve"> </w:t>
      </w:r>
      <w:r>
        <w:rPr/>
        <w:t>przeciw – 0</w:t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8. Podjęcie uchwały w sprawie w sprawie nadania tytułu Przyjaciel Gminy </w:t>
      </w:r>
    </w:p>
    <w:p>
      <w:pPr>
        <w:pStyle w:val="Normal"/>
        <w:rPr/>
      </w:pPr>
      <w:r>
        <w:rPr/>
        <w:t xml:space="preserve">           </w:t>
      </w:r>
      <w:r>
        <w:rPr/>
        <w:t>Mogielnica Pani Irenie Młochowskiej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>Przed podjęciem uchwały głos zabrał Pan burmistrz i podziękował w imieniu swoim i radnych za pracę Pani Młochowskiej, za serce które wkładała cały czas podczas swojej wieloletniej pracy na stanowisku kierownika DPS w Tomczycach. Następnie przypomniał iż Rada może podziękować Pani Młochowskiej za jej prace nadając jej tytuł ,, Przyjaciela Gminy Mogielnica”.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/>
        </w:rPr>
        <w:br/>
      </w:r>
      <w:r>
        <w:rPr>
          <w:bCs w:val="false"/>
        </w:rPr>
        <w:t>Do powyższego projektu uchwały Nr XLI/251/2009 radni uwag nie wnieśli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Głosowano : </w:t>
      </w:r>
    </w:p>
    <w:p>
      <w:pPr>
        <w:pStyle w:val="Normal"/>
        <w:rPr/>
      </w:pPr>
      <w:r>
        <w:rPr/>
        <w:t xml:space="preserve"> </w:t>
      </w:r>
      <w:r>
        <w:rPr/>
        <w:t>za –  12</w:t>
        <w:br/>
        <w:t xml:space="preserve"> wstrzymujących się –  0           </w:t>
      </w:r>
    </w:p>
    <w:p>
      <w:pPr>
        <w:pStyle w:val="Normal"/>
        <w:rPr/>
      </w:pPr>
      <w:r>
        <w:rPr/>
        <w:t xml:space="preserve"> </w:t>
      </w:r>
      <w:r>
        <w:rPr/>
        <w:t>przeciw – 0</w:t>
      </w:r>
      <w:r>
        <w:rPr>
          <w:b/>
          <w:bCs/>
        </w:rPr>
        <w:br/>
      </w:r>
    </w:p>
    <w:p>
      <w:pPr>
        <w:pStyle w:val="Normal"/>
        <w:rPr/>
      </w:pPr>
      <w:r>
        <w:rPr/>
        <w:t>Ad.9. Sprawy bieżące, interpelacje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rzewodniczący Zawalich poprosił wszystkich zebranych by minutą ciszy uczcić śmierć sołtysa z Dalboszka Pan Włodzimierza Binki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przewodniczący obrad udzielił głosu Panu dr Woźniakowi, który odniósł się w swojej wypowiedzi do zarzutów  Pana Wiśniowskiego jakie były kierowane pod adresem Pana Woźniaka na ostatniej sesji  odnośnie nie odpowiadania na wpisy w księdze skarg i wniosków wyłożonej w SP ZOZ w Mogielnicy. </w:t>
      </w:r>
    </w:p>
    <w:p>
      <w:pPr>
        <w:pStyle w:val="Normal"/>
        <w:rPr/>
      </w:pPr>
      <w:r>
        <w:rPr/>
        <w:t>Pan Woźniak  zwrócił się do Pana Wiśniowskiego i do wszystkich osób które zarzucają mu kłamstwa lub jakieś nieprawidłowości by zarzucając miały oparcie w dowodach, gdyż bez dowodów  to mamy sytuacje  pomówienia.</w:t>
      </w:r>
    </w:p>
    <w:p>
      <w:pPr>
        <w:pStyle w:val="Normal"/>
        <w:rPr/>
      </w:pPr>
      <w:r>
        <w:rPr/>
        <w:t xml:space="preserve">Pan Woźniak zapowiedział również wytoczenie przeciwko Panu Wiśniowskiemu powództwa o naruszenie dóbr osobistych funkcjonariusza publicznego. Następnie przypomniał jak zakończyło się wcześniejsze postępowanie z udziałem jako oskarżonego Pan Wiśnio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powiedzi Pan  Woźniaka ustosunkował się Pan Wiśniowski  i skierował do obecnych na Sali pytanie czy pamiętają iż Pan Woźniak przez 2 lata nie pojawiał się na sesji. Na pytanie jednak nie uzyskał odpowiedzi. </w:t>
      </w:r>
    </w:p>
    <w:p>
      <w:pPr>
        <w:pStyle w:val="Normal"/>
        <w:rPr/>
      </w:pPr>
      <w:r>
        <w:rPr/>
        <w:t xml:space="preserve">Pan Wiśniowski  podtrzymał zarzuty jakie sformułował pod adresem Pan Woźniak i stwierdził ,, dalej zarzucam Panu kłamstwo, że Pan nie odpisał na żaden mój wpis”. Następnie oznajmił iż nie ma wyroku w jego spr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Pan przewodniczący Zawalich zwrócił się z zapytaniem do obecnych na Sali czy mając jakieś pytania do Pana dr Woźni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ń nie był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 też Pan dr Woźniak opowiedział jak na chwilę obecną przedstawia się sytuacja w SP ZOZ w Mogielnicy, jakie są obecne problemy. </w:t>
      </w:r>
    </w:p>
    <w:p>
      <w:pPr>
        <w:pStyle w:val="Normal"/>
        <w:rPr/>
      </w:pPr>
      <w:r>
        <w:rPr/>
        <w:t>Podkreślił iż obecnie nie ma problemu  z funduszami lecz z wyspecjalizowanymi  lekarzami i pielęgniarkami  których brakuje.</w:t>
      </w:r>
    </w:p>
    <w:p>
      <w:pPr>
        <w:pStyle w:val="Normal"/>
        <w:rPr/>
      </w:pPr>
      <w:r>
        <w:rPr/>
        <w:t xml:space="preserve">Na koniec swojego wystąpienia przeprosił wszystkich obecnych na Sali jaki i mieszkańców za utrudnienia w dostępie do ośrodka zdrowia które wynikają z prowadzonych robót budowlany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d.10. Sprawy mieszkań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ła Pani Sołtys z Brzostowca Marianna Woźniak  i zapytała czy firma która będzie prowadzić kopalnie kruszywa będzie wywozić urobek przez Brzostowiec?</w:t>
        <w:br/>
        <w:br/>
        <w:t xml:space="preserve">Na pytanie odpowiedział Pan burmistrz i zapewnił iż według ustaleń i umowy która została zawarta z firmą mającą wydobywać kruszywo urobek nie będzie wywożony przez Brzostowiec. Burmistrz dodał również iż może zapewnić na piśmie iż urobek nie będzie wywożony przez Brzostowi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stępnie z zapytaniem do Pana Wojciecha Fiuczka przewodniczącego komisji rewizyjnej wystąpił Pan Wiśniowski i zapytał ,, czy wystąpił Pan z wnioskiem na komisji 27 marca o zakaz nagrywania i filmowania obrad komisji samorządowych i czy Pan za takim wnioskiem głosował ?”.</w:t>
      </w:r>
    </w:p>
    <w:p>
      <w:pPr>
        <w:pStyle w:val="Normal"/>
        <w:rPr/>
      </w:pPr>
      <w:r>
        <w:rPr/>
        <w:t xml:space="preserve">Pan Fiuczek potwierdził iż wystąpił i głosował za takim wnios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n Wiśniowski zapytał co się stało ze znakiem witającym w gminie Mogielnica który był zamontowany na drodze Mogielnica – Nowe Mia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mistrz odpowiedział iż był w tym miejscu wypadek i znak ten został uszkodz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wodniczący Zawalich odczytał pismo mieszkańców Gracjan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isma tego ustosunkował się burmistrz i stwierdził iż sprawa tej drogi  była już  rozpatrywana na komisjach lecz mimo wszystko odpowie mieszkańcom na to pismo.  </w:t>
      </w:r>
    </w:p>
    <w:p>
      <w:pPr>
        <w:pStyle w:val="Normal"/>
        <w:rPr/>
      </w:pPr>
      <w:r>
        <w:rPr/>
        <w:t xml:space="preserve">Ad.11.  Zakończenie ob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inie  12 : 30  zakończono obrady.</w:t>
      </w:r>
    </w:p>
    <w:p>
      <w:pPr>
        <w:pStyle w:val="Normal"/>
        <w:rPr/>
      </w:pPr>
      <w:r>
        <w:rPr/>
        <w:br/>
        <w:br/>
        <w:t xml:space="preserve"> Protokółowa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gr. Jakub Laskowski </w:t>
      </w:r>
      <w:r>
        <w:rPr/>
        <w:t xml:space="preserve">      Sekretarz obrad      Przewodniczący obrad</w:t>
        <w:br/>
        <w:t xml:space="preserve">   </w:t>
        <w:tab/>
        <w:tab/>
        <w:tab/>
        <w:t xml:space="preserve">     </w:t>
      </w:r>
      <w:r>
        <w:rPr>
          <w:sz w:val="24"/>
          <w:szCs w:val="24"/>
        </w:rPr>
        <w:t xml:space="preserve">Radny R. Małachowski </w:t>
      </w:r>
      <w:r>
        <w:rPr/>
        <w:tab/>
        <w:t xml:space="preserve">  </w:t>
      </w:r>
      <w:r>
        <w:rPr>
          <w:sz w:val="24"/>
          <w:szCs w:val="24"/>
        </w:rPr>
        <w:t xml:space="preserve">inż. Jarosław Zawalich </w:t>
      </w:r>
    </w:p>
    <w:p>
      <w:pPr>
        <w:pStyle w:val="Heading1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4:00Z</dcterms:created>
  <dc:creator>Użytkownik</dc:creator>
  <dc:description/>
  <cp:keywords/>
  <dc:language>en-US</dc:language>
  <cp:lastModifiedBy>BR</cp:lastModifiedBy>
  <cp:lastPrinted>2009-06-16T11:08:00Z</cp:lastPrinted>
  <dcterms:modified xsi:type="dcterms:W3CDTF">2009-08-20T12:03:00Z</dcterms:modified>
  <cp:revision>17</cp:revision>
  <dc:subject/>
  <dc:title>                     Projekt porządku posiedzenia </dc:title>
</cp:coreProperties>
</file>