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orządek posiedzenia Komisji  Gospodarki, Budżetu i Rolnictwa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w dniu 15 grudnia 2011 r.  /czwartek /  o godz. 12.0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opiniowanie projektu budżetu oświaty na rok 2012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opiniowanie projektu budżetu Gminy i Miasta Mogielnica na rok 2012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 Sprawy różne.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29:00Z</dcterms:created>
  <dc:creator>Użytkownik</dc:creator>
  <dc:description/>
  <cp:keywords/>
  <dc:language>en-US</dc:language>
  <cp:lastModifiedBy>BR</cp:lastModifiedBy>
  <cp:lastPrinted>2011-05-25T11:29:00Z</cp:lastPrinted>
  <dcterms:modified xsi:type="dcterms:W3CDTF">2011-12-08T14:29:00Z</dcterms:modified>
  <cp:revision>2</cp:revision>
  <dc:subject/>
  <dc:title>Porządek posiedzenia Komisji Oświaty i Spraw Społecznych</dc:title>
</cp:coreProperties>
</file>