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"PRZEBUDOWA ŚWIETLICY WIEJSKIEJ W BUDYNKU OSP W WÓLCE GOSTOMSKIEJ WSPÓŁFINANSOWANEGO W RAMACH DZIAŁANIA 413 "WDRAŻANIE LOKALNYCH STRATEGII ROZWOJU" W ZAKRESIE OPERACJI ODPOWIADAJĄCYCH WARUNKOM PRZYZNANIA POMOCY W RAMACH DZIAŁANIA "ODNOWA I ROZWOJU WSI" OBJETEGO PROW NA LATA 2007-2013</w:t>
      </w:r>
    </w:p>
    <w:p>
      <w:pPr>
        <w:pStyle w:val="NormalnyWeb"/>
        <w:rPr/>
      </w:pPr>
      <w:r>
        <w:rPr/>
        <w:t>Kwota dotacji z umowy: 74.647,00 zł.                Termin realizacji: 16.07.2013r. - 24.09.2014r.</w:t>
      </w:r>
    </w:p>
    <w:p>
      <w:pPr>
        <w:pStyle w:val="NormalnyWeb"/>
        <w:jc w:val="both"/>
        <w:rPr/>
      </w:pPr>
      <w:r>
        <w:rPr/>
        <w:t>Projekt pt.: "Przebudowa świetlicy wiejskiej w budynku OSP w Wólce Gostomskiej" jest współfinansowany przez Unię Europejską ze środków Europejskiego Funduszu Rolnego na rzecz Rozwoju Obszarów Wiejskich na lata 2007-2013. Poziom dofinansowania z Europejskiego Funduszu Rozwoju Rolnego wynosi 80%.</w:t>
      </w:r>
    </w:p>
    <w:p>
      <w:pPr>
        <w:pStyle w:val="NormalnyWeb"/>
        <w:rPr/>
      </w:pPr>
      <w:r>
        <w:rPr/>
        <w:t xml:space="preserve">UMOWA o przyznanie pomocy </w:t>
      </w:r>
      <w:r>
        <w:rPr>
          <w:b/>
        </w:rPr>
        <w:t>NR 00086-6930-UM0730171/13</w:t>
      </w:r>
      <w:r>
        <w:rPr/>
        <w:t xml:space="preserve">  z Mazowiecka Jednostka Wdrażania Programów została podpisana w dniu </w:t>
      </w:r>
      <w:r>
        <w:rPr>
          <w:b/>
        </w:rPr>
        <w:t xml:space="preserve">11.03.2014r. </w:t>
      </w:r>
    </w:p>
    <w:p>
      <w:pPr>
        <w:pStyle w:val="NormalnyWeb"/>
        <w:spacing w:lineRule="auto" w:line="288" w:before="0" w:after="0"/>
        <w:jc w:val="both"/>
        <w:rPr/>
      </w:pPr>
      <w:r>
        <w:rPr/>
        <w:t xml:space="preserve">Celem operacji jest przebudowa pomieszczeń świetlicy w budynku OSP na potrzeby integracji lokalnej społeczności poprzez organizację zebrań wiejskich, warsztatów i zajęć edukacyjnych. </w:t>
        <w:br/>
        <w:t>Pomieszczenia wykorzystywane będą na potrzeby szkoleniowe Młodzieżowej Drużyny Pożarniczej w celu podnoszenia kwalifikacji, a także na prowadzenie zajęć integracyjnych wśród lokalnej młodzieży poprzez organizowanie zajęć edukacyjnych podnoszących poziom wiedzy o regionie, jego historii, walorach turystycznych.</w:t>
      </w:r>
    </w:p>
    <w:p>
      <w:pPr>
        <w:pStyle w:val="NormalnyWeb"/>
        <w:spacing w:lineRule="auto" w:line="288" w:before="0" w:after="0"/>
        <w:jc w:val="both"/>
        <w:rPr/>
      </w:pPr>
      <w:r>
        <w:rPr/>
        <w:t>W świetlicy będą też organizowane zajęcia warsztatowe dla lokalnej społeczności z zakresu wykorzystywania lokalnych produktów, lokalnego dziedzictwa kulturowego. Pomieszczenia będą udostępniane na zebrania mieszkańców, rolników oraz wszelkich kół zainteresowań (szachowych, gołębiarskich itp.).</w:t>
      </w:r>
    </w:p>
    <w:p>
      <w:pPr>
        <w:pStyle w:val="NormalnyWeb"/>
        <w:spacing w:lineRule="auto" w:line="288" w:before="0" w:after="0"/>
        <w:jc w:val="both"/>
        <w:rPr/>
      </w:pPr>
      <w:r>
        <w:rPr/>
        <w:t>Poprawa warunków lokalowych pozwoli na zintensyfikowanie tych wydarzeń oraz wzrost uczestnictwa w wydarzeniach przez lokalną społeczność. Podjęte przedsięwzięcia znacząco przyczynią się do podniesienia aktywności lokalnej społeczności co przełoży się na umocnienie identyfikacji z regionem.</w:t>
      </w:r>
    </w:p>
    <w:p>
      <w:pPr>
        <w:pStyle w:val="NormalnyWeb"/>
        <w:spacing w:lineRule="auto" w:line="288" w:before="0" w:after="0"/>
        <w:jc w:val="both"/>
        <w:rPr/>
      </w:pPr>
      <w:r>
        <w:rPr/>
        <w:t>Pomieszczenia świetlicowe będą udostępniane lokalnej społeczności nieodpłatnie w dniach od poniedziałku do piątku w godzinach 10.00 - 18.00. W drodze indywidualnych uzgodnień pomieszczenia będą udostępniane w dni wolne od pracy oraz w godzinach innych niż 10.00 - 18.0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widuje się następujące etapy robót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Roboty budowlan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boty rozbiórkow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boty remontow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olarka drzwiowa i okienna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ynki i okładziny wewnętrzn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oboty malarski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ynki zewnętrzn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sadzki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ontaż kominka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chody i pochylnia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Gaśnica proszkowa 2kg/3dm3/ z wieszakiem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u w:val="single"/>
        </w:rPr>
        <w:t>Roboty sanitarne</w:t>
      </w:r>
      <w:r>
        <w:rPr>
          <w:sz w:val="22"/>
          <w:szCs w:val="22"/>
        </w:rPr>
        <w:t xml:space="preserve">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łącze wodociągowe z rury 40 PE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ja kanalizacyjna – zewnętrzna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ja wodno-kanalizacyjna wewnętrzna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nstalacja grzewcza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zewody wentylacyjne z blachy stalowej 0,68*(0,4+1,00)*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entylatory osiowe – wentylator łazienkowy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boty elektryczne: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budowa instalacji elektryczn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rojekt jest realizowany w ramach Programu Rozwoju Obszarów Wiejskich na lata 2007-2013 Województwa Mazowieckiego "Odnowa i Rozwój Wsi": Działanie 413 „Wdrażanie Lokalnych Strategii Rozwoju”, na podstawie umowy nr 00086-6930-UM0730171/13 o dofinansowanie projektu zawartej w dniu 11 marca 2014 roku pomiędzy Województwem Mazowieckim i Gminą Mogielnica. Zakończenie projektu zaplanowano na 2014 r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6458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2:00Z</dcterms:created>
  <dc:creator>adm</dc:creator>
  <dc:description/>
  <cp:keywords/>
  <dc:language>en-US</dc:language>
  <cp:lastModifiedBy>adm</cp:lastModifiedBy>
  <dcterms:modified xsi:type="dcterms:W3CDTF">2014-11-04T09:44:00Z</dcterms:modified>
  <cp:revision>3</cp:revision>
  <dc:subject/>
  <dc:title/>
</cp:coreProperties>
</file>