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   </w:t>
      </w:r>
    </w:p>
    <w:p>
      <w:pPr>
        <w:pStyle w:val="Normal"/>
        <w:ind w:left="2124"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P R O T O K Ó Ł    Nr XXIX/2005 </w:t>
      </w:r>
    </w:p>
    <w:p>
      <w:pPr>
        <w:pStyle w:val="Normal"/>
        <w:ind w:left="2124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 xml:space="preserve">z Sesji Rady Miejskiej w Mogielnicy 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w dniu 22 lipca 2005 r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Radnych obecnych:  9 , zgodnie z zaączoną listą obecnośc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Przewodniczący obrad:  Jarosław Zawalich  - Przewodniczący Rady Miejskiej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Otworzył obrady Rady Miejskiej w Mogielnicy na XXIX Sesji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Powitał zebranych i stwierdził prawomocność obrad. </w:t>
      </w:r>
    </w:p>
    <w:p>
      <w:pPr>
        <w:pStyle w:val="Normal"/>
        <w:rPr>
          <w:sz w:val="28"/>
        </w:rPr>
      </w:pPr>
      <w:r>
        <w:rPr>
          <w:sz w:val="28"/>
        </w:rPr>
        <w:br/>
        <w:t xml:space="preserve">   Poprosił o powołanie Sekretarza obrad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Na Sekretarza obrad Rada powołała, za  Jego zgodą – Radnego Andrzeja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Pajewskieg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rzewodniczący obrad poinformował, że Radni, Sołtysi oraz   mieszkańcy na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tablicach ogłoszeń otrzymali zawiadomienia o sesji wraz z projektem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orządku obrad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apytał czy są uwagi do niego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głoszono:</w:t>
      </w:r>
    </w:p>
    <w:p>
      <w:pPr>
        <w:pStyle w:val="Normal"/>
        <w:rPr/>
      </w:pPr>
      <w:r>
        <w:rPr>
          <w:sz w:val="28"/>
        </w:rPr>
        <w:t xml:space="preserve">-    Burmistrz GiM – Sławomir Chmielewski złożył wniosek  o wprowadzenie projektu uchwały w sprawie  wprowadzenia zmiany do uchwały Rady Miejskiej Nr IX/97/2003  uchwalającej plan zagospodarowania przestrzennego fragmentu miasta Mogielnica w obrębie działki 1179 u zbiegu ulic Kilińskiego i 3 –Maja, </w:t>
      </w:r>
    </w:p>
    <w:p>
      <w:pPr>
        <w:pStyle w:val="Normal"/>
        <w:rPr>
          <w:sz w:val="28"/>
        </w:rPr>
      </w:pPr>
      <w:r>
        <w:rPr>
          <w:sz w:val="28"/>
        </w:rPr>
        <w:t>Uzasadnienie: w w/w  uchwale  zapisano:”  dachy dwuspadowe równoramienne o nachyleniu ok.45o z kalenicą równoległą do osi jezdni, bez uskoku w linii kalenicy, z nadwieszeniem dokoła ścian budynku”  a proponuje się: „ dachy wielospadowe o nachyleniu od 30 do 45o z kalenicą główną równoległą do osi jezdni.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 nie wniesiono uwag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3. Przewodniczący obrad odczytał projekt porządku obrad uwzględniając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rojekt w/w uchwały,   który został następnie jednogłośnie 9 głosami – za –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rzyjęt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Otwarcie. Stwierdzenie kworum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owołanie sekretarza obrad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rzyjęcie porządku obrad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rzyjęcie protokółów z XXVII i XXVIII Sesji. </w:t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formacja Burmistrza GiM z działań od ub. Sesji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odjęcie uchwał budżetowych 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djęcie uchwały w sprawie najniższego wynagrodzenia w I kategorii zaszeregowania określonego w tabeli miesięcznych stawek wynagrodzenia zasadniczego i określenia wartości jednego punktu w złotych w punktowym systemie wynagradzania pracowników zatrudnionych w jednostkach organizacyjnych samorządu  terytorialnego 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djęcie uchwały w sprawie zmiany zapisu w uchwale Nr IX/97/2003 Rady Miejskiej w Mogielnicy z dnia 27 sierpnia 2003 r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Sprawy bieżące, interpelacje Radnych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Sprawy mieszkańców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Zamknięcie obrad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Ad.4  Przyjęcie  protokółów z Sesji XXVII i XVII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Przewodniczący obrad  Jarosław Zawalich  przypomniał, że na XXVIII Sesji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an Ryszard Wiśniowski  złożył uwagi do protokółu wobec czego przeniesiono jego przyjęcie na dzisiejszą sesję. Radni oraz Sołtysi otrzymali  do wiadomości pisemne   wyjaśnienie do złożonych uwag.</w:t>
      </w:r>
    </w:p>
    <w:p>
      <w:pPr>
        <w:pStyle w:val="Normal"/>
        <w:rPr>
          <w:sz w:val="28"/>
        </w:rPr>
      </w:pPr>
      <w:r>
        <w:rPr>
          <w:sz w:val="28"/>
        </w:rPr>
        <w:t xml:space="preserve">Są też przygotowane odpowiedzi na zadane przez Pana  Ryszarda Wiśniowskiego  do Burmistrza  pytania.  </w:t>
      </w:r>
    </w:p>
    <w:p>
      <w:pPr>
        <w:pStyle w:val="Normal"/>
        <w:rPr/>
      </w:pPr>
      <w:r>
        <w:rPr>
          <w:sz w:val="28"/>
        </w:rPr>
        <w:t xml:space="preserve">Ponieważ nie przybył na dzisiejszą sesję, Przewodniczący obrad zwrócił się do Kierownika Biura Rady o przesłanie informacji na adres domow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zewodniczący wniósł o przyjęcie w/w protokółów.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przyjęto w głosowaniu 9 głosami – za jednogłośni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d.pkt.5. Informacja Burmistrza GiM z działań od ub. Sesji.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Burmistrz GiM  złożył informację z działań od ub. sesji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Odczytał treści Zarządzeń Burmistrza Nr .17, 18,  19 i 20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onadto powiedział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Wczoraj odbył się przetarg na wykonanie nawierzchni na drogę Popowice  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Zaborze. Wygrała firma budowlana z Grójca, na kwotę 142 tys. zł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Gmina na tę drogę dostała  dotację z Funduszu Ochrony Gruntów Rolnych w wysokości 55 tys.zł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Braknie więc  pieniędzy na tą drogę i ma nadzieje, że na następnej Sesji Rada zaakceptuje propozycję zwiększenia środków na to zadanie.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Gmina dostała 10 tys. dotacji z Urzędu Marszałkowskiego  na malowanie remizy strażackiej w Mogielnicy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Można składać oferty  na jej malowanie.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Gmina dostała też dotację z Wojewódzkiego Funduszu  Ochrony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Środowiska  wysokości 30 tys.zł na karosację samochodu dla OSP   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>Borowe plus  30 tys. zł środki własne gmin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sprawa  mieszkania socjalnego i zakwaterowania rodziny z Michałowic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która mieszka w rozwalającym się domu, stanowiącym własność Gminy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Inspektor Nadzoru Budowlanego  wydał nakaz rozbiórki.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Na posiedzeniach Komisja zaakceptowała zakwaterowanie tej rodziny w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lokalu budynku na ul. Dziarnowskiej  w tzw. „pekinie”.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Komisja zaakceptowała też propozycję by budynek rozebrać a działkę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wystawić do sprzedaż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Burmistrz wyjaśnił przyczyny  braku wody w ostatnich dniach i jednocześnie zdementował plotki o tym, że w ujęciu miejskim brakuje wody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Nie brakuje. Była awaria, która została już usunięta.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Na potwierdzenie tego podał, że studnia ta ma 76 m głębokości </w:t>
      </w:r>
    </w:p>
    <w:p>
      <w:pPr>
        <w:pStyle w:val="Normal"/>
        <w:ind w:left="720" w:hanging="0"/>
        <w:rPr/>
      </w:pPr>
      <w:r>
        <w:rPr>
          <w:sz w:val="28"/>
        </w:rPr>
        <w:t xml:space="preserve">Lustro wody gdy pracowała pompa utrzymywało się na poziomie 56 m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Zanurzenie pompy od wysokości lustra wody było na poziomie  18 m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 xml:space="preserve">Mimo to Dyrektor wystąpił do mieszkańców by w czasie panujących upałów nie używali jej do celów pozakonsumpcyjnych gdyż chciał napełnić zbiornik wody po usuniętej awarii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W tej chwili jest sprawa unormowana i wody  nie brakuje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Burmistrz zgłosił problem odwodnienia Izabelina rowami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powierzchniowymi. Gmina robi wszystko by to zadanie w tym roku uruchomić, niestety jeden z mieszkańców ul Spacerowej nie wyraża na to zgody i sprawa stanęła w miejscu.      Jest możliwość otrzymania dotacji na to zadanie i Gminę kosztowałoby  to zadanie  tylko 20%.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W związku z tym prawdopodobnie Burmistrz podejmie decyzję  o wybudowaniu rowu od ul. Leśnej w kierunku lasu „Hebda” i wzdłuż odcinka ul. Spacerowej. Są też inne problemy z mieszkańcami, którzy pozajmowali nawet po 3 m. Pasa drogowego a które trzeba rowiązać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Z pomocą geodet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Burmistrz złożył formalny wniosek do Rad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Zwraca się do Rady Miejskiej o zwiększenie wynagrodzenia pracownikom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samorządowym na 2005 r o 4,2 % .  W budżecie Gminy zaplanowano zwiększenie  o 3%.  Zaplanowane w budżecie środki zabezpieczą wzrost o 4.2 %.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Głosowano za powyższym: 9 głosami – za – jednogłośnie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 xml:space="preserve">Nie wniesiono też uwag do wysłuchanych informacj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d pkt.6   Podjęcie uchwał budżetowych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Uchwała w sprawie dokonania zmian w budżecie Gminy i Miasta na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005 r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urmistrz  omówił uzasadnienie do uchwały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 xml:space="preserve">głosowano  9 głosami – za – jednogłośnie </w:t>
      </w:r>
    </w:p>
    <w:p>
      <w:pPr>
        <w:pStyle w:val="Normal"/>
        <w:ind w:left="360" w:hanging="0"/>
        <w:rPr/>
      </w:pPr>
      <w:r>
        <w:rPr>
          <w:sz w:val="28"/>
        </w:rPr>
        <w:tab/>
        <w:tab/>
        <w:t xml:space="preserve">otrzymała Nr XXIX/261/2005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Uchwała w sprawie dokonania zmiany w planowanych przychodach 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wydatkach Gminnego Funduszu Ochrony Środowiska i Gospodark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Wodnej na 2005 r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urmistrz szeroko omówił i uzasadnił  propozycje by środki z tego  Funduszu przeznaczyć na docieplenie budynku szkoły podstawowej w Mogielnic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Głosowano 9 – głosami – za – jednogłośnie.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otrzymała Nr XXIX/262/2005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d.pkt.7.  Podjęcie uchwały w sprawie najniższego wynagrodzenia  w </w:t>
      </w:r>
    </w:p>
    <w:p>
      <w:pPr>
        <w:pStyle w:val="Heading2"/>
        <w:rPr/>
      </w:pPr>
      <w:r>
        <w:rPr/>
        <w:t xml:space="preserve">                 </w:t>
      </w:r>
      <w:r>
        <w:rPr/>
        <w:t xml:space="preserve">I kategorii  zaszeregowania określonego w tabeli miesięcznych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</w:t>
      </w:r>
      <w:r>
        <w:rPr>
          <w:b/>
          <w:bCs/>
          <w:sz w:val="28"/>
        </w:rPr>
        <w:t xml:space="preserve">Stawek wynagrodzenia zasadniczego o określenia wartości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</w:t>
      </w:r>
      <w:r>
        <w:rPr>
          <w:b/>
          <w:bCs/>
          <w:sz w:val="28"/>
        </w:rPr>
        <w:t xml:space="preserve">jednego punktu w złotych w punktowym systemie wynagradzani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</w:t>
      </w:r>
      <w:r>
        <w:rPr>
          <w:b/>
          <w:bCs/>
          <w:sz w:val="28"/>
        </w:rPr>
        <w:t xml:space="preserve">pracowników zatrudnionych w jednostkach organizacyjnych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</w:t>
      </w:r>
      <w:r>
        <w:rPr>
          <w:b/>
          <w:bCs/>
          <w:sz w:val="28"/>
        </w:rPr>
        <w:t xml:space="preserve">samorządu  terytorialnego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Przewodniczący obrad poinformował, że podjęcie uchwały wynika z realizacji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stawy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Głosowano 9 głosami – za – jednogłośni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Otrzymała Nr XXIX/263/2005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d.pkt. 8.   Podjęcie uchwały w sprawie zmiany zapisu w uchwale Nr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>IX/972005  Rady Miejskiej w Mogielnicy z dnia 27 sierpn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>2005 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urmistrz wyjaśnił , że zmiana proponowana jest na prośbę właściciela działki, który chce postawić tam dom i projekt jego domu jaki chce postawie  odbiega w niektórych szczegółach od zapisu w uchwale. </w:t>
      </w:r>
    </w:p>
    <w:p>
      <w:pPr>
        <w:pStyle w:val="Normal"/>
        <w:rPr>
          <w:sz w:val="28"/>
        </w:rPr>
      </w:pPr>
      <w:r>
        <w:rPr>
          <w:sz w:val="28"/>
        </w:rPr>
        <w:t xml:space="preserve">Po konsultacjach z projektantami, którzy pracują nad planem przestrzennego zagospodarowania miasta postanowiono zaproponować tą  zmianę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Nie zgłoszono uwag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Głosowano 9 głosami – za – jednogłośnie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otrzymała Nr XXIX/264/2005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d.pkt.9.  Sprawy bieżące, interpelacje radnych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Radny Jan Tkaczyk zwrócił się do Burmistrza by podjął interwencję </w:t>
      </w:r>
    </w:p>
    <w:p>
      <w:pPr>
        <w:pStyle w:val="Normal"/>
        <w:ind w:left="720" w:hanging="0"/>
        <w:rPr/>
      </w:pPr>
      <w:r>
        <w:rPr>
          <w:sz w:val="28"/>
        </w:rPr>
        <w:t xml:space="preserve">i zabronił  wieszania ogłoszeń na drzewach wzdłuż jezdni krajowej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Są na to  słupy ogłoszeniowe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Sprawcą większości jest jedna z firm.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Odpowiedział Burmistrz, że już interweniował w tej sprawie. Widzi bez skutku. Podejmie wiec bardziej stanowcze działania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Radna Krystyna Jędrusińska prosiła by poprzez Biuro Rady przekazać sołtysom informacje na wsie w sprawie zasiłków rodzinnych a mianowicie jakie dokumenty należy zebrać by złożyć wniosek w Urzędzie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 xml:space="preserve">Odpowiedział Burmistrz, ze Ośrodek Pomocy Społecznej dotarł do wszystkich środowisk, ale informacji nigdy za wiele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Można dzisiaj skserować dodatkowo to co Pani Radna zaproponował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Radna Barbara Kowalska – prosiła by Burmistrz zajął się rozwalonym budynkiem drewnianym na ul.. Dziarnowskiej przy samej jezdni.  Dla bezpieczeństwa i estetyki miasta, mimo, że jest to prywatna posiadłość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dpowiedział Burmistrz, że już interweniował w tej sprawie, ale jest tam konflikt spadkobierców i sprawę musi roztrzygnąć Sąd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d.pkt.10  Wnioski mieszkańców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Sołtysi byli zainteresowani, czy są już informacje, może od Wojewody,  jaka będzie niesiono pomoc tym rolnikom, którzy zgłosili wymrożenia w swoich sadach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dpowiedział Burmistrz: jeszcze nie nadeszła żadna informacja . Jeśli będzie natychmiast  mieszkańcom poprzez sołtysów zostanie przekaż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Sołtysi pytali czy Burmistrz może podjąć interwencję w firmie, któr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oferowała bezpłatne szkolenia dla rolników. 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dpowiedział Burmistrz, że są to firmy, które otrzymały pieniądze z Unii Europejskiej  na te szkolenia . </w:t>
      </w:r>
    </w:p>
    <w:p>
      <w:pPr>
        <w:pStyle w:val="Normal"/>
        <w:rPr>
          <w:sz w:val="28"/>
        </w:rPr>
      </w:pPr>
      <w:r>
        <w:rPr>
          <w:sz w:val="28"/>
        </w:rPr>
        <w:t xml:space="preserve">Każdy musi indywidualnie kontaktować się z nimi. </w:t>
      </w:r>
    </w:p>
    <w:p>
      <w:pPr>
        <w:pStyle w:val="Normal"/>
        <w:rPr>
          <w:sz w:val="28"/>
        </w:rPr>
      </w:pPr>
      <w:r>
        <w:rPr>
          <w:sz w:val="28"/>
        </w:rPr>
        <w:t xml:space="preserve">Mimo to Burmistrz złożył ofertę tej firmie , że będzie służył lokalami do przeprowadzenia szkoleń na terenie Gminy. </w:t>
      </w:r>
    </w:p>
    <w:p>
      <w:pPr>
        <w:pStyle w:val="Normal"/>
        <w:rPr>
          <w:sz w:val="28"/>
        </w:rPr>
      </w:pPr>
      <w:r>
        <w:rPr>
          <w:sz w:val="28"/>
        </w:rPr>
        <w:t xml:space="preserve">Powiedzieli, ze jeśli będzie dużo chętnych to skorzystają z oferty.  Nie dokonali tego do dziś. </w:t>
      </w:r>
    </w:p>
    <w:p>
      <w:pPr>
        <w:pStyle w:val="Normal"/>
        <w:rPr>
          <w:sz w:val="28"/>
        </w:rPr>
      </w:pPr>
      <w:r>
        <w:rPr>
          <w:sz w:val="28"/>
        </w:rPr>
        <w:t>Oświadczono, że szkolenia ruszą od 1 września. Poczekajmy jeszcze troch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 tym porządek obrad  został wyczerpany. </w:t>
      </w:r>
    </w:p>
    <w:p>
      <w:pPr>
        <w:pStyle w:val="Normal"/>
        <w:rPr>
          <w:sz w:val="28"/>
        </w:rPr>
      </w:pPr>
      <w:r>
        <w:rPr>
          <w:sz w:val="28"/>
        </w:rPr>
        <w:t xml:space="preserve">Przewodniczący obrad – Jarosław Zawalich zamknął obrad Rady Miejskiej w Mogielnicy na XXIX Sesji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Protokółowała </w:t>
      </w:r>
    </w:p>
    <w:p>
      <w:pPr>
        <w:pStyle w:val="Normal"/>
        <w:rPr/>
      </w:pPr>
      <w:r>
        <w:rPr/>
        <w:t>Krystyna Lewandowska</w:t>
      </w:r>
    </w:p>
    <w:p>
      <w:pPr>
        <w:pStyle w:val="Normal"/>
        <w:rPr/>
      </w:pPr>
      <w:r>
        <w:rPr/>
        <w:t xml:space="preserve">Kierownik Biura Rady Miejskiej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Sekretarz obrad </w:t>
        <w:tab/>
        <w:tab/>
        <w:t>Przewodniczący obrad</w:t>
      </w:r>
    </w:p>
    <w:p>
      <w:pPr>
        <w:pStyle w:val="Normal"/>
        <w:rPr/>
      </w:pPr>
      <w:r>
        <w:rPr/>
        <w:tab/>
        <w:tab/>
        <w:tab/>
        <w:t xml:space="preserve">Radny  Andrzej Pajewski </w:t>
        <w:tab/>
        <w:tab/>
        <w:t xml:space="preserve"> Jarosław Zawalich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Przewodniczący Rady Miejskiej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17:51:00Z</dcterms:created>
  <dc:creator>mama</dc:creator>
  <dc:description/>
  <dc:language>en-US</dc:language>
  <cp:lastModifiedBy>Użytkownik</cp:lastModifiedBy>
  <cp:lastPrinted>2005-09-05T14:46:00Z</cp:lastPrinted>
  <dcterms:modified xsi:type="dcterms:W3CDTF">2005-09-08T10:28:00Z</dcterms:modified>
  <cp:revision>13</cp:revision>
  <dc:subject/>
  <dc:title/>
</cp:coreProperties>
</file>