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</w:t>
      </w:r>
      <w:r>
        <w:rPr>
          <w:b/>
          <w:sz w:val="28"/>
        </w:rPr>
        <w:t xml:space="preserve">PROTOKÓŁ NR XVIII/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 xml:space="preserve">z Sesji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w  dniu 17 czerwca 2004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nych obecnych : 10 – wg załączonej listy obecn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:  Przewodniczący Rady Miejski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Jarosław Zawal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otworzył obrady  Rady   na XVIII Sesji. </w:t>
      </w:r>
    </w:p>
    <w:p>
      <w:pPr>
        <w:pStyle w:val="Normal"/>
        <w:rPr>
          <w:sz w:val="28"/>
        </w:rPr>
      </w:pPr>
      <w:r>
        <w:rPr>
          <w:sz w:val="28"/>
        </w:rPr>
        <w:t xml:space="preserve">Stwierdził jej prawomocność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informował, że powodem   niespodziewanego posiedzenia  Rady jest    </w:t>
      </w:r>
    </w:p>
    <w:p>
      <w:pPr>
        <w:pStyle w:val="Normal"/>
        <w:rPr>
          <w:sz w:val="28"/>
        </w:rPr>
      </w:pPr>
      <w:r>
        <w:rPr>
          <w:sz w:val="28"/>
        </w:rPr>
        <w:t>podjęcie uchwały budżetowej dotyczącej przeznaczenia środków na remont ulicy Spacerowej we wsi Izabelin,  która będzie współfinansowana  przez Wojewodę w ramach tzw. kontraktu wojewódzkiego.</w:t>
      </w:r>
    </w:p>
    <w:p>
      <w:pPr>
        <w:pStyle w:val="Normal"/>
        <w:rPr>
          <w:sz w:val="28"/>
        </w:rPr>
      </w:pPr>
      <w:r>
        <w:rPr>
          <w:sz w:val="28"/>
        </w:rPr>
        <w:t xml:space="preserve">A przy tym, jeśli już została zwołana Rada będą zaproponowane inne uchwały budżetowe.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podkreślił, ze wszystkie przedłożone dzisiaj projekty uchwał budżetowych zostały zaopiniowane przez Komisję Gospodarki Budżetu i Rolnictw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poprosił o powołanie Sekretarza obrad. </w:t>
      </w:r>
    </w:p>
    <w:p>
      <w:pPr>
        <w:pStyle w:val="Normal"/>
        <w:rPr>
          <w:sz w:val="28"/>
        </w:rPr>
      </w:pPr>
      <w:r>
        <w:rPr>
          <w:sz w:val="28"/>
        </w:rPr>
        <w:t>Powołano – jednogłośnie – Radnego Marka Re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ewodniczący odczytał projekt porządku ob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Otwarcie. Stwierdzenie kworum.   </w:t>
      </w:r>
    </w:p>
    <w:p>
      <w:pPr>
        <w:pStyle w:val="Normal"/>
        <w:rPr>
          <w:sz w:val="28"/>
        </w:rPr>
      </w:pPr>
      <w:r>
        <w:rPr>
          <w:sz w:val="28"/>
        </w:rPr>
        <w:t>2. Powołanie sekretarza obrad.</w:t>
      </w:r>
    </w:p>
    <w:p>
      <w:pPr>
        <w:pStyle w:val="Normal"/>
        <w:rPr>
          <w:sz w:val="28"/>
        </w:rPr>
      </w:pPr>
      <w:r>
        <w:rPr>
          <w:sz w:val="28"/>
        </w:rPr>
        <w:t xml:space="preserve">3. Informacja Burmistrza z działań od ub. Sesji. </w:t>
      </w:r>
    </w:p>
    <w:p>
      <w:pPr>
        <w:pStyle w:val="Normal"/>
        <w:rPr>
          <w:sz w:val="28"/>
        </w:rPr>
      </w:pPr>
      <w:r>
        <w:rPr>
          <w:sz w:val="28"/>
        </w:rPr>
        <w:t xml:space="preserve">4. Podjęcie uchwał budżetow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5. Wyrażenie opinii do wniosku Nadleśnictwa Grójec w Głuchowie. </w:t>
      </w:r>
    </w:p>
    <w:p>
      <w:pPr>
        <w:pStyle w:val="Normal"/>
        <w:rPr/>
      </w:pPr>
      <w:r>
        <w:rPr>
          <w:sz w:val="28"/>
        </w:rPr>
        <w:t xml:space="preserve">6. Sprawy bieżące, interpelacje radnych. </w:t>
      </w:r>
    </w:p>
    <w:p>
      <w:pPr>
        <w:pStyle w:val="TextBody"/>
        <w:tabs>
          <w:tab w:val="clear" w:pos="5592"/>
        </w:tabs>
        <w:rPr/>
      </w:pPr>
      <w:r>
        <w:rPr/>
        <w:t>7. Sprawy mieszkańców.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przyjęła porządek obrad 9 głosami – za – jednogłośni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3 . Informacja Burmistrza z działań od ub. Sesj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rmistrz zapoznał Radę  z Zarządzeniami Burmistrza  od nr 23 do nr 26, które podjął od ub. Sesji. Zarządzenia w większości dotyczyły dokonania zmian w planowanych wydatkach pomiędzy rozdziałami i paragrafami w budżecie na 2004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2 -  </w:t>
      </w:r>
    </w:p>
    <w:p>
      <w:pPr>
        <w:pStyle w:val="Normal"/>
        <w:rPr>
          <w:sz w:val="28"/>
        </w:rPr>
      </w:pPr>
      <w:r>
        <w:rPr>
          <w:sz w:val="28"/>
        </w:rPr>
        <w:t>Poinformował o działaniach jakie podjął w związku z przygotowaniem projektów uchwał budżetowych na dzisiejszą Sesję.</w:t>
      </w:r>
    </w:p>
    <w:p>
      <w:pPr>
        <w:pStyle w:val="Normal"/>
        <w:rPr>
          <w:sz w:val="28"/>
        </w:rPr>
      </w:pPr>
      <w:r>
        <w:rPr>
          <w:sz w:val="28"/>
        </w:rPr>
        <w:t xml:space="preserve">Poprosił o zwołanie Komisji Budżetowej, która wyraziła swą opinie do zaproponowanych wydatków i przesunięć w budżecie. </w:t>
      </w:r>
    </w:p>
    <w:p>
      <w:pPr>
        <w:pStyle w:val="Normal"/>
        <w:rPr/>
      </w:pPr>
      <w:r>
        <w:rPr>
          <w:sz w:val="28"/>
        </w:rPr>
        <w:t xml:space="preserve">Przede wszystkim zwrócił się do Komisji o opinię, które zadanie z  Planu zadań inwestycyjnych na 2004 r  przedłożyć do współfinansownia w ramach kontraktu wojewódzkiego. </w:t>
      </w:r>
    </w:p>
    <w:p>
      <w:pPr>
        <w:pStyle w:val="Normal"/>
        <w:rPr>
          <w:sz w:val="28"/>
        </w:rPr>
      </w:pPr>
      <w:r>
        <w:rPr>
          <w:sz w:val="28"/>
        </w:rPr>
        <w:t>Komisja, powiedział Burmistrz, odbyła wyjazdowe posiedzenie by podjąć decyzję,  które zadanie jest najpilniejsz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zy drogę Popowice – Zaborze, która  wypadła ze współfinansowania ze środków SAPARDu czy ulicę Spacerowa w Izabelinie, która również jest w Planie zadań inwestycyjnych. </w:t>
      </w:r>
    </w:p>
    <w:p>
      <w:pPr>
        <w:pStyle w:val="Normal"/>
        <w:rPr>
          <w:sz w:val="28"/>
        </w:rPr>
      </w:pPr>
      <w:r>
        <w:rPr>
          <w:sz w:val="28"/>
        </w:rPr>
        <w:t>Radni członkowie Komisji stanęli przed dylematem.  Czy wybrać drogę na skraju gminy służącą niewielkiej ilości gospodarstw, czy ulicę w środku wsi, z której korzysta o wiele więcej mieszkańców.</w:t>
      </w:r>
    </w:p>
    <w:p>
      <w:pPr>
        <w:pStyle w:val="Normal"/>
        <w:rPr>
          <w:sz w:val="28"/>
        </w:rPr>
      </w:pPr>
      <w:r>
        <w:rPr>
          <w:sz w:val="28"/>
        </w:rPr>
        <w:t>Decyzja Komisji była jednogłośna za ulicą Spacero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ni nie podjęli  dyskusji  do złożonych informac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 4  Podjęcie uchwał  budżetow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obrad – Jarosław Zawalich czytał kolejno projekty uchwał w spraw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dokonania zmian w budżecie gminy i miasta na 2004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urmistrz wyjaśnił, ze uchwałą przyjmowane są środki z Mazowieckiego Urzędu Wojewódzkiego na świadczenia  rodzinne.</w:t>
      </w:r>
    </w:p>
    <w:p>
      <w:pPr>
        <w:pStyle w:val="Normal"/>
        <w:rPr>
          <w:sz w:val="28"/>
        </w:rPr>
      </w:pPr>
      <w:r>
        <w:rPr>
          <w:sz w:val="28"/>
        </w:rPr>
        <w:t>W ostatnich dniach zakończono rejestracje 160 rodzin, które zgłosiły się do Ośrodka Pomocy Społecznej. Z tej liczby odmówiono świadczenia dla 13 osób, gdyż nie spełniały warunków określonych usta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łosowano nad uchwałą</w:t>
        <w:tab/>
        <w:t xml:space="preserve">9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otrzymała Nr XVIII/181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 zmiany w  budżetu gminy i miasta na 2004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ydatki zaopiniowane przez Komisję Budżetową – poinformował Burmistr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- 3 - </w:t>
      </w:r>
    </w:p>
    <w:p>
      <w:pPr>
        <w:pStyle w:val="Normal"/>
        <w:rPr>
          <w:sz w:val="28"/>
        </w:rPr>
      </w:pPr>
      <w:r>
        <w:rPr>
          <w:sz w:val="28"/>
        </w:rPr>
        <w:tab/>
        <w:t>głosowano  - 9 głosami  - z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ała Nr XVIII/182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dokonania zmian w budżecie gminy i miasta na 2004 ro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urmistrz wyjaśnił, że są to środki, które wpłynęły do budżetu od firmy EMIG, która z godnie z umową współfinansuje  inwestycje związaną z rozbudową oczyszczalni ścieków i budową rurociągu.   </w:t>
      </w:r>
    </w:p>
    <w:p>
      <w:pPr>
        <w:pStyle w:val="Normal"/>
        <w:rPr>
          <w:sz w:val="28"/>
        </w:rPr>
      </w:pPr>
      <w:r>
        <w:rPr>
          <w:sz w:val="28"/>
        </w:rPr>
        <w:t xml:space="preserve">Dodał też, że na 24 czerwca br zaplanowany jest przetarg na dokumentację  w/w inwestyc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łosowano – 10 głosów – za – jednogłośnie</w:t>
      </w:r>
    </w:p>
    <w:p>
      <w:pPr>
        <w:pStyle w:val="Normal"/>
        <w:rPr>
          <w:sz w:val="28"/>
        </w:rPr>
      </w:pPr>
      <w:r>
        <w:rPr>
          <w:sz w:val="28"/>
        </w:rPr>
        <w:tab/>
        <w:t>otrzymała Nr XVIII/183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 dokonania zmian w budżecie gminy i miasta na 2004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urmistrz powiedział, ze to zadanie i wydatki omówił na początku sesji. . </w:t>
      </w:r>
    </w:p>
    <w:p>
      <w:pPr>
        <w:pStyle w:val="Normal"/>
        <w:rPr>
          <w:sz w:val="28"/>
        </w:rPr>
      </w:pPr>
      <w:r>
        <w:rPr>
          <w:sz w:val="28"/>
        </w:rPr>
        <w:tab/>
        <w:t>Dodał jednocześnie, że do kontraktu wojewódzkiego o współfinansowanie  zgłoszone zostało zadanie:  remont  Publicznej Szkoły Podstawowej  w Mogielnic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głosowano 10 głosami – za – jednogłośnie</w:t>
      </w:r>
    </w:p>
    <w:p>
      <w:pPr>
        <w:pStyle w:val="Normal"/>
        <w:rPr>
          <w:sz w:val="28"/>
        </w:rPr>
      </w:pPr>
      <w:r>
        <w:rPr>
          <w:sz w:val="28"/>
        </w:rPr>
        <w:tab/>
        <w:t>otrzymała Nr XVIII/184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dokonania zmian w budżecie gminy i miasta na 2004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łosowano – 10 głosami – za – jednogłośni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ała Nr XVIII/185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5   Wyrażenie opinii do wniosku Nadleśnictwa Grójec w Głuchowi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poinformował, ze problem był opiniowany przez Komisje Gospodarki Budżetu i Rolnictwa. </w:t>
      </w:r>
    </w:p>
    <w:p>
      <w:pPr>
        <w:pStyle w:val="Normal"/>
        <w:rPr>
          <w:sz w:val="28"/>
        </w:rPr>
      </w:pPr>
      <w:r>
        <w:rPr>
          <w:sz w:val="28"/>
        </w:rPr>
        <w:t xml:space="preserve">Zaopiniowano pozytywnie wniosek, by uznać lasy wskazane przez Nadleśnictwo  jako ochronne.  </w:t>
      </w:r>
    </w:p>
    <w:p>
      <w:pPr>
        <w:pStyle w:val="Normal"/>
        <w:rPr>
          <w:sz w:val="28"/>
        </w:rPr>
      </w:pPr>
      <w:r>
        <w:rPr>
          <w:sz w:val="28"/>
        </w:rPr>
        <w:t>Zapoznano się z dokumentami:</w:t>
      </w:r>
    </w:p>
    <w:p>
      <w:pPr>
        <w:pStyle w:val="Normal"/>
        <w:rPr>
          <w:sz w:val="28"/>
        </w:rPr>
      </w:pPr>
      <w:r>
        <w:rPr>
          <w:sz w:val="28"/>
        </w:rPr>
        <w:t>1. Wykaz lasów wnioskowanych o uznanie za ochronne.</w:t>
      </w:r>
    </w:p>
    <w:p>
      <w:pPr>
        <w:pStyle w:val="Normal"/>
        <w:rPr>
          <w:sz w:val="28"/>
        </w:rPr>
      </w:pPr>
      <w:r>
        <w:rPr>
          <w:sz w:val="28"/>
        </w:rPr>
        <w:t>2. Mapę z naniesionymi kompleksami lasów o łącznej pow. 116,57 h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- 4 - </w:t>
      </w:r>
    </w:p>
    <w:p>
      <w:pPr>
        <w:pStyle w:val="Normal"/>
        <w:rPr/>
      </w:pPr>
      <w:r>
        <w:rPr>
          <w:sz w:val="28"/>
        </w:rPr>
        <w:t>Pozytywnie zaopiniowano przedłożony wniosek.</w:t>
      </w:r>
    </w:p>
    <w:p>
      <w:pPr>
        <w:pStyle w:val="Normal"/>
        <w:rPr>
          <w:sz w:val="28"/>
        </w:rPr>
      </w:pPr>
      <w:r>
        <w:rPr>
          <w:sz w:val="28"/>
        </w:rPr>
        <w:tab/>
        <w:t>za powyższym głosowało 10 radnych –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d.pkt.6. Sprawy mieszkańców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nie zgłosz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7. Sprawy bieżące. Interpelacje radnych.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Radni podjęli dyskusję na temat funkcjonowania SP ZOZ  w Mogielni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>Zwrócili się do Burmistrza i Przewodniczącego Rady by zrealizować zobowiązanie tj. ocenić  funkcjonowanie SP ZOZ za ub. Rok i obecnie.</w:t>
      </w:r>
    </w:p>
    <w:p>
      <w:pPr>
        <w:pStyle w:val="Normal"/>
        <w:tabs>
          <w:tab w:val="clear" w:pos="708"/>
          <w:tab w:val="left" w:pos="5592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  <w:t xml:space="preserve">- Burmistrz poinformował, że składane do niego uwagi przekazane zostały Kierownikowi SP ZOZ. </w:t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  <w:t xml:space="preserve">Zalecił też, by w m-cu sierpniu Kierownik złożył   stosowne sprawozdanie, które natychmiast Radzie przekaże. </w:t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  <w:t xml:space="preserve">Na tym posiedzenie Rady na XVIII Sesji zostało zakończone. </w:t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  <w:t>Protokółowała :</w:t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Sekretarz obrad </w:t>
        <w:tab/>
        <w:t>Przewodniczący obrad</w:t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Marek Rek </w:t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>Radni podjęli dyskusję nad problemami związanymi z  funkcjonowaniem SP ZOZ w Mogielnicy, zarządzaniem nim przez Kierownika Dariusza Woźniaka.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W  czasie dyskusji zwrócono się do Burmistrza by nie lekceważył uwag radnych, że w ich ocenie nie wszystko w SP ZOZ funkcjonuje jak należy. 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sz w:val="28"/>
        </w:rPr>
        <w:t xml:space="preserve">Nadal nie przedłożył Kierownik Radzie informacji z wykonania budżetu za ubiegły rok. Złożony bilans  za 2003 rok, nie był omawiany bo  Kierownik był chory i nie przybył na posiedzenie Komisji.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Nie wiadomo jaka jest sytuacja  finansowa na dzień dzisiejszy.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Wiele wątpliwości rodzi fakt, że kolejny dentysta  odszedł  z ośrodka w Świdnie.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Burmistrz prosił o konkretne fakty, gdyż niedawno przeprowadził rozmowę z Kierownikiem Woźniakiem na temat funkcjonowania SP ZOZ. Wskazał na niedociągnięcia.  Umówili się, że w m-cu sierpniu  Kierownik złoży relację  w tej sprawie.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>Radni potwierdzili swe zarzuty :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>1. Kierownik Dariusz Woźniak przebywał niedawno na zwolnieniu lekarskim.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tym samym czasie Radny  Roman Małachowski widział go udzielającego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rad w  prywatnym gabinecie w Grójcu.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rodziło  się pytanie: kto zastępuje Kierownika gdy jest chory ?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2. Dlaczego garaż  SP ZOZu jest wynajmowany, tymczasem samochód 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łużbowy garażowany   jest u kierowcy.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nadto widziane jest, że kierowca służbowego samochodu używa do celów 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ywatnych: np.  wozi swoje dzieci do  przedszkola i szkoły. 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3. Kierownik SP ZOZ miast pracować na rzecz tej placówki  widywany jest w   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prywatnym   gabinecie  lekarskim w Grójcu , gdzie leczy i udziela porad.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4. Do dzisiaj nie można było uzyskać rzetelnej informacji dlaczego odszedł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entysta z  ośrodka w Świdnie.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>5 –</w:t>
      </w:r>
    </w:p>
    <w:p>
      <w:pPr>
        <w:pStyle w:val="Normal"/>
        <w:tabs>
          <w:tab w:val="clear" w:pos="708"/>
          <w:tab w:val="left" w:pos="5592" w:leader="none"/>
        </w:tabs>
        <w:ind w:left="387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adny Jan Tkaczyk  przeprowadził (w czasie trwania sesji) telefoniczną rozmowę z   lekarzem   i uzyskał informację , że powodów odejścia było kilka: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nie odprowadzane były  składki  do Izby Lekarskiej ,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nie otrzymywał do gabinetu  potrzebnych materiałów do leczenia zębów 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zaopatrzenie  a jeśli były  to nieregularnie.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miał też problemy z dojazdem do Świdna,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Lekarz zgodził się na spotkanie z Komisją  jeśli będzie to konieczne.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Burmistrz powiedział, że zarzuty są poważne  .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Podejmie  te problemy  z Kierownikiem SP ZOZ  w sierpniu, po urlopie tak jak wcześniej było uzgodnione..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Prosił by Rada wykazała jeszcze cierpliwość do tego czasu.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- Nie wszyscy Radni godzili się na oddalenie w czasie wyjaśnienie tych problemów. Zdania były w tej kwestii podzielone. </w:t>
      </w:r>
    </w:p>
    <w:p>
      <w:pPr>
        <w:pStyle w:val="TextBody"/>
        <w:rPr/>
      </w:pPr>
      <w:r>
        <w:rPr/>
        <w:t xml:space="preserve">- Ostatecznie,  przystano na głos Radnego Leszka Zaidlewicza, by jednak poczekać do sierpnia. 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Na tym posiedzenie Rady zostało zakończone.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  <w:t xml:space="preserve">Przewodniczący obrad – Jarosław Zawalich zamknął XVIII Sesję Rady Miejskiej. 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>Protokółowała: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 xml:space="preserve">Krystyna Lewandowska 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 xml:space="preserve">Kierownik Biura Rady Miejskiej 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 xml:space="preserve">                                                         </w:t>
      </w:r>
      <w:r>
        <w:rPr/>
        <w:t>Sekretarz obrad          Przewodniczący obrad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 xml:space="preserve">                                                    </w:t>
      </w:r>
      <w:r>
        <w:rPr/>
        <w:t xml:space="preserve">Radny   Marek Rek         Jarosław Zawalich 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ab/>
        <w:t xml:space="preserve">Przewodniczący Rady Miejskiej 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30"/>
        </w:tabs>
        <w:ind w:left="42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9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4:23:00Z</dcterms:created>
  <dc:creator>Rzepala</dc:creator>
  <dc:description/>
  <dc:language>en-US</dc:language>
  <cp:lastModifiedBy>Użytkownik</cp:lastModifiedBy>
  <cp:lastPrinted>2004-07-01T10:14:00Z</cp:lastPrinted>
  <dcterms:modified xsi:type="dcterms:W3CDTF">2005-09-07T10:06:00Z</dcterms:modified>
  <cp:revision>16</cp:revision>
  <dc:subject/>
  <dc:title/>
</cp:coreProperties>
</file>