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</w:t>
        <w:tab/>
        <w:t xml:space="preserve">           </w:t>
      </w:r>
      <w:r>
        <w:rPr>
          <w:b/>
          <w:bCs/>
          <w:sz w:val="28"/>
        </w:rPr>
        <w:t xml:space="preserve">P R O T O K Ó Ł    Nr  XVII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z  dnia 31 maja  2004 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Radnych obecnych  - 12 , wg załączonej listy obec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zewodniczący obrad – Jarosław Zawalich –  otworzył obrady Rady na XVII Sesji . Powitał zebranych i stwierdził prawomocność obrad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oprosił o powołanie Sekretarza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Powołano – jednogłośnie – Radnego  Marka Re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 poinformował,  że Radni otrzymali projekt porządku obrad dzisiejszej sesji. Zapytał, czy są uwagi do niego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czytał projekt porządku obrad , który jednogłośnie  został przyj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Burmistrza GiM z działań od ub. Sesji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 budżetowych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w sprawie Roztrzygnięcia Nadzorczego Wojewody do uchwały  Nr XV/158/200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nadania pełnomocnictwa Kierownikowi SP ZOZ w Mogielnicy do składania oświadczenia woli w zakresie praw i obowiązków majątk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 w sprawie upoważnienia  Burmistrza do przekaza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rówki laboratoryj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, interpelacje radnych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awy mieszkańc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   Przyjęcie protokółu z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ze do Przewodniczącego obrad i Sekretarza obrad ub. Sesji nie wpłynęły uwagi dotyczące protokó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owyższym  wnosi o jego przyję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głosowaniu Rada przyjęła protokół z ub. Ses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2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 Pkt.2    Informacja Burmistrza z działań od ub. Ses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Burmistrz GiM odczytał treści  Zarządzeń od Nr 15 do Nr 22 , które podjął od ub. Sesji. W większości Zarządzenia dotyczyły dokonania zmian w planowanych wydatkach pomiędzy rozdziałami i paragrafami w  budżec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zupełnieniu ich powiedział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oczyły się rozmowy Burmistrza z mieszkańcami Izabelina, tu na tej sali, w sprawie odwodnienia terenów tej wsi  rowami melioracyjnymi. Odkrytymi.  Wszyscy mieszkańcy muszą wyrazić zgodę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głoszony  został przetarg na  wykonanie dokumentacji na rozbudowę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czyszczalni ścieków wraz z kolektorem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trudniona została osoba w Urzędzie, która będzie prowadził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prawy świadczeń rodzinnych.   Przed tym  pracowała w ZUSie Grójec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ojewoda przekaże komputer i oprogramowan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było się spotkanie z firmą z Warki p.Leszka  Seremaka , budującą 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szej Gminie przydomowe oczyszczalnie,  a która sprawiła kłopoty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trzymaniem terminów wykonawstwa. Odsetki przekroczyły wartość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bó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Z problemem tym Burmistrz zapoznał  Komisję Gospodarki i Budżet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było się wspólne spotkanie z p.Leszkiem Sremakiem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owisko Komisji było polubowne:  Gmina z ostatniej faktury na kwot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6 tys. zł.  wypłaci 33 tys. zł. Wykonawcy a pozostałą kwotę  pokryj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ęść należnych jej odset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y p.Seremak zgodzi się na to rozwiązanie , czy pójdzie do Sądu cza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aże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jaśnił jak będą przebiegać prace remontowe na drodze wojewódzkiej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miasto i poza nim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ówił o ustaleniach w tej sprawie jakie zostały podjęte na naradz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chnicznej w Mazowieckim Zarządzie Dróg Wojewódzkich w Warszaw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ie będzie więc przebudowy w tym roku , tylko remon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negocjuje też sprawę przebudowy kanalizacji sanitarnej i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odociągowej przy przebudowie drog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osowne pismo w tej sprawie wysłane zostało do wicemarszałka Urzęd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ojewódz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rmistrz dodał też,  że w planie remontu i przebudowy drogi jest budow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hodników wzdłuż pobocza  w Kozietułach przy szkole i od Wólk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tomskiej do Brzostowca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szeroko omówił  realizację zaplanowanych  remontów dróg gminnych, które i w jakiej kolejności  są i będą realizowane . </w:t>
      </w:r>
    </w:p>
    <w:p>
      <w:pPr>
        <w:pStyle w:val="Normal"/>
        <w:rPr>
          <w:sz w:val="28"/>
        </w:rPr>
      </w:pPr>
      <w:r>
        <w:rPr>
          <w:sz w:val="28"/>
        </w:rPr>
        <w:t xml:space="preserve">Następnie mówił o planowanych remontach na drogach powiatowych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  <w:t xml:space="preserve">Tu wsparła go informacjami Radna Rady Powiatu Stefania Fetraś jednocześnie Przewodnicząca Komisji ds. dróg.  która szczegółowo poinformowała jak są rozplanowane te remonty. </w:t>
      </w:r>
    </w:p>
    <w:p>
      <w:pPr>
        <w:pStyle w:val="Normal"/>
        <w:rPr>
          <w:sz w:val="28"/>
        </w:rPr>
      </w:pPr>
      <w:r>
        <w:rPr>
          <w:sz w:val="28"/>
        </w:rPr>
        <w:t>W jakiej kolejności będą wykonywane . Podkreśliła, ze większość zadań  realizowana jest we współudziale  finansowym gmin.</w:t>
      </w:r>
    </w:p>
    <w:p>
      <w:pPr>
        <w:pStyle w:val="Normal"/>
        <w:rPr>
          <w:sz w:val="28"/>
        </w:rPr>
      </w:pPr>
      <w:r>
        <w:rPr>
          <w:sz w:val="28"/>
        </w:rPr>
        <w:t xml:space="preserve">Ubytki po zimie są  bardzo  duże, że powiat  własnymi  środkami   nie wyremontowały wszystkich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dniosła się tez do remontu mostu w Tomczycach, które koszt naprawy szacowany jest na 15  mln.zł.   Kwoty tej Powiat nie może wyłożyć, dlatego remont będzie prowadzony etap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zakończenie  omówił stopień realizacji pozostałych  zadań  inwestycyjnych zaplanowanych na 2004 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3 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– Sławomir Chmielewski  i  Skarbnik GiM Janina Gardzińska wyjaśniali i odpowiadali na zadawane pytania dotyczące treści projektów uchwa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rzewodniczący obrad – Jarosław Zawalich czytał kolejno projekty  uchw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spra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dokonania zmian w budżecie gminy  i miasta na 2004 ro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VII/174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konania  zmian w budżecie gminy i miasta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–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/175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3. dokonania zmian w budżecie gminy i miasta  na 2004 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głosowano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/176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okonania zmian w budżecie gminy i miasta n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4 - </w:t>
      </w:r>
    </w:p>
    <w:p>
      <w:pPr>
        <w:pStyle w:val="Normal"/>
        <w:rPr>
          <w:sz w:val="28"/>
        </w:rPr>
      </w:pPr>
      <w:r>
        <w:rPr>
          <w:sz w:val="28"/>
        </w:rPr>
        <w:tab/>
        <w:t>głosowano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/177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4     Przyjęcie informacji w sprawie Roztrzygnięcia Nadzorczego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Wojewody do uchwały Nr XV/158/2004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– Jarosław Zawalich  odczytał  Roztrzygnięcie Nadzorcze Wojewody  z dnia 27.04.2004 Nr lex-R-0911/11/04 .</w:t>
      </w:r>
    </w:p>
    <w:p>
      <w:pPr>
        <w:pStyle w:val="Normal"/>
        <w:rPr>
          <w:sz w:val="28"/>
        </w:rPr>
      </w:pPr>
      <w:r>
        <w:rPr>
          <w:sz w:val="28"/>
        </w:rPr>
        <w:t>Stwierdzające nieważność Uchwały Rady nr   V/57/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GiM  złożył wyjaśnienie do powyższego problemu:</w:t>
      </w:r>
    </w:p>
    <w:p>
      <w:pPr>
        <w:pStyle w:val="Normal"/>
        <w:rPr>
          <w:sz w:val="28"/>
        </w:rPr>
      </w:pPr>
      <w:r>
        <w:rPr>
          <w:sz w:val="28"/>
        </w:rPr>
        <w:t xml:space="preserve">Gmina nie dostaje wystarczających środków  na utrzymanie oświaty.  </w:t>
      </w:r>
    </w:p>
    <w:p>
      <w:pPr>
        <w:pStyle w:val="Normal"/>
        <w:rPr>
          <w:sz w:val="28"/>
        </w:rPr>
      </w:pPr>
      <w:r>
        <w:rPr>
          <w:sz w:val="28"/>
        </w:rPr>
        <w:t xml:space="preserve">Na ub. Sesji Rada była informowana o zmniejszeniu subwencji oświatowej o kwotę  ok. 760  tys. zł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jaki sposób wyrównać tą kwotę   myślały wszystkie Komisje Rady. </w:t>
      </w:r>
    </w:p>
    <w:p>
      <w:pPr>
        <w:pStyle w:val="Normal"/>
        <w:rPr>
          <w:sz w:val="28"/>
        </w:rPr>
      </w:pPr>
      <w:r>
        <w:rPr>
          <w:sz w:val="28"/>
        </w:rPr>
        <w:t>Odbyły się wspólne spotkania z Dyrektorami Szkół.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naleziono złotego środka.  Podjęto natomiast  szereg  działań  oszczędnościowych.  M.innymi  Rada podjęła uchwałę by nauczyciele społecznie pełnili zastępstwa.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oświadczył, że przewidywał taki oddźwięk ze strony Wojewody, ale chciał pokazać, że Gmina nie ma pieniędzy i nie ma skąd je wziąć. Chciał by Wojewoda   na piśmie wyraził w tym względzie opinię. I tak się stało. </w:t>
      </w:r>
    </w:p>
    <w:p>
      <w:pPr>
        <w:pStyle w:val="Normal"/>
        <w:rPr>
          <w:sz w:val="28"/>
        </w:rPr>
      </w:pPr>
      <w:r>
        <w:rPr>
          <w:sz w:val="28"/>
        </w:rPr>
        <w:t>Zgodnie z prawem uchylił uchwałę.   Była niezgodna z ustawą.</w:t>
      </w:r>
    </w:p>
    <w:p>
      <w:pPr>
        <w:pStyle w:val="Normal"/>
        <w:rPr>
          <w:sz w:val="28"/>
        </w:rPr>
      </w:pPr>
      <w:r>
        <w:rPr>
          <w:sz w:val="28"/>
        </w:rPr>
        <w:t xml:space="preserve">Co dalej ?   mówił Burmistrz, że  wystąpił do Dyrektorów szkół o to  by nauczyciele dobrowolnie podjęli trud i społecznie pełnili zastępstwa do końca tego roku budżetowego. 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edź nadeszła: pozytywnie odpowiedzieli nauczyciele ze szkół wiejskich. </w:t>
        <w:br/>
        <w:t xml:space="preserve">Negatywnie odpowiedziała szkoła podstawowa w Mogielnicy a ZSO niejednoznacznie. </w:t>
        <w:br/>
        <w:t xml:space="preserve">Z-ca Dyrektora poinformowała na posiedzeniu z Komisją Oświaty, że  do tej pory nauczyciele pełnili zastępstwa społecz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 powiedział, ze jest rozgoryczony takim  stanowiskiem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akim tonem kontynuował swą wypowiedź na temat braku środków  nie tylko na duże zadania, ale i na takie jak naprawa zniszczonych przez wandali: przystanków, kwietników, transformatora przy oczyszczalni ścieków (gdyby w porę nie zauważono zniszczona by została biologiczna struktura oczyszczalni), , ławek, koszy na śmieci, tablic ogłosz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5 - </w:t>
      </w:r>
    </w:p>
    <w:p>
      <w:pPr>
        <w:pStyle w:val="Normal"/>
        <w:rPr>
          <w:sz w:val="28"/>
        </w:rPr>
      </w:pPr>
      <w:r>
        <w:rPr>
          <w:sz w:val="28"/>
        </w:rPr>
        <w:t xml:space="preserve">Zakończył pytaniem:   czy mam prawo oczekiwać zrozumienia od mieszkańców?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świadczył, że Rada przyjmuje do wiadomości Stanowisko Wojewody wyrażone w Roztrzygnięciu Nadzorczym  Wojew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Ad.pkt. 5.      Podjęcie uchwały w sprawie upoważnienia Burmistrza GiM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do przekazania wirówki laboratoryjnej.  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odczytał  treść powyższej uchwały. </w:t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za uchwałą – 12 głosami –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/17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Ad.pkt. 6   Podjęcie uchwały  w sprawie nadania pełnomocnictwa 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 xml:space="preserve">Kierownikowi SP ZOZ w Mogielnicy do składania oświadczenia  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 xml:space="preserve">woli   w zakresie praw i obowiązków majątkowych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jaśnienie złożyła radca prawny – Jadwiga Sętowska, że takie pełnomocnictwo powinien  Kierownik SP ZOZ otrzymać od Rady Miejskiej , ale po pozytywnym zaopiniowaniu przez Radę Społeczną SP ZOZ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st problem  tej natury, że Rada Społeczna  na swym posiedzeniu  zaproponowała  by stosowny zapis wprowadzić  do Statutu SP ZOZ w Mogielnic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obec takiej sytuacji  uchwała nie powinna być dzisiaj podejmowa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leży otrzymać opinię Rady Społecznej SP ZOZ i podjąć ją na kolej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e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rzewodniczący obrad zarządził głosowanie nad przeniesieniem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djęcia uchwały  na następną sesj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za powyższym głosowało 12 radnych – jednogłośn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rzystając z obecności radcy prawnego  poproszono o poszerzenie informacji na temat  uprawnień jakie nada uchwała kierownikowi SP ZOZ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- 6 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i mecenas powiedziała, ze jest to szeroko pojęte uprawnienie  pozwalające np. n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walnianie pracowników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gospodarowanie majątkie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aciąganie kredytu na hipotekę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tworzenia debetu w Ban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o właśnie uprawnienie jest Kierownikowi najbardziej potrzebne do bieżącego kierowania zakładem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ła też, ze Kierownik działa samodzielnie i ma nadane ustawowo uprawnienia do podejmowania decyzji, mimo negatywnej opinii Rady Społecznej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pkt. 7.  Sprawy bieżące. Interpelacje rad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1. Radny Leszek Zaidlewicz</w:t>
      </w:r>
      <w:r>
        <w:rPr/>
        <w:t xml:space="preserve"> -  </w:t>
      </w:r>
      <w:r>
        <w:rPr>
          <w:b w:val="false"/>
          <w:bCs w:val="false"/>
        </w:rPr>
        <w:t>powiedział, że sprawa zarządzania SP ZOZ wraca co pewien czas jak bumera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ążą w środowisku pogłoski, że zmierza się do prywatyzacji zakład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zy to prawda, czy nie . Nie wiadom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Radny uznał, że koniecznym się staje zwołanie debaty na temat przyszłości SP ZOZ w Mogielnicy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Beata Haśke – sołtys wsi Kozietuły: powiedziała, ze sołtysi mają żal do Rady Miejskiej, że głosując nad składem Rady Społecznej SP ZOZ  odrzuciła kandydatów zgłoszonych przez sołtysów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żby sołtysi nie liczyli się w tej Radzie. Czy ich głos jest nieważny w debacie. 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łtys Beatę Haśke poparł sołtys  Dudek ze Ślepowoli: powiedział, że podobnie radni postąpili przy wyborach ławników do Sądu. Również odrzucili kandydatów – sołtysów. </w:t>
      </w:r>
    </w:p>
    <w:p>
      <w:pPr>
        <w:pStyle w:val="TextBody"/>
        <w:rPr/>
      </w:pPr>
      <w:r>
        <w:rPr>
          <w:b w:val="false"/>
          <w:bCs w:val="false"/>
        </w:rPr>
        <w:t>Jest to przykre,  powiedział sołtys  .  Czyżby rada miała sołtysów za nic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 takich zarzutach  zabrał głos Burmistrz GiM – Sławomir Chmielewsk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edział, że głos sołtysów jest brany pod uwagę.  Nie można twierdzić, że sołtysi są lekceważen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tatucie SP ZOZ jest zapis, że Rada Społeczna SP ZOZ liczy 5 osób. Nic nie stoi na przeszkodzie by poszerzyć skład tego organu np. do liczby 7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- 7 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po tych słowach  postawił wniosek formalny do Rady o podjęcie uchwały w sprawie poszerzenia składu Rady Społecznej SP ZOZ do 7 osób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niosek został przyjęt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obrad – Jarosław Zawalich zapytał sołtysów czy wyrażają wolę zgłoszenia kandydatów do Rady Społecznej SP ZO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dły głosy z sali, że ta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bec powyższego poproszono Kierownika Biura Rady by przygotowała stosowne projekty uchwa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 x x x x 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czasie Burmistrz GiM złożył informację z realizacji ustawy dotyczącej składania oświadczeń majątkowych przez   kierowników   jednostek organizacyjnych gminy oraz pracowników urzęd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 x x x x 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e zostały projekty dwóch uchwał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 sprawie wprowadzenia zmian do regulaminu Rady Społecznej SP ZOZ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ogielnic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zupełnienia składu Rady Społecznej SP ZOZ w Mogielnic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obrad odczytał treść uchwały w sprawie wprowadzenia zmian do Regulaminu Rady Społecznej SP ZOZ w Mogielnicy  stanowiącego załącznik do Uchwały Rady Miejskiej Nr IX/119/99 z dnia 25 maja 1999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łosowano 12 głosami – za – jednogłoś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trzymała Nr XVII/179/200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głoszono dwie kandydatury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, Jolanta Radzimirska – Przewodnicząca Komitetu Osiedlowego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Beata Haśke – sołtys wsi Kozietu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głosowaniu za zgłoszonymi kandydaturami:  9 głosów –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2 głosy wstrzym si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- 8 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chwała w sprawie uzupełnienia składu Rady Społecznej SP ZOZ w    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ogielnic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głosowaniu przyjęta 9 głosami –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  2 głosami – wstrzym . si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otrzymała Nr XVII/180/200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Burmistrz Gminy i Miasta poinformował, ze zorganizowany został konkurs 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najładniejszy ogródek przydo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est to zadanie wynikające ze studium przestrzennego zagospodarowania gmin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zwrócił się do Rady o powołanie Komisji Konkursowej do oceny ogródków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łoszono i powołano: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. Barbarę Kowalską</w:t>
        <w:tab/>
        <w:t>- radna Rady Miejski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. Józef Rybak – Sołtys Wężowca</w:t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. Jolanta Radzimirska – Przewodniczaca K.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 Robert Lipiec – Dyrektor MGO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d.pkt. 9  Sprawy mieszkańców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nie zgłoszono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ym porządek obrad został wyczerpan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obrad Jarosław Zawalich zamknął obrady Rady na XVII sesj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okółował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ystyna Lewandowsk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 Biura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ekretarz obrad</w:t>
        <w:tab/>
        <w:tab/>
        <w:t>Przewodniczący obrad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       Radny Marek Rek </w:t>
        <w:tab/>
        <w:tab/>
        <w:t xml:space="preserve">Jarosław Zawalich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  </w:t>
        <w:tab/>
        <w:tab/>
        <w:t xml:space="preserve">                        Przewodnicząc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06:00Z</dcterms:created>
  <dc:creator>Rzepala</dc:creator>
  <dc:description/>
  <dc:language>en-US</dc:language>
  <cp:lastModifiedBy>Użytkownik</cp:lastModifiedBy>
  <cp:lastPrinted>2004-07-01T10:23:00Z</cp:lastPrinted>
  <dcterms:modified xsi:type="dcterms:W3CDTF">2005-09-07T10:02:00Z</dcterms:modified>
  <cp:revision>19</cp:revision>
  <dc:subject/>
  <dc:title/>
</cp:coreProperties>
</file>