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</w:t>
      </w:r>
      <w:r>
        <w:rPr>
          <w:b/>
          <w:bCs/>
          <w:sz w:val="28"/>
        </w:rPr>
        <w:t xml:space="preserve">P R O T O K Ó Ł   Nr XVI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 xml:space="preserve">           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w dniu 26 kwiet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 – 11 – zgodnie z załączoną listą obecn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:  Jarosław Zawali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zwrócił się do Rady o powołanie sekretarza obrad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na Sekretarza obrad powołała  - Radnego Czesława Rzępałę</w:t>
      </w:r>
    </w:p>
    <w:p>
      <w:pPr>
        <w:pStyle w:val="Normal"/>
        <w:rPr>
          <w:sz w:val="28"/>
        </w:rPr>
      </w:pPr>
      <w:r>
        <w:rPr>
          <w:sz w:val="28"/>
        </w:rPr>
        <w:t>10- głosami – za –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poinformował, ze Radni otrzymali projekt porządku obrad.</w:t>
      </w:r>
    </w:p>
    <w:p>
      <w:pPr>
        <w:pStyle w:val="Normal"/>
        <w:rPr>
          <w:sz w:val="28"/>
        </w:rPr>
      </w:pPr>
      <w:r>
        <w:rPr>
          <w:sz w:val="28"/>
        </w:rPr>
        <w:t>Zapytał czy są uwagi do niego 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nie zgłoszono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prosił o przyjęcie wniosków osób zainteresowanych  o to by przesunąć na początek obrad pkt. 8 i 1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ada wyraziła zgodę.  Po zmianie jest to pkt. 4 i 5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wodniczący obrad odczytał projekt porządku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zyjęcie protokółu z ub,. Sesji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Informacja Burmistrza GiM z działań od ub. Sesji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djęcie uchwały w sprawie uchwalenia zmiany miejscowego planu </w:t>
      </w:r>
    </w:p>
    <w:p>
      <w:pPr>
        <w:pStyle w:val="Normal"/>
        <w:ind w:left="720" w:hanging="0"/>
        <w:rPr/>
      </w:pPr>
      <w:r>
        <w:rPr>
          <w:sz w:val="28"/>
        </w:rPr>
        <w:t>Zagospodarowania przestrzennego fragmentu obszaru miasta Mogielni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Podjęcie uchwały w sprawie sprzedaży działki we wsi Stamirowi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nowiącej własność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 budżetowych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tym m.innymi podjęcie uchwały w sprawie upoważnienia Burmistrza  do zaciągnięcia pożyczki z Wojewódzkiego Funduszu Ochrony Środowiska na budowę wodociągu Otalążka – Dębnowola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sprawozdania z wykonania budżetu Gminy i Miast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 2003 rok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słuchanie opinii Komisji Rewizyjnej Rady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ysłuchanie opinii Regionalnej Izby Obrachunkowej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yskusja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- 2 -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łosowanie nad uchwałą w sprawie absolutorium dla Burmistrz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y w sprawie zawarcia z gminami powiatu Grójecki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rozumienia o przystąpieniu do realizacji wspólnego projektu</w:t>
      </w:r>
    </w:p>
    <w:p>
      <w:pPr>
        <w:pStyle w:val="Normal"/>
        <w:ind w:left="720" w:hanging="0"/>
        <w:rPr/>
      </w:pPr>
      <w:r>
        <w:rPr>
          <w:sz w:val="28"/>
        </w:rPr>
        <w:t>„</w:t>
      </w:r>
      <w:r>
        <w:rPr>
          <w:sz w:val="28"/>
        </w:rPr>
        <w:t xml:space="preserve">Ochrona wód powierzchniowych zlewni Pilicy i Jeziórki na obszarz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Grójecko-Wareckiego Zagłębia Sadownicz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y w sprawie wprowadzenia zmian w uchwale w s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stalenia wysokości  opłat za wodę z urządzeń miejskich i wiejskich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prowadzanie ście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, interpelacje rad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awy mieszkańców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.pkt. 1</w:t>
      </w:r>
      <w:r>
        <w:rPr>
          <w:sz w:val="28"/>
        </w:rPr>
        <w:t xml:space="preserve">  Rada przyjęła w/w  porządek obrad jednogłośnie – 11 głosami – 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2   Przyjęcie protokółu z ub. 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informował, że do dzisiejszej sesji nie wpłynęły uwagi do protokółu z ub. XV Sesji. </w:t>
      </w:r>
    </w:p>
    <w:p>
      <w:pPr>
        <w:pStyle w:val="Normal"/>
        <w:rPr>
          <w:sz w:val="28"/>
        </w:rPr>
      </w:pPr>
      <w:r>
        <w:rPr>
          <w:sz w:val="28"/>
        </w:rPr>
        <w:t>- Wnosi o jego przyjęcie.</w:t>
      </w:r>
    </w:p>
    <w:p>
      <w:pPr>
        <w:pStyle w:val="Normal"/>
        <w:rPr>
          <w:sz w:val="28"/>
        </w:rPr>
      </w:pPr>
      <w:r>
        <w:rPr>
          <w:sz w:val="28"/>
        </w:rPr>
        <w:t>- przyjęto 11 głosami – za – jednogłośnie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3   Informacja Burmistrza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Burmistrz GiM odczytał treść Zarządzeń Burmistrza jakie podjął od ub. Sesji, a które dotyczyły wydatków z rezerwy budżetowej i przesunięć w paragrafach.</w:t>
      </w:r>
    </w:p>
    <w:p>
      <w:pPr>
        <w:pStyle w:val="Normal"/>
        <w:rPr>
          <w:sz w:val="28"/>
        </w:rPr>
      </w:pPr>
      <w:r>
        <w:rPr>
          <w:sz w:val="28"/>
        </w:rPr>
        <w:t xml:space="preserve">Od Nr 10 do 14. </w:t>
      </w:r>
    </w:p>
    <w:p>
      <w:pPr>
        <w:pStyle w:val="Normal"/>
        <w:rPr>
          <w:sz w:val="28"/>
        </w:rPr>
      </w:pPr>
      <w:r>
        <w:rPr>
          <w:sz w:val="28"/>
        </w:rPr>
        <w:t>- nie zgłoszono uwag  i zapytań do przedłożonej inform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</w:t>
      </w:r>
    </w:p>
    <w:p>
      <w:pPr>
        <w:pStyle w:val="Heading2"/>
        <w:rPr/>
      </w:pPr>
      <w:r>
        <w:rPr/>
        <w:t xml:space="preserve">Ad. Pkt.4     Podjęcie uchwały w sprawie uchwalenia zmiany miejscowego 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planu zagospodarowania przestrzennego fragmentu obszaru 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Miasta Mogielnica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ż. Architekt Elżbieta Maj przybliżyła Radnym projekt uchwały, mówiąc, że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 dotyczy byłego cmentarza żydowskiego w rejonie ulicy Armii Krajowej </w:t>
      </w:r>
    </w:p>
    <w:p>
      <w:pPr>
        <w:pStyle w:val="Normal"/>
        <w:rPr>
          <w:sz w:val="28"/>
        </w:rPr>
      </w:pPr>
      <w:r>
        <w:rPr>
          <w:sz w:val="28"/>
        </w:rPr>
        <w:t>(dawna Błędowska)</w:t>
      </w:r>
    </w:p>
    <w:p>
      <w:pPr>
        <w:pStyle w:val="Normal"/>
        <w:rPr>
          <w:sz w:val="28"/>
        </w:rPr>
      </w:pPr>
      <w:r>
        <w:rPr>
          <w:sz w:val="28"/>
        </w:rPr>
        <w:t xml:space="preserve">Dzisiaj nie jest to już cmentarz, lecz miejsce pamięci.  Zajmuje 2 tys.m2. wraz  z drogą dojazdową. </w:t>
      </w:r>
    </w:p>
    <w:p>
      <w:pPr>
        <w:pStyle w:val="Normal"/>
        <w:rPr>
          <w:sz w:val="28"/>
        </w:rPr>
      </w:pPr>
      <w:r>
        <w:rPr>
          <w:sz w:val="28"/>
        </w:rPr>
        <w:t>Należy też ustalić jednorazową opłatę  od wzrostu wartości  nieruchomości bo w projekcie nie jest pod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3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proponowano 10 % i przyjęto w głosowaniu 11 głosami – za  - jednogłoś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głosowano nad uchwałą 11 głosami – za – jednogłośnie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trzymała Nr XVI/160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5   Podjęcie uchwały w sprawie  wyrażenia zgody na sprzedaż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drodze przetargu ustnego ograniczonego nieruchomośc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zabudowanej będącej własnością Gminy, położonej we ws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Stamirowi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acy obrad – Jarosław Zawalich poinformował, ze na sali obecna jest Pani Barbara Niś,  która wystąpiła do  Urzędu z ofertą zakupu działki na której stoi sklep, którego jest właścicielk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nie wniesiono zapytań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głosowano nad uchwałą  9 głosami – za – jednogłośnie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trzymała Nr XVI/162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Ad.pkt.6    Podjęcie uchwał budżetowych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Burmistrz Gi M oraz Skarbnik GiM wyjaśniali ,  uzasadniali i odpowiadali na pytania dotyczące zaproponowanych uchwał 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obrad – Jarosław Zawalich czytał kolejno projekty uchwał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 sprawie dokonania zmiany w planowanych przychodach  </w:t>
      </w:r>
    </w:p>
    <w:p>
      <w:pPr>
        <w:pStyle w:val="Tekstpodstawowy2"/>
        <w:rPr/>
      </w:pPr>
      <w:r>
        <w:rPr/>
        <w:t xml:space="preserve"> </w:t>
      </w:r>
      <w:r>
        <w:rPr/>
        <w:tab/>
        <w:t xml:space="preserve">    </w:t>
      </w:r>
      <w:r>
        <w:rPr>
          <w:b w:val="false"/>
          <w:bCs w:val="false"/>
        </w:rPr>
        <w:t xml:space="preserve">wydatkach Gminnego Funduszu Ochrony Środowiska i Gospodarki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Wodnej na 2004 r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łosowano – 10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trzymała Nr XVI/164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 sprawie dokonania zmian w budżecie gminy i miasta na 2004 r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Głosowano – 10 głosami – za – jednogłośnie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  <w:t xml:space="preserve">Otrzymała Nr XVI/165/2004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 sprawie dokonania zmian w budżecie gminy i miasta na 2004 r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głosowano – 11 głosami – za – jednogłośni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 xml:space="preserve">otrzymała Nr XVI/166/2004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- 4 -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 sprawie upoważnienia burmistrza gminy i miasta do podpisania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umowy  na zaciągnięcie pożyczki długoterminowej na budowę wodociągu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11 głosami – za – jednogłośnie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rzymała Nr XVI/167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sprawie wyrażenia  zgody na zawarcie przez Burmistrza Gminy i Miasta w Mogielnicy umowy na dofinansowanie inwestycji p.n. „Budowa wodociągu Otalążka – Dziarnów – Borowe – Dębnowola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1 głosami – za jednogłośni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otrzymała Nr XVI/168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 sprawie wyrażenia zgody na zawarcie przez Burmistrza Gi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ogielnicy umowy na dofinansowanie inwestycji  p.n. „Modernizacja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Drogi gminnej Popowice – Zaborze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1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VI/169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 sprawie dokonania zmian w budżecie gminy i miasta na 2004 r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11 głosami – za – jednogłośnie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otrzymała nr XVI/170/2004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w sprawie dokonania zmian w budżecie gminy i miasta na 2004 r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11 głosami – za – jednogłośnie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otrzymała Nr XVI/171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sprawie dokonania zmian w budżecie gminy i miasta na 2004 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1 głosami – za – jednogłośnie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otrzymała Nr XVI/172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 sprawie dokonania zmian w budżecie gminy i miasta na 2004 r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11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VI/173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d.pkt.7    Rozpatrzenie sprawozdania z wykonania budżetu Gminy 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Miasta za  2003 rok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- 5 - </w:t>
      </w:r>
    </w:p>
    <w:p>
      <w:pPr>
        <w:pStyle w:val="Heading1"/>
        <w:rPr/>
      </w:pPr>
      <w:r>
        <w:rPr/>
        <w:t>Rada wysłuchała, zgodnie z porządkiem obrad, odczytanych przez  Przewodniczącego  obrad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- Uchwała Nr RIO-R/198/2004 z dnia 15 kwietnia 2004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w sprawie  opinii o przedłożonych przez Burmistrza Mogielni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rawozdaniach z wykonania budżetu za 2003 rok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wniosek Komisji Rewizyjnej Rady Miejskiej w Mogielnic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dnia 13 kwietnia 2004 r w sprawie absolutorium dla Burmistrza Gminy i Miasta w Mogielnicy za 2003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Uchwałę RIO-R/218/04 z dnia 19 kwietnia  2004 r w sprawie opinii o </w:t>
      </w:r>
    </w:p>
    <w:p>
      <w:pPr>
        <w:pStyle w:val="Normal"/>
        <w:ind w:left="720" w:hanging="0"/>
        <w:rPr/>
      </w:pPr>
      <w:r>
        <w:rPr>
          <w:sz w:val="28"/>
        </w:rPr>
        <w:t>Przedłożonym wniosku Komisji Rewizyjnej Rady Miejskiej w sprawie udzielenia absolutorium dla Burmistr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odczytaniu w/w dokumentów Przewodniczący obrad zapytał czy są głosy w dyskusji.</w:t>
      </w:r>
    </w:p>
    <w:p>
      <w:pPr>
        <w:pStyle w:val="Normal"/>
        <w:rPr>
          <w:sz w:val="28"/>
        </w:rPr>
      </w:pPr>
      <w:r>
        <w:rPr>
          <w:sz w:val="28"/>
        </w:rPr>
        <w:t xml:space="preserve">- nie był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odczytał projekt uchwały w sprawie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bsolutorium dla Burmistrza Gminy i Miasta w Mogielnic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Głosowano – 11 głosami – za – jednogłośnie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Uchwała otrzymała Nr XVI/159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 Gminy i Miasta podziękował Radzie za pozytywną ocenę wykonania budżetu i udzielenie absolutorium za 2003 rok.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podsumowaniu swojego wystąpienia powiedział, że pozytywne wykonanie zadań to efekt przede wszystkim dobrej współpracy Burmistrza z Radą i odwrotnie.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raził też nadzieję, że takie same dobre efekty przyniesie 2004 rok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d.pkt.8   Podjęcie uchwały w sprawie zawarcia z Gminami Powiatu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Grójeckiego  porozumienia o przystąpienie  do realizacji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spólnego Projektu „Ochrona wód zlewni Pilicy i Jeziorki na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bszarze Grójecko - Wareckiego  Zagłębia Sadowniczeg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głosowano nad uchwałą 11 głosami – za – jednogłośnie 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otrzymała Nr XVI/161/2004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- 6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9  Podjęcie uchwały w sprawie wprowadzenia zmian w uchwale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sprawie ustalenia wysokości opłat za wodę z urządzeń miejski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i wiejskich i wprowadzanie ścieków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 xml:space="preserve">Głosowano – 8 głosami – za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 xml:space="preserve">  3 – wstrzym. Się 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przeciw nie było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 xml:space="preserve">otrzymała Nr XVI/163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0.  Sprawy bieżące, interpelacje rad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wodniczący obrad – Jarosław Zawalich – odczyta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ismo Sekretarza Powiatu Grójeckiego  Mariana Górski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formujące o dyżurach członków Prezydium Rady i Zarządu  Powiatu po zmianach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prosił rolników sadowników na Konferencje Sadowniczą zwołaną przez Zarząd Główny Związku Sadowników Mazows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czytał pismo w sprawie organizacji  dwudniowej sesji Gmin powiatu grójeckiego i spotkań z przedstawicielami rządu i parlame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e wrześniu tego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pomniał radnym, że do 30 kwietnia należy złożyć oświadcz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jątkow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ewodniczący Rady  przyjął telefon od członka rodziny Prof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ranciszka Strynkiewicza  z pytaniem czy Gmina coś robi 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gospodarowaniem skweru im. Profesor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Odpowiedział Burmistrz: robimy  wiele by Rynek  przyjął estetyczny wyglą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mieniono oświetlenie. Położone będą nowe chodniki po jego obrzeż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 wystąpił z apelem do mieszkańców domów by remontowali swoj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my wokół Rynku. Ponadto złożona została oferta by zakupili farby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obocizna na koszt Gminy, przez pracowników  ZGKiM  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ablica z nazwa skweru będzie postawiona gdy uporządkowany zostanie teren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cu i skwerku, łącznie z remontem ulicy wojewódzki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najbliższych dwóch lat remont Rynku będzie zakończon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7 -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alej Burmistrz poinformował, że w Urzędzie przybędzie jeden pracownik do Ośrodka Opieki Społecznej by prowadzić spraw zlecone tj. zasiłki rodzin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d 4 maja będzie można składać wnioski. Są to początki  i wdrażanie tego zadania przyniesie wiele kłopotów, ale osoby, którym zasiłek przysługuje będą mogły załatwić ten problem już od 4 maja w Gmini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adny Jan Tkaczyk prosił by wyjaśnić sprawę aktualizacji wyciągów z rejestrów gruntów w Starostwie dla potrzeb rolników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yjaśnienie złożyła pracownik Urzędu Joanna Kaźmierska,  która odpowiedzialna jest za wprowadzanie zmian w rejestr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wiedziała, ze każdy może w  Starostwie otrzymać uaktualniony wyciąg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darmo jeśli powie, że do wniosku o dopłaty unij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adny Leszek Zaidlewicz – podjął sprawę ustalenia miejsca dla now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mentarza. Mimo, że wiele ma tu do powiedzenia Kościół i Proboszcz to jednak jest to problem nas wszystkich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planie zagospodarowania inż. Elżbieta Maj przedstawiała radnym propozycje utworzenia cmentarza na terenach kościelnych ,  na granicy Mogielnicy i Otalążki, to jednak należy szukać innego alternatywnego miejsca.  Jest ku temu okazja, gdyż  trwają prace nad planem zagospodarowania miast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adny powiedział, że swym głosem pragnie rozpocząć dyskusję nad tym problem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Ad.pkt. 11.  Sprawy mieszkańców 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Mieszkaniec Główczyna – p. Cegiełkowski – zwrócił się do Rady o wysłuchanie.</w:t>
      </w:r>
    </w:p>
    <w:p>
      <w:pPr>
        <w:pStyle w:val="TextBody"/>
        <w:ind w:left="720" w:hanging="0"/>
        <w:rPr/>
      </w:pPr>
      <w:r>
        <w:rPr/>
        <w:t>Powiedział , że wszedł w konflikt z Dyrektorem ZGKiM – Henrykiem Majem ,  a Burmistrz , który jest zwierzchnikiem Dyrektora nie chce zająć stanowiska  wobec urzędnika, który obraża mieszkańca 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Konflikt Dyrektora i Pana Cegiełkowskiego dotyczy zbiórki odpadów. I opłat za ich wywóz z posesji mieszkańc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ada wysłuchała Pana Cegiełkowskiego, Pana Dyrektora i Burmistrza Gminy i Miasta.</w:t>
      </w:r>
    </w:p>
    <w:p>
      <w:pPr>
        <w:pStyle w:val="TextBody"/>
        <w:ind w:left="720" w:hanging="0"/>
        <w:rPr/>
      </w:pPr>
      <w:r>
        <w:rPr/>
        <w:t xml:space="preserve">-Po wysłuchaniu w/w nie podjęto dyskusji i nie zajęto stanowiska.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- 8 -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ytano Burmistrza: co z remontem ulicy głównej przez miasto i dalej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powiedział, że  interweniował w tej sprawie w organach za to odpowiedzialn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ismo do Wojewody opublikowane zostało na tablicach ogłoszeń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awdopodobnie nie będzie przebudowy w tym roku a remont jezdn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atomiast drogi powiatowe maja być remontowane od najbliższego poniedział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ym sesja Rady Miejskiej została zakończon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  <w:t xml:space="preserve">Krystyna Lewandowska </w:t>
      </w:r>
    </w:p>
    <w:p>
      <w:pPr>
        <w:pStyle w:val="Normal"/>
        <w:rPr/>
      </w:pPr>
      <w:r>
        <w:rPr/>
        <w:t>Kierownik Biura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ekretarz obrad</w:t>
        <w:tab/>
        <w:t>Przewodniczący obrad</w:t>
      </w:r>
    </w:p>
    <w:p>
      <w:pPr>
        <w:pStyle w:val="Normal"/>
        <w:rPr/>
      </w:pPr>
      <w:r>
        <w:rPr/>
        <w:tab/>
        <w:tab/>
        <w:tab/>
        <w:tab/>
        <w:t xml:space="preserve">Radny Czesław Rzępała          Jarosław Zawali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zewodniczacy Rady Miejskiej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01:00Z</dcterms:created>
  <dc:creator>Lewandowski</dc:creator>
  <dc:description/>
  <dc:language>en-US</dc:language>
  <cp:lastModifiedBy>Użytkownik</cp:lastModifiedBy>
  <cp:lastPrinted>2004-05-28T11:21:00Z</cp:lastPrinted>
  <dcterms:modified xsi:type="dcterms:W3CDTF">2005-09-07T09:58:00Z</dcterms:modified>
  <cp:revision>5</cp:revision>
  <dc:subject/>
  <dc:title>        </dc:title>
</cp:coreProperties>
</file>