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VII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dium może być wnoszone w pieniądzu  w wysokości 800,00zł -</w:t>
      </w:r>
      <w:r>
        <w:rPr/>
        <w:t xml:space="preserve">  do </w:t>
      </w:r>
      <w:r>
        <w:rPr>
          <w:b/>
        </w:rPr>
        <w:t>dnia 27 kwietni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si Tomczyce gm.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10 000,00zł słownie: dziesięć tysięcy 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dium może być wnoszone w pieniądzu  w wysokości 1 000,00zł -</w:t>
      </w:r>
      <w:r>
        <w:rPr/>
        <w:t xml:space="preserve">  do </w:t>
      </w:r>
      <w:r>
        <w:rPr>
          <w:b/>
        </w:rPr>
        <w:t>dnia 27 kwietni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Rynek 1 w tym samym cza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30 kwietnia 2009r. o godz.10.0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30.03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II  przetarg ustny 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Mogielnica  ul.Przylesie  zapisanej w KW 66279</w:t>
      </w:r>
    </w:p>
    <w:p>
      <w:pPr>
        <w:pStyle w:val="Normal"/>
        <w:rPr>
          <w:sz w:val="22"/>
          <w:szCs w:val="22"/>
        </w:rPr>
      </w:pPr>
      <w:r>
        <w:rPr/>
        <w:t>nr.1785/4 o pow.190m² zabudowana budynkiem administracyjnym, który stanowi odrębną własność od gruntu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 5 000,00zł słownie: pięć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5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 znajduje się na terenach obiektów produkcyjnych, składów i magazynów- symbol planu D.2.3.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15 grudnia 2008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18 grudnia 2008r. o godz.9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</w:rPr>
          <w:t>bip.mogielnica.pl</w:t>
        </w:r>
      </w:hyperlink>
      <w:r>
        <w:rPr/>
        <w:t>.</w:t>
      </w:r>
    </w:p>
    <w:p>
      <w:pPr>
        <w:pStyle w:val="Normal"/>
        <w:rPr/>
      </w:pPr>
      <w:r>
        <w:rPr/>
        <w:t>Przetarg z dnia 03.10.2008r. zakończył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7 listopad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UGiM Mogielnica</dc:creator>
  <dc:description/>
  <cp:keywords/>
  <dc:language>en-US</dc:language>
  <cp:lastModifiedBy>UGiM Mogielnica</cp:lastModifiedBy>
  <cp:lastPrinted>2009-03-31T11:35:00Z</cp:lastPrinted>
  <dcterms:modified xsi:type="dcterms:W3CDTF">2009-03-31T09:38:00Z</dcterms:modified>
  <cp:revision>19</cp:revision>
  <dc:subject/>
  <dc:title>                                           O G Ł O S Z E N I E</dc:title>
</cp:coreProperties>
</file>