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pBdr/>
        <w:spacing w:before="0" w:after="0"/>
        <w:ind w:left="0" w:right="0" w:hanging="0"/>
        <w:jc w:val="center"/>
        <w:rPr/>
      </w:pPr>
      <w:r>
        <w:rPr/>
        <w:t>Burmistrz Gminy i Miasta w Mogielnicy</w:t>
      </w:r>
    </w:p>
    <w:tbl>
      <w:tblPr>
        <w:tblW w:w="96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>ogłasza konkurs na kandydata na stanowisko dyrektora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Publicznej Szkoły Podstawowej w Borowem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Zawartotabeli"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026"/>
      </w:tblGrid>
      <w:tr>
        <w:trPr/>
        <w:tc>
          <w:tcPr>
            <w:tcW w:w="598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konkursu może przystąpić osoba, która spełnia wymagania wynikające z rozporządzenia Ministra Edukacji Narodowej z dnia 27 października 2009 r. w sprawie wymagań, jakim powinna odpowiadać osoba zajmująca stanowisko dyrektora oraz inne stanowisko kierownicze, w poszczególnych typach szkół i placówek (Dz. U. Nr 184, poz. 1436, ze zmianam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739"/>
      </w:tblGrid>
      <w:tr>
        <w:trPr/>
        <w:tc>
          <w:tcPr>
            <w:tcW w:w="435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9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y osób przystępujących do konkursu powinny zawierać:</w:t>
            </w:r>
          </w:p>
          <w:p>
            <w:pPr>
              <w:pStyle w:val="Zawartotabeli"/>
              <w:pBdr/>
              <w:tabs>
                <w:tab w:val="clear" w:pos="709"/>
                <w:tab w:val="left" w:pos="9375" w:leader="none"/>
              </w:tabs>
              <w:spacing w:before="0" w:after="0"/>
              <w:ind w:left="0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uzasadnienie przystąpienia do konkursu wraz z koncepcją funkcjonowania i rozwoju publicznej szkoły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dokument potwierdzający tożsamość kandydata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/>
            </w:pPr>
            <w:r>
              <w:rPr/>
              <w:t>3.   ż</w:t>
            </w:r>
            <w:r>
              <w:rPr>
                <w:rFonts w:cs="Times New Roman" w:ascii="Times New Roman" w:hAnsi="Times New Roman"/>
                <w:sz w:val="22"/>
              </w:rPr>
              <w:t xml:space="preserve">yciorys z opisem przebiegu pracy zawodowej, zawierający w szczególności informację o stażu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pracy pedagogicznej - w przypadku nauczyciela lub stażu pracy dydaktycznej - w przypadku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nauczyciela akademickiego lub - stażu pracy, w tym stażu pracy na stanowisku kierowniczym  -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w przypadku osoby niebędącej nauczycielem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 dokumenty potwierdzające posiadanie wymaganego stażu pracy, o którym mowa w pkt. 3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  akt nadania stopnia nauczyciela mianowanego lub dyplomowanego - w przypadku nauczyciela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  dyplom ukończenia studiów wyższych lub świadectwa ukończenia studiów podyplomowych z zakresu 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zarządzania albo świadectwa ukończenia kursu kwalifikacyjnego z zakresu zarządzania oświatą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  karta oceny pracy lub oceny dorobku zawodowego – w przypadku nauczyciela akademickiego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  zaświadczenie lekarskie o braku przeciwwskazań zdrowotnych do wykonywania pracy na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tanowisku kierowniczym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   oświadczenie, że przeciwko kandydatowi nie toczy sie postępowanie karne, postępowanie 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dyscyplinarne lub postepowanie o ubezwłasnowolnienie;</w:t>
            </w:r>
          </w:p>
          <w:p>
            <w:pPr>
              <w:pStyle w:val="Zawartotabeli"/>
              <w:pBdr/>
              <w:spacing w:before="0" w:after="0"/>
              <w:ind w:left="0" w:right="-5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 oświadczenie, że kandydat nie był skazany prawomocnym wyrokiem za umyślne przestępstwo </w:t>
              <w:br/>
              <w:t xml:space="preserve">      skarbowe;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świadczenie, że kandydat nie był karany zakazem pełnienia funkcji kierowniczych związanych z 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ysponowaniem środkami publicznymi, o których mowa w art. 31 ust. l pkt 4 ustawy z dnia 17  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rudnia 2004 r. o odpowiedzialności za naruszenie dyscypliny finansów publicznych (Dz. U. z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05 r. Nr 14, poz. 114 z późn. zm.) lub w art. 147 ust. 1 pkt. 4 ustawy z dnia 26 listopada 1998 r. 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 finansach publicznych (Dz. U. z 2003 r. Nr 15, poz. 148, z późn. zm.);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 oświadczenie o dopełnieniu obowiązku, o którym mowa w art. 7 ust. 1 i ust. 3a ustawy z dn. 18 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aździernika 2006 r. o ujawnianiu informacji o dokumentach organów bezpieczeństwa państwa z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at 1944-1990 oraz treści tych dokumentów (Dz. U. z 2007 r. Nr 63, poz. 425, zpóźn. zm.) - w     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rzypadku kandydata na dyrektora publicznej szkoły;</w:t>
            </w:r>
          </w:p>
          <w:p>
            <w:pPr>
              <w:pStyle w:val="Zawartotabeli"/>
              <w:pBdr/>
              <w:spacing w:before="0" w:after="0"/>
              <w:ind w:left="0" w:right="-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 oświadczenie, że kandydat nie był karany kara dyscyplinarną, o której mowa w art. 76 ust. 1 ustawy</w:t>
            </w:r>
          </w:p>
          <w:p>
            <w:pPr>
              <w:pStyle w:val="Zawartotabeli"/>
              <w:pBdr/>
              <w:spacing w:before="0" w:after="0"/>
              <w:ind w:left="-75" w:right="-6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 dnia 26 stycznia 1982 r. - Karta Nauczyciela (Dz. U. z 2006 r. Nr 97, poz. 674 z późn. zm.) lub</w:t>
              <w:br/>
              <w:t xml:space="preserve">       w art. 140 ust. 1 ustawy z dnia 27 lipca 2005 r.  - Prawo o szkolnictwie wyższym (Dz. U. Nr 164,</w:t>
              <w:br/>
              <w:t xml:space="preserve">       poz. 1365, z późn. zm.) - w przypadku nauczyciela i nauczyciela akademickiego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 oświadczenie, że kandydat ma pełną zdolność do czynności prawnych i korzysta z pełni praw 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ublicznych – w przypadku osoby niebędącej nauczycielem;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. oświadczenie, że kandydat wyraża zgodę na przetwarzanie swoich danych osobowych zgodnie z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stawą z dnia 29 sierpnia 1997 r. o ochronie danych osobowych (tekst jednolity: Dz. U. z 2002 r. 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101, poz. 926 ze zmianami) w celach przeprowadzenia konkursu na stanowisko dyrektor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026"/>
      </w:tblGrid>
      <w:tr>
        <w:trPr/>
        <w:tc>
          <w:tcPr>
            <w:tcW w:w="598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Zawartotabeli"/>
              <w:pBdr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ty należy  składać w zamkniętych  kopertach z dopiskiem “Konkurs  na stanowisko  dyrektora Publicznej  Szkoły  Podstawowej w Borowem”  wraz    z adresem   zwrotnym  w terminie  do  d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czerwca 2010 r. do godz. 15</w:t>
            </w:r>
            <w:r>
              <w:rPr>
                <w:rFonts w:cs="Times New Roman" w:ascii="Times New Roman" w:hAnsi="Times New Roman"/>
                <w:b/>
                <w:bCs/>
                <w:position w:val="6"/>
                <w:sz w:val="18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sobiście w urzędzie, lub za pośrednictwem poczty (liczy się data wpływu do urzędu) na adres: Urząd Gminy i Miasta w Mogielnicy, ul. Rynek 1, 05-640 Mogielnica.</w:t>
              <w:b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Zawartotabeli"/>
              <w:pBdr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Posiedzenie komisji konkursowej odbędzie się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8 czerwca 2010 r. o godz. 10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position w:val="7"/>
                <w:sz w:val="18"/>
                <w:szCs w:val="22"/>
                <w:u w:val="single"/>
              </w:rPr>
              <w:t>00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 w lokalu Biura Rady Miejskiej w Mogielnicy, ul. Rynek 15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Zawartotabeli"/>
              <w:pBdr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026" w:type="dxa"/>
            <w:tcBorders/>
          </w:tcPr>
          <w:p>
            <w:pPr>
              <w:pStyle w:val="Zawartotabeli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BURMISTRZ</w:t>
              <w:br/>
              <w:t xml:space="preserve">                                                                                              dr Sławomir Chmiele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5:5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